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ЦЕНЗИЯ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bCs/>
          <w:sz w:val="24"/>
          <w:szCs w:val="28"/>
        </w:rPr>
        <w:t xml:space="preserve">на </w:t>
      </w:r>
      <w:r>
        <w:rPr>
          <w:b/>
          <w:sz w:val="24"/>
          <w:szCs w:val="28"/>
        </w:rPr>
        <w:t>научно-квалификационную работу __________________________________________________</w:t>
      </w:r>
    </w:p>
    <w:p>
      <w:pPr>
        <w:pStyle w:val="Normal"/>
        <w:ind w:hanging="0"/>
        <w:jc w:val="center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>ФИО аспиранта (полностью)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4"/>
          <w:szCs w:val="28"/>
        </w:rPr>
        <w:t>на тему «___________________________________________________________________________»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4"/>
          <w:szCs w:val="28"/>
        </w:rPr>
        <w:t>направление подготовки 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шифр и название направления подготовки (без тире)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4"/>
          <w:szCs w:val="28"/>
        </w:rPr>
        <w:t>направленность (профиль) ____________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шифр и название направленности (профиля) (без тире)</w:t>
      </w:r>
    </w:p>
    <w:p>
      <w:pPr>
        <w:pStyle w:val="Normal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Актуальность темы научно-квалификационно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Цель научно-квалификационно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Научная новизна исследования и полученных резуль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Практическая значимость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Содержание научно-квалификационной работы и ее завершенность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о введении …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 первой главе …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о второй главе …</w:t>
      </w:r>
    </w:p>
    <w:p>
      <w:pPr>
        <w:pStyle w:val="Normal"/>
        <w:ind w:hanging="0"/>
        <w:jc w:val="both"/>
        <w:rPr/>
      </w:pPr>
      <w:r>
        <w:rPr>
          <w:sz w:val="24"/>
        </w:rPr>
        <w:t>и т.д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Степень обоснованности и достоверность научных положений, выводов и рекоменд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екомендации по использованию результатов и выводов диссерт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мечания и рекомендации по работе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Сделанные замечания носят рекомендательный характер и не умаляют общего положительного впечатления от рассматриваемой научно-квалификационной работы, как о законченной работе, выполненной на современном научно-техническом уровне.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Соответствие работы требованиям, предъявляемым к научно-квалификационным работам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Основные положения научно-квалификационной работы отражены в опубликованных работах. Непосредственно по теме научно-квалификационной работе опубликовано _____ работ, в том числе в ___ публикациях в изданиях, индексируемых в международных базах данных, и ___ публикациях в рецензируемых изда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Научный доклад диссертации достаточно полно отражает основное содержание научно-квалификационной работы и достигнутые результаты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Научно-квалификационная работа </w:t>
      </w:r>
      <w:r>
        <w:rPr>
          <w:sz w:val="24"/>
          <w:szCs w:val="28"/>
        </w:rPr>
        <w:t>________________________________________________</w:t>
      </w:r>
    </w:p>
    <w:p>
      <w:pPr>
        <w:pStyle w:val="Normal"/>
        <w:ind w:left="4956" w:firstLine="708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ФИО аспиранта (полностью)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на тему «__________________________________________________________________________», представляет собой завершенную научно-исследовательскую работу, выполненную на высоком научном уровне, в которой получены сведения о 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Аспирант продемонстрировал умение проводить качественное исследование в области ____________________________________________________________________________________, а также знания и умения использовать расчетные методы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Научные положения и выводы, сформулированные автором, не вызывают сомнений. Результаты научно-квалификационной работы оригинальны, достоверны и отличаются научной новизной и практической значимостью. Большая часть результатов отражена в публикациях и апробирована на профильных конферен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>Научно-квалификационная работа ________________________________________________</w:t>
      </w:r>
    </w:p>
    <w:p>
      <w:pPr>
        <w:pStyle w:val="Normal"/>
        <w:ind w:left="4956" w:firstLine="708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ФИО аспиранта (полностью)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на тему : «__________________________________________________________________________»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4"/>
          <w:szCs w:val="28"/>
        </w:rPr>
        <w:t xml:space="preserve">соответствует требованиям приказа Минобрнауки России от 18 марта 2016 года № 227 «Об 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 ординатуры, программам ассистентуры-стажировки» и ГОСТ Р 7.0.11 2011 «Диссертация и автореферат диссертации. Структура и правила оформления» и </w:t>
      </w:r>
      <w:r>
        <w:rPr>
          <w:sz w:val="24"/>
          <w:szCs w:val="28"/>
          <w:u w:val="single"/>
        </w:rPr>
        <w:t>может быть представлена/может быть представлена с доработками/не может быть представлена</w:t>
      </w:r>
    </w:p>
    <w:p>
      <w:pPr>
        <w:pStyle w:val="Normal"/>
        <w:autoSpaceDE w:val="false"/>
        <w:ind w:left="2832" w:firstLine="708"/>
        <w:rPr/>
      </w:pPr>
      <w:r>
        <w:rPr>
          <w:i/>
          <w:sz w:val="20"/>
          <w:szCs w:val="28"/>
        </w:rPr>
        <w:t>оставить один вариант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 диссертационный совет на соискание</w:t>
      </w:r>
      <w:r>
        <w:rPr/>
        <w:t xml:space="preserve"> </w:t>
      </w:r>
      <w:r>
        <w:rPr>
          <w:sz w:val="24"/>
          <w:szCs w:val="28"/>
        </w:rPr>
        <w:t xml:space="preserve">ученой степени кандидата ____________________ наук по </w:t>
      </w:r>
    </w:p>
    <w:p>
      <w:pPr>
        <w:pStyle w:val="Normal"/>
        <w:autoSpaceDE w:val="false"/>
        <w:ind w:left="6372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отрасль науки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8"/>
        </w:rPr>
        <w:t>специальности 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8"/>
        </w:rPr>
        <w:t>шифр и название специальности (без тире)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>Ученое звание, ученая степень, должность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лное наименование подразделения и организации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едомственная принадлежность организации рецензента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__________ Фамилия, Имя, Отчество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рецензента</w:t>
      </w:r>
    </w:p>
    <w:p>
      <w:pPr>
        <w:pStyle w:val="Normal"/>
        <w:ind w:hanging="0"/>
        <w:jc w:val="right"/>
        <w:rPr/>
      </w:pPr>
      <w:r>
        <w:rPr>
          <w:sz w:val="24"/>
        </w:rPr>
        <w:t>«_____» _________ 202__г.</w:t>
      </w:r>
    </w:p>
    <w:p>
      <w:pPr>
        <w:pStyle w:val="Normal"/>
        <w:ind w:hanging="0"/>
        <w:rPr/>
      </w:pPr>
      <w:r>
        <w:rPr>
          <w:sz w:val="24"/>
        </w:rPr>
        <w:t>Подпись Фамилия, Имя, Отчеств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еряю ______________________</w:t>
      </w:r>
    </w:p>
    <w:p>
      <w:pPr>
        <w:pStyle w:val="Normal"/>
        <w:tabs>
          <w:tab w:val="clear" w:pos="708"/>
          <w:tab w:val="right" w:pos="9638" w:leader="none"/>
        </w:tabs>
        <w:ind w:hanging="0"/>
        <w:rPr>
          <w:sz w:val="24"/>
        </w:rPr>
      </w:pPr>
      <w:r>
        <w:rPr>
          <w:sz w:val="24"/>
        </w:rPr>
        <w:t>______________________________</w:t>
        <w:tab/>
        <w:t>________________ ФИО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>заверяющего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М.П.(гербовая)</w:t>
      </w:r>
    </w:p>
    <w:p>
      <w:pPr>
        <w:pStyle w:val="Normal"/>
        <w:tabs>
          <w:tab w:val="clear" w:pos="708"/>
          <w:tab w:val="center" w:pos="4819" w:leader="none"/>
        </w:tabs>
        <w:ind w:hanging="0"/>
        <w:rPr/>
      </w:pPr>
      <w:r>
        <w:rPr>
          <w:b/>
          <w:sz w:val="20"/>
          <w:szCs w:val="20"/>
        </w:rPr>
        <w:t xml:space="preserve">Почтовый адрес, тел/факс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организации и рецензента</w:t>
      </w:r>
    </w:p>
    <w:sectPr>
      <w:footerReference w:type="default" r:id="rId2"/>
      <w:type w:val="nextPage"/>
      <w:pgSz w:w="11906" w:h="16838"/>
      <w:pgMar w:left="1134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53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6:00Z</dcterms:created>
  <dc:creator>РХТУ</dc:creator>
  <dc:description/>
  <cp:keywords/>
  <dc:language>en-US</dc:language>
  <cp:lastModifiedBy>РХТУ</cp:lastModifiedBy>
  <cp:lastPrinted>2018-04-25T19:14:00Z</cp:lastPrinted>
  <dcterms:modified xsi:type="dcterms:W3CDTF">2020-04-27T07:00:00Z</dcterms:modified>
  <cp:revision>28</cp:revision>
  <dc:subject/>
  <dc:title>ОТЗЫВ ОФИЦИАЛЬНОГО ОППОНЕНТА</dc:title>
</cp:coreProperties>
</file>