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го руководител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квалификационную работу 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 «_____________________________________________________________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шифр и название направления подготовки (без ти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(профиль) _____________________________________________</w:t>
      </w:r>
    </w:p>
    <w:p>
      <w:pPr>
        <w:pStyle w:val="Normal"/>
        <w:autoSpaceDE w:val="false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шифр и название направленности (профиля) (без тире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но-квалификационная работа ________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ит все необходимые сведения. Представленная на рецензию работа удовлетворяет в части используемой научной терминологии, химической номенклатуры, классификации и единиц измерения общепринятым международным требова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ое описание проблемы, которой посвящена рабо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ень актуальности рабо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ая новизна, практическая значимость выполненного исслед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олученных результатов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аткая характеристика аспирант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но-квалификационная работа ________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чает всем предъявляемым к ней требованиям и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ожет быть представлена / может быть </w:t>
      </w:r>
    </w:p>
    <w:p>
      <w:pPr>
        <w:pStyle w:val="Normal"/>
        <w:autoSpaceDE w:val="false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оставить один вариан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едставлена с доработками / не может быть представлена</w:t>
      </w:r>
      <w:r>
        <w:rPr>
          <w:rFonts w:cs="Times New Roman" w:ascii="Times New Roman" w:hAnsi="Times New Roman"/>
          <w:sz w:val="24"/>
          <w:szCs w:val="28"/>
        </w:rPr>
        <w:t xml:space="preserve"> в диссертационный совет на соиск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ной степени кандидата ____________________ наук по специальности 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отрасль нау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шифр и название специальности (без тир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right" w:pos="9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Научный руководитель,</w:t>
        <w:tab/>
        <w:t>_______________</w:t>
        <w:tab/>
        <w:t>_________________</w:t>
      </w:r>
    </w:p>
    <w:p>
      <w:pPr>
        <w:pStyle w:val="Normal"/>
        <w:tabs>
          <w:tab w:val="clear" w:pos="708"/>
          <w:tab w:val="left" w:pos="4680" w:leader="none"/>
          <w:tab w:val="right" w:pos="9900" w:leader="none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 xml:space="preserve">(уч. степень, уч. звание) </w:t>
        <w:tab/>
        <w:t>(подпись)</w:t>
        <w:tab/>
        <w:t>(ФИО заведующего кафедрой)</w:t>
      </w: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Footer">
    <w:name w:val="Footer"/>
    <w:basedOn w:val="Normal"/>
    <w:pPr/>
    <w:rPr>
      <w:b/>
      <w:lang w:val="en-US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3:00Z</dcterms:created>
  <dc:creator>Татьяна Петровна</dc:creator>
  <dc:description/>
  <cp:keywords/>
  <dc:language>en-US</dc:language>
  <cp:lastModifiedBy>Я</cp:lastModifiedBy>
  <cp:lastPrinted>2018-04-25T19:24:00Z</cp:lastPrinted>
  <dcterms:modified xsi:type="dcterms:W3CDTF">2020-06-09T10:09:00Z</dcterms:modified>
  <cp:revision>17</cp:revision>
  <dc:subject/>
  <dc:title>Российский химико-технологический университет имени Д</dc:title>
</cp:coreProperties>
</file>