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1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7691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09" w:hanging="0"/>
        <w:jc w:val="center"/>
        <w:rPr/>
      </w:pPr>
      <w:r>
        <w:rPr>
          <w:rFonts w:cs="Times New Roman" w:ascii="Times New Roman" w:hAnsi="Times New Roman"/>
          <w:lang w:val="ru-RU"/>
        </w:rPr>
        <w:t>Министерство науки и высшего образования РФ</w:t>
      </w:r>
    </w:p>
    <w:p>
      <w:pPr>
        <w:pStyle w:val="Normal"/>
        <w:ind w:right="5436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ФГБОУ ВО «Российский химико-технологический университет </w:t>
        <w:br/>
        <w:t>имени Д.И. Менделеева</w:t>
      </w:r>
    </w:p>
    <w:p>
      <w:pPr>
        <w:pStyle w:val="Normal"/>
        <w:ind w:right="543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___» ___________ 202__ г. № 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РОТОКОЛ ПРОВЕРКИ КВАЛИФИКАЦИОННЫХ РАБОТ НА ОБЪЕМ ЗАИМСТВ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риказом Минобрнауки России от 18.03.2016 г. № 227 «Об утверждении порядка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 ординатуры, программ ассистентуры-стажировки» и Положением о порядке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 была проведена проверка текста научно-квалификационной работы (диссертации) обучающихся. Проверка проведена с помощью системы автоматической проверки текстов на наличие заимствований из общедоступных сетевых источников Антиплагиат (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antiplagiat.muctr.ru/</w:t>
        </w:r>
      </w:hyperlink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 ПРОВЕРКИ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2"/>
        <w:gridCol w:w="5296"/>
        <w:gridCol w:w="22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учающегос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НК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игинальность текста,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4" w:leader="dot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4" w:leader="dot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едставленные тексты научно-квалификационных работ не содержат некорректных заимствова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Комиссии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Комиссии: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spacing w:before="0" w:after="1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iplagiat.muc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6:00Z</dcterms:created>
  <dc:creator>Дмитрий Лемешев</dc:creator>
  <dc:description/>
  <cp:keywords/>
  <dc:language>en-US</dc:language>
  <cp:lastModifiedBy>РХТУ</cp:lastModifiedBy>
  <cp:lastPrinted>2018-04-23T20:21:00Z</cp:lastPrinted>
  <dcterms:modified xsi:type="dcterms:W3CDTF">2020-05-29T09:48:00Z</dcterms:modified>
  <cp:revision>35</cp:revision>
  <dc:subject/>
  <dc:title/>
</cp:coreProperties>
</file>