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ГБОУ ВО «РОССИЙСКИЙ ХИМИКО-ТЕХНОЛОГИЧЕСКИЙ УНИВЕРСИТЕТ ИМЕНИ Д.И. МЕНДЕЛЕЕВ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ЛАН-ПРОГРАММА НАУЧНО-ПОПУЛЯРНЫХ ЛЕКЦИЙ ПО МАТЕМАТИКЕ, ПРОВОДИМЫХ ДЛЯ ОБУЧАЮЩИХСЯ ОБРАЗОВАТЕЛЬНЫХ ОРГАНИЗАЦИЙ Г. МОСКВЫ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06"/>
        <w:gridCol w:w="2006"/>
        <w:gridCol w:w="2645"/>
        <w:gridCol w:w="4271"/>
        <w:gridCol w:w="2160"/>
        <w:gridCol w:w="1400"/>
        <w:gridCol w:w="1134"/>
        <w:gridCol w:w="1417"/>
        <w:gridCol w:w="1418"/>
        <w:gridCol w:w="184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/Название меропри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нс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ис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лектора </w:t>
            </w:r>
          </w:p>
          <w:p>
            <w:pPr>
              <w:pStyle w:val="Normal"/>
              <w:jc w:val="center"/>
              <w:rPr/>
            </w:pPr>
            <w:r>
              <w:rPr/>
              <w:t>(ученое звание, ученая степень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ы ответственного лица за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-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т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ауд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сло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25.10.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Ночные головоломки Льюиса Кэрролла. </w:t>
            </w:r>
          </w:p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>
                <w:rStyle w:val="InternetLink"/>
                <w:color w:val="000000"/>
                <w:u w:val="none"/>
              </w:rPr>
              <w:t>За Алисой в страну чудесной математи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е с Алисой в страну чудесной математик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</w:rPr>
            </w:pPr>
            <w:r>
              <w:rPr>
                <w:bCs/>
              </w:rPr>
              <w:t>Льюису Кэрроллу были очень интересны логические задачки. Он с огромным удовольствием развлекал своих юных друзей различными головоломкам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ерьезные по сути задачи он излагал легко и с юмором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rStyle w:val="Style14"/>
                <w:b w:val="false"/>
              </w:rPr>
              <w:t>Логические загадки и математические курьезы, графические головоломки и полуночные задачи известного популяризатора математики Льюиса Кэрролла, автора «Алисы в стране чуде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аковская Елена Георгиевна</w:t>
            </w:r>
            <w:r>
              <w:rPr/>
              <w:t>, кандидат технических наук, доцент, заведующий кафедрой высшей математики РХТУ им. Д.И. Менделее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E9E5F1" w:val="clear"/>
              </w:rPr>
            </w:pPr>
            <w:r>
              <w:rPr>
                <w:color w:val="000000"/>
              </w:rPr>
              <w:t>rudeg@list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щиеся 8-11 классов, </w:t>
            </w:r>
          </w:p>
          <w:p>
            <w:pPr>
              <w:pStyle w:val="Normal"/>
              <w:rPr/>
            </w:pPr>
            <w:r>
              <w:rPr/>
              <w:t>учащиеся образовательных учреждений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е головоломки, загадки, графические головоломк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08.11.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4"/>
                <w:b w:val="false"/>
              </w:rPr>
              <w:t>Системы чисел. Ноль - это ничто или что-то? Дроби и квадратные корн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ные системы счисления. Как ноль взаимодействует с другими числами. Числовые множества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</w:rPr>
              <w:t xml:space="preserve">Традиционная система исчисления шумеров и вавилонян. Египетская система. Римская система. Индо - арабская система записи цифр от 1 до 9. Утверждение нуля и правил действия с ним. Польза от нуля. Двоичная система – ключевая система для современных компьютерных технологий. Дробно-рациональное число. Виды дробей. Египетские дроби. Дробь ли </w:t>
            </w:r>
            <w:r>
              <w:rPr>
                <w:rStyle w:val="Style14"/>
                <w:b w:val="fals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Style w:val="Style14"/>
                <w:b w:val="false"/>
              </w:rPr>
              <w:t>? Иррациональные чис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урухина Татьяна Федоровна</w:t>
            </w:r>
            <w:r>
              <w:rPr/>
              <w:t>, кандидат педагогических наук, доцент кафедры высшей математ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E9E5F1" w:val="clear"/>
              </w:rPr>
            </w:pPr>
            <w:r>
              <w:rPr>
                <w:bCs/>
                <w:color w:val="000000"/>
                <w:shd w:fill="E9E5F1" w:val="clear"/>
              </w:rPr>
              <w:t>burukhina@bk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щиеся 8-11 классов, </w:t>
            </w:r>
          </w:p>
          <w:p>
            <w:pPr>
              <w:pStyle w:val="Normal"/>
              <w:rPr/>
            </w:pPr>
            <w:r>
              <w:rPr/>
              <w:t>учащиеся образовательных учреждений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ы счисления, запись чисел, дроби, иррациональ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15.11.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Насколько велика бесконечность?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 xml:space="preserve">Бесконечность по Аристотелю и Галилею. Потенциальная и актуальная бесконечность. Теория множеств Георга Кантора.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Когда все началось? Когда наступит конец? Есть ли предел у неба? Подобные вопросы интересовали людей с древних времен. В их основе лежит одно из самых загадочных понятий – бесконечность. Аристотель не допускал существование актуальной бесконечности. Галилей считал, что она известна Богу, но не может быть доступна человеческому разуму. Кантор вводит понятие мощность множества или кардинальное число. Сравнение мощности рациональных и действительных чисел. Вопрос о промежуточной мощности или континуум-гипотеза. Ординальные числа. Парадоксы теории множе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йкин Александр Николаевич</w:t>
            </w:r>
            <w:r>
              <w:rPr/>
              <w:t>, кандидат технических наук, доцент кафедры высшей математ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E9E5F1" w:val="clear"/>
              </w:rPr>
            </w:pPr>
            <w:r>
              <w:rPr/>
              <w:t>shaykinym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щиеся 8-11 классов, </w:t>
            </w:r>
          </w:p>
          <w:p>
            <w:pPr>
              <w:pStyle w:val="Normal"/>
              <w:rPr/>
            </w:pPr>
            <w:r>
              <w:rPr/>
              <w:t>учащиеся образовательных учреждений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ьная бесконечность, мощность множества, кардинальные числа, континуум-гипотез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Таинства чисел (мнимые, простые, совершенные, Фибоначчи, треугольник Паскаля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имые числа: проблемы для философов и повседневность для математиков. Развитие теории комплексных чисел. Поиск простых чисел. Тайны чисел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Целью настоящей лекции является формирование у слушателей представления о развитии понятия числа, как одного из основных объектов изучения математики. Возникнув в простейшем виде ещё в первобытном обществе, понятие числа изменялось на протяжении веков, постепенно обогащаясь содержанием по мере расширения человеческой деятельности и связанного с ним расширения круга вопросов, требовавшего количественного описания и исследования. В ходе изложения будет прослежена история происхождения различных классов чисел: натуральных, целых, рациональных, действительных, комплексных и кватернионов, рассмотрены трудности и противоречия, возникавшие у математиков и философов при обосновании необходимости введения и изучения этих объектов. Будут приведены математические утверждения, описывающие интересные свойства числовых множеств и последовательностей, играющих значительную роль в описании процессов и закономерностей окружающего мира  и развития обществ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ладыкина Ирина Владимир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андидат педагогических наук, доцент кафедры высшей математ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йко Екатерина Сергеевна</w:t>
            </w:r>
          </w:p>
          <w:p>
            <w:pPr>
              <w:pStyle w:val="Normal"/>
              <w:rPr/>
            </w:pPr>
            <w:r>
              <w:rPr/>
              <w:t>ассистент кафедры высшей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ladykina07@mail.ru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kate.zayko@yandex.r</w:t>
              </w:r>
            </w:hyperlink>
          </w:p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щиеся 8-11 классов, </w:t>
            </w:r>
          </w:p>
          <w:p>
            <w:pPr>
              <w:pStyle w:val="Normal"/>
              <w:rPr/>
            </w:pPr>
            <w:r>
              <w:rPr/>
              <w:t>учащиеся образовательных учреждений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ые числа, комплексные числа, числовые множества и последовательност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Ваша светлость, Граф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видности графов и их свойства. Укладка графов. Задачи о раскраске. Деревья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</w:rPr>
              <w:t>Можно ли обойти весь Кенигсберг, прошагав по каждому мосту лишь однажды? Решение Эйлера положило начало теории графов. Полные и регулярные, платоновы и двудольные графы. Изоморфизм и гомеоморфизм графов. Лемма о рукопожатиях. Эйлеровы и гамильтоновы графы. Кратчайшие пути во взвешенном графе. Планарность графов и теорема Понтрягина. Проблема четырех красок. «Деревья» в «графском» пар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ладзе Марина Абрамовна</w:t>
            </w:r>
            <w:r>
              <w:rPr/>
              <w:t>, кандидат педагогических наук, доцент кафедры высшей математ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лефиренко Ив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ециалист по УМ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na-meladze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щиеся 8-11 классов, </w:t>
            </w:r>
          </w:p>
          <w:p>
            <w:pPr>
              <w:pStyle w:val="Normal"/>
              <w:rPr/>
            </w:pPr>
            <w:r>
              <w:rPr/>
              <w:t>учащиеся образовательных учреждений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йлеров граф, гамильтонов граф, изоморфизм, гомеоморфизм,планарность, раскрас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bCs/>
              </w:rPr>
            </w:pPr>
            <w:r>
              <w:rPr>
                <w:rStyle w:val="Style14"/>
                <w:b w:val="false"/>
              </w:rPr>
              <w:t>Математика дене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</w:rPr>
              <w:t>Сложные проценты. Число «</w:t>
            </w:r>
            <w:r>
              <w:rPr>
                <w:rStyle w:val="Style14"/>
                <w:i/>
              </w:rPr>
              <w:t>е</w:t>
            </w:r>
            <w:r>
              <w:rPr>
                <w:rStyle w:val="Style14"/>
                <w:b w:val="false"/>
              </w:rPr>
              <w:t>». Правило 72. Текущая стоимость. Как обращаться с регулярными платежам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атематика денег</w:t>
            </w:r>
            <w:r>
              <w:rPr>
                <w:bCs/>
              </w:rPr>
              <w:t> – это то, как мы управляем деньгами в нашей жизни. Если вы не хотите попасться в ловушку банков с "выгодными процентами" и выбрать лучший вклад,  правильно и быстро подсчитать скидку на товар, ориентироваться в финансовом море, Вам не обойтись без умения вычислять проценты и рассчитывать регулярные платежи. А знание математических "трюков" позволит ускорить расче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глаченко Анастасия Сергеевна</w:t>
            </w:r>
            <w:r>
              <w:rPr/>
              <w:t xml:space="preserve">, </w:t>
            </w:r>
            <w:r>
              <w:rPr>
                <w:bCs/>
              </w:rPr>
              <w:t xml:space="preserve">кандидат </w:t>
            </w:r>
            <w:r>
              <w:rPr>
                <w:bCs/>
                <w:sz w:val="22"/>
                <w:szCs w:val="22"/>
              </w:rPr>
              <w:t>фи</w:t>
            </w:r>
            <w:r>
              <w:rPr>
                <w:sz w:val="22"/>
                <w:szCs w:val="22"/>
              </w:rPr>
              <w:t>зико-математических наук, доцент кафедры высшей математ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puglachenko@rambler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щиеся 8-11 классов, </w:t>
            </w:r>
          </w:p>
          <w:p>
            <w:pPr>
              <w:pStyle w:val="Normal"/>
              <w:rPr/>
            </w:pPr>
            <w:r>
              <w:rPr/>
              <w:t>учащиеся образовательных учреждений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жные проценты, число </w:t>
            </w:r>
            <w:r>
              <w:rPr>
                <w:b/>
                <w:lang w:val="en-US"/>
              </w:rPr>
              <w:t>e</w:t>
            </w:r>
            <w:r>
              <w:rPr/>
              <w:t>, платежи, скидки, текущая стоимость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Числа: точное «</w:t>
            </w:r>
            <w:r>
              <w:rPr>
                <w:rStyle w:val="Style14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Style w:val="Style14"/>
                <w:b w:val="false"/>
              </w:rPr>
              <w:t>» и натуральное «</w:t>
            </w:r>
            <w:r>
              <w:rPr>
                <w:rStyle w:val="Style14"/>
                <w:b w:val="false"/>
                <w:i/>
              </w:rPr>
              <w:t>е</w:t>
            </w:r>
            <w:r>
              <w:rPr>
                <w:rStyle w:val="Style14"/>
                <w:b w:val="false"/>
              </w:rPr>
              <w:t>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ществует ли какая-то предсказуемая последовательность в записи числа </w:t>
            </w:r>
            <w:r>
              <w:rPr>
                <w:rStyle w:val="Style14"/>
                <w:b w:val="false"/>
              </w:rPr>
              <w:t>«</w:t>
            </w:r>
            <w:r>
              <w:rPr>
                <w:rStyle w:val="Style14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Style w:val="Style14"/>
                <w:b w:val="false"/>
              </w:rPr>
              <w:t>»? Число «</w:t>
            </w:r>
            <w:r>
              <w:rPr>
                <w:rStyle w:val="Style14"/>
                <w:i/>
              </w:rPr>
              <w:t xml:space="preserve">е» </w:t>
            </w:r>
            <w:r>
              <w:rPr>
                <w:rStyle w:val="Style14"/>
                <w:b w:val="false"/>
              </w:rPr>
              <w:t>везде, где есть рост: населения, денег, физических величин, концентрации химических вещест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 xml:space="preserve">Архимед Сиракузский около 225 до н.э. положил начало великой математической теории </w:t>
            </w:r>
            <w:r>
              <w:rPr>
                <w:rStyle w:val="Style14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Style w:val="Style14"/>
                <w:b w:val="false"/>
              </w:rPr>
              <w:t xml:space="preserve">. Уильям Джонс, Леонард Эйлер, Иоганн Ламберт, Фердинанд фон Линдеманн – великие исследователи числа </w:t>
            </w:r>
            <w:r>
              <w:rPr>
                <w:rStyle w:val="Style14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Style w:val="Style14"/>
                <w:b w:val="false"/>
              </w:rPr>
              <w:t xml:space="preserve">. Случайны ли цифры в числе </w:t>
            </w:r>
            <w:r>
              <w:rPr>
                <w:rStyle w:val="Style14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Style w:val="Style14"/>
                <w:b w:val="false"/>
              </w:rPr>
              <w:t xml:space="preserve">? Число </w:t>
            </w:r>
            <w:r>
              <w:rPr>
                <w:rStyle w:val="Style14"/>
                <w:i/>
              </w:rPr>
              <w:t>е</w:t>
            </w:r>
            <w:r>
              <w:rPr>
                <w:rStyle w:val="Style14"/>
                <w:b w:val="false"/>
              </w:rPr>
              <w:t xml:space="preserve">, константа «новичок», появившееся в </w:t>
            </w:r>
            <w:r>
              <w:rPr>
                <w:rStyle w:val="Style14"/>
                <w:b w:val="false"/>
                <w:lang w:val="en-US"/>
              </w:rPr>
              <w:t>XVII</w:t>
            </w:r>
            <w:r>
              <w:rPr>
                <w:rStyle w:val="Style14"/>
                <w:b w:val="false"/>
              </w:rPr>
              <w:t xml:space="preserve"> веке в работах Якоба Бернулли в решении задачи о капитализации процентов. Число </w:t>
            </w:r>
            <w:r>
              <w:rPr>
                <w:rStyle w:val="Style14"/>
                <w:i/>
              </w:rPr>
              <w:t>е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 w:val="false"/>
              </w:rPr>
              <w:t>в теории вероят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аковская Елена Георгиевна</w:t>
            </w:r>
            <w:r>
              <w:rPr/>
              <w:t>, кандидат технических наук, доцент, заведующий кафедрой высшей математики РХТУ им. Д.И. Менделее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eg@list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 xml:space="preserve">8-11 классов, </w:t>
            </w:r>
          </w:p>
          <w:p>
            <w:pPr>
              <w:pStyle w:val="Normal"/>
              <w:rPr/>
            </w:pPr>
            <w:r>
              <w:rPr/>
              <w:t>учащиеся образовательных учреждений СПО,</w:t>
            </w:r>
          </w:p>
          <w:p>
            <w:pPr>
              <w:pStyle w:val="Normal"/>
              <w:rPr/>
            </w:pPr>
            <w:r>
              <w:rPr/>
              <w:t>студенты первых курсов В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</w:t>
            </w:r>
            <w:r>
              <w:rPr>
                <w:b/>
                <w:lang w:val="en-US"/>
              </w:rPr>
              <w:t>e</w:t>
            </w:r>
            <w:r>
              <w:rPr/>
              <w:t>, число π, десятичная запись числа, сложные проценты, математика (геометрия) окружност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Логика может быть нечетко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стотелева логика. Алгебра Буля. Исчисление высказываний. Логика предикатов. Нечеткая логика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</w:rPr>
              <w:t>Каждому в жизни приходилось пытаться отличить истинное утверждение от ложного, но не всегда это можно сделать. Чтобы проанализировать даже газетную новость, необходимо владение логикой высказываний. Зарождение логики. Силлогизмы Аристотеля. Джордж Буль и его алгебра. Эталон логики – логика предикатов. О полноте и непротиворечивости теорий. Парадоксы логики. Нечеткая логика – это расширение границ логики и размывание истинности. Логика – не сушеная наука. Она – активная область исследований и прак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Шайкин Александр Николаевич</w:t>
            </w:r>
            <w:r>
              <w:rPr/>
              <w:t>, кандидат технических наук, доцент кафедры высшей математ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ykinym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щиеся 8-11 классов, </w:t>
            </w:r>
          </w:p>
          <w:p>
            <w:pPr>
              <w:pStyle w:val="Normal"/>
              <w:rPr/>
            </w:pPr>
            <w:r>
              <w:rPr/>
              <w:t>учащиеся образовательных учреждений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ева алгебра, кванторы, предикаты, нечеткость, степень истинност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Золотые пропор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</w:rPr>
              <w:t>Золотое сечение – гармоническая пропорция. Ряд Фибоначчи. Принципы формообразования в природе. Использование пропорций в искусстве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yle14"/>
                <w:b w:val="false"/>
              </w:rPr>
              <w:t xml:space="preserve">История золотого сечения. Парфенон Фидия. </w:t>
            </w:r>
            <w:r>
              <w:rPr>
                <w:color w:val="000000"/>
                <w:shd w:fill="FFFFFF" w:val="clear"/>
              </w:rPr>
              <w:t xml:space="preserve">Зевс Олимпийский и Аполлон Бельведерский. Работы Леонардо да Винчи и Рафаэля. Здания Казакова и Баженова. Уравновешенность и спокойствие на картинах Шишкина – яркие вертикали и горизонтали, делящие картину в отношении золотого сечения. Спираль в расположении семян подсолнечника, в шишках сосны, ананасах, кактусах. Последовательность Фибоначчи в паутине паука. Регулярный парк. Золотое сечение в математике и других науках. Использование чисел Фибоначчи Матиясевичем при решении 10-й проблемы Гильберта. </w:t>
            </w:r>
            <w:r>
              <w:rPr/>
              <w:t>Изящные мето</w:t>
              <w:softHyphen/>
              <w:t>ды решения ряда кибернетических задач (теории поиска, игр, программир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хрякова Юлия Владимировна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андидат </w:t>
            </w:r>
            <w:r>
              <w:rPr>
                <w:bCs/>
                <w:sz w:val="22"/>
                <w:szCs w:val="22"/>
              </w:rPr>
              <w:t>фи</w:t>
            </w:r>
            <w:r>
              <w:rPr>
                <w:sz w:val="22"/>
                <w:szCs w:val="22"/>
              </w:rPr>
              <w:t>зико-математических наук, доцент кафедры высшей математ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1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щиеся 8-11 классов, </w:t>
            </w:r>
          </w:p>
          <w:p>
            <w:pPr>
              <w:pStyle w:val="Normal"/>
              <w:rPr/>
            </w:pPr>
            <w:r>
              <w:rPr/>
              <w:t>учащиеся образовательных учреждений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 Фибоначчи, золотое сечение, 10-я проблема Гильберта, теория по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За пределами трех измерений. Фрактал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</w:rPr>
              <w:t>Фракталы. Нелинейная Вселенная. От Аристотеля к теории Хаос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</w:rPr>
              <w:t>Кривая Пеано. Звезда Коха. Треугольник Серпинского. Фрактальное дерево. Канторова пыль. Множества Жоли. Фракталы Фату. Множество Мандельброта. Человек - нелинейный фрактал. Промежуточная размерность. Устойчивость динамических систем. Аттрактор Лоренца. Циклический Аттрактор. Аттрактор Торас. Странный Аттракт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рсанукаев Зайнды Зиявдиевич</w:t>
            </w:r>
            <w:r>
              <w:rPr>
                <w:sz w:val="22"/>
                <w:szCs w:val="22"/>
              </w:rPr>
              <w:t>, доктор физико-математических наук, профессор кафедры высшей математ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hd w:fill="E9E5F1" w:val="clear"/>
              </w:rPr>
            </w:pPr>
            <w:r>
              <w:rPr>
                <w:bCs/>
                <w:color w:val="000000"/>
                <w:shd w:fill="E9E5F1" w:val="clear"/>
              </w:rPr>
              <w:t>zaindy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кталы. Устойчивость. Аттракторы. Хаос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>
                <w:highlight w:val="gree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Геометрия Евклидова и Неевклидо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</w:rPr>
              <w:t>Пятый постулат Евклида. Одна аксиома меняет всю геометрию. Геометрия Лобачевского, Римана, модель Пуанкаре.</w:t>
            </w:r>
          </w:p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</w:rPr>
              <w:t>Мы привыкли, что существует только одна геометрия -  Евклидова геометрия трехмерного пространства. Однако кроме Евклидовой существуют и геометрии Лобачевского и Римана, а так же модель Пуанкаре. Какая геометрия правильнее? Пятый постулат Евклида - о параллельных прямых, но стоит от нее отказаться, и мы получим совсем другую геометрию, геометрию Лобачевского. Зачем понадобились "другие" геометрии?. Общая теория относительности Эйнштейна потребовала новой геометрии – геометрии искривленного пространства време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урухина Татьяна Федоровна</w:t>
            </w:r>
            <w:r>
              <w:rPr>
                <w:sz w:val="22"/>
                <w:szCs w:val="22"/>
              </w:rPr>
              <w:t>, кандидат педагогических наук, доцент кафедры высшей математ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hd w:fill="E9E5F1" w:val="clear"/>
              </w:rPr>
            </w:pPr>
            <w:r>
              <w:rPr>
                <w:bCs/>
                <w:color w:val="000000"/>
                <w:shd w:fill="E9E5F1" w:val="clear"/>
              </w:rPr>
              <w:t>burukhina@bk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клидова и неевклидова геометрия, параллельные прямые, теория относительност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Доказательства – смертельное оружие математик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</w:rPr>
              <w:t xml:space="preserve">Доказательства и опровержения. Парадоксы. Методы доказательства: прямое, косвенное, от противного, метод математической индукции. </w:t>
            </w:r>
          </w:p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</w:rPr>
              <w:t>Борьба за доказательство – основа жизни математика. Успешное доказательство есть знак подлинности, отличающий признанную теорему от гипотезы, гениальной идеи или догадки. Обязательные свойства доказательства: строгость, прозрачность и, не в последнюю очередь – изящество. Будет рассказано, чем понятие математического доказательства отличается от понятия доказательства, принятого в других науках и в повседневной жизни. Какие простейшие приемы доказательства используются в математике, как менялось со временем представление о «правильном» доказательстве. Что такое аксиоматический метод, в чем разница между истинностью и доказуемост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айкин Александр Николаевич</w:t>
            </w:r>
            <w:r>
              <w:rPr>
                <w:sz w:val="22"/>
                <w:szCs w:val="22"/>
              </w:rPr>
              <w:t>, кандидат технических наук, доцент кафедры высшей математ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haykinym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те доказательства, аксиоматика,  метод математической индук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Невероятная теория вероятност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Вероятность – наука, рожденная интересом человечества к азартным играм. Выигрышная стратегия. Комбинаторные схемы. «Честный обман». Случайность и закономерность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</w:rPr>
              <w:t>Определение вероятности. Основные законы. О математической статистике. Элементы случайных процессов. Проблема Монти Холла. Задача трех узников. Парадокс двух конвертов. Парадокс мальчика и девочки. Случайные блуждания. Задачи о совпадениях. Нарушение транзитивности. О стратегиях победы в азартных игр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лова Валерия Львовна</w:t>
            </w:r>
            <w:r>
              <w:rPr>
                <w:sz w:val="22"/>
                <w:szCs w:val="22"/>
              </w:rPr>
              <w:t>, кандидат экономических наук, доцент кафедры высшей математ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rlovavale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ь, стратегия, выигрыш, случайность, парадок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Оптимальный путь матема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</w:rPr>
              <w:t>Метод линейного программирования применяется не только при решении задач оптимизации сложных технологических систем, но и для решения важных бытовых задач: задача о диете, транспортная задача.</w:t>
            </w:r>
          </w:p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yle14"/>
                <w:b w:val="false"/>
              </w:rPr>
              <w:t>Метод линейного программирования является частным случаем математического программирования. Программирование без компьютера.  Изначально термин программирование  для задач оптимизации применялся в смысле "планирование". Линейное программирование многогранно. Оно применяется как для решения сложных управленческих и логистических задач на производстве так и в просто в быту. Нужно ли вам правильно рассчитать диету, составить оптимальный маршрут для вашего отпуска  или  вам необходимо  определить транспортные товарные потоки вашей фирмы - без линейного программирования не обойти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рдеева Елена Львовна</w:t>
            </w:r>
            <w:r>
              <w:rPr>
                <w:sz w:val="22"/>
                <w:szCs w:val="22"/>
              </w:rPr>
              <w:t>, кандидат технических наук, доцент кафедры высшей математ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.s.gordeev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ое программирование, оптимальность,  логист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>
                <w:rStyle w:val="Appleconvertedspace"/>
              </w:rPr>
              <w:t>Великая теорема Ферм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Формулировка. Столетия попыток найти решение. Недавнее решение проблемы. Идеи, на которых оно основано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</w:rPr>
              <w:t>Пифагоровы тройки. От теоремы Пифагора до теоремы Ферма. Рождение проблемы. Записка Ферма. Ошибочные доказательства. Шаги к успеху. Уход в абстракцию. Загадки и головоломки. Любопытство и грубая сила. Выдать желаемое за действительное. Математическая строгость. Недостающее звено. Доказана ли теорема? Существует ли более простое решение, о котором заявлял Ферм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бедева Марина Валентинов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кандидат </w:t>
            </w:r>
            <w:r>
              <w:rPr>
                <w:bCs/>
                <w:sz w:val="22"/>
                <w:szCs w:val="22"/>
              </w:rPr>
              <w:t>фи</w:t>
            </w:r>
            <w:r>
              <w:rPr>
                <w:sz w:val="22"/>
                <w:szCs w:val="22"/>
              </w:rPr>
              <w:t>зико-математических наук, доцент кафедры высшей математ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bedeva.m.v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щиеся 8-11 классов, </w:t>
            </w:r>
          </w:p>
          <w:p>
            <w:pPr>
              <w:pStyle w:val="Normal"/>
              <w:rPr/>
            </w:pPr>
            <w:r>
              <w:rPr/>
              <w:t>учащиеся образовательных учреждений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фагорова тройка, теорема Ферма, строгость доказательст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 </w:t>
            </w:r>
            <w:r>
              <w:rPr/>
              <w:t xml:space="preserve">Математика кристаллов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/>
              <w:t>Повороты, отражения, сдвиги, пространственные группы симметрий, подгруппы, симметрия в квазикристаллах, замещение/заполнение пространства симметричными фигурам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юрин Алексей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специалист по УМ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ha.syurin.02@bk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щиеся 8-11 классов, </w:t>
            </w:r>
          </w:p>
          <w:p>
            <w:pPr>
              <w:pStyle w:val="Normal"/>
              <w:rPr/>
            </w:pPr>
            <w:r>
              <w:rPr/>
              <w:t>учащиеся образовательных учреждений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312" w:right="312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76"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lang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center"/>
    </w:pPr>
    <w:rPr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 Заголовок 3 + Узор: Нет (Белый)"/>
    <w:basedOn w:val="Heading3"/>
    <w:next w:val="Normal"/>
    <w:qFormat/>
    <w:pPr>
      <w:numPr>
        <w:ilvl w:val="0"/>
        <w:numId w:val="2"/>
      </w:numPr>
      <w:jc w:val="center"/>
    </w:pPr>
    <w:rPr>
      <w:shd w:fill="FFFFFF" w:val="clear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ykina07@mail.ru" TargetMode="External"/><Relationship Id="rId3" Type="http://schemas.openxmlformats.org/officeDocument/2006/relationships/hyperlink" Target="mailto:kate.zayko@yandex.r" TargetMode="External"/><Relationship Id="rId4" Type="http://schemas.openxmlformats.org/officeDocument/2006/relationships/hyperlink" Target="mailto:puglachenko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9:10:00Z</dcterms:created>
  <dc:creator>setupandtest</dc:creator>
  <dc:description/>
  <cp:keywords/>
  <dc:language>en-US</dc:language>
  <cp:lastModifiedBy>name name</cp:lastModifiedBy>
  <cp:lastPrinted>2017-01-12T16:07:00Z</cp:lastPrinted>
  <dcterms:modified xsi:type="dcterms:W3CDTF">2025-10-16T19:32:00Z</dcterms:modified>
  <cp:revision>3</cp:revision>
  <dc:subject/>
  <dc:title/>
</cp:coreProperties>
</file>