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ПРЕДДИПЛОМНАЯ ПРАКТИКА (ИЛИ ДРУГОЕ РАСШИРЕНИЕ ИЗ 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ециальность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пециализация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специализац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(из Лицензии)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aps/>
          <w:color w:val="000000"/>
        </w:rPr>
        <w:t>ЦеЛЬ и задачи ПРАКТИКИ</w:t>
      </w:r>
    </w:p>
    <w:p>
      <w:pPr>
        <w:pStyle w:val="Normal"/>
        <w:ind w:firstLine="107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 специалитет по специальности </w:t>
      </w:r>
      <w:r>
        <w:rPr>
          <w:i/>
          <w:color w:val="000000"/>
        </w:rPr>
        <w:t xml:space="preserve">Код и наименование специальности </w:t>
      </w:r>
      <w:r>
        <w:rPr>
          <w:color w:val="000000"/>
        </w:rPr>
        <w:t>(ФГОС ВО), специализация «</w:t>
      </w:r>
      <w:r>
        <w:rPr>
          <w:i/>
          <w:color w:val="000000"/>
        </w:rPr>
        <w:t>Наименование специализации</w:t>
      </w:r>
      <w:r>
        <w:rPr>
          <w:color w:val="000000"/>
        </w:rPr>
        <w:t xml:space="preserve">», с рекомендациями методической комиссии и накопленным опытом проведения практик кафедрой </w:t>
      </w:r>
      <w:r>
        <w:rPr>
          <w:i/>
          <w:color w:val="000000"/>
        </w:rPr>
        <w:t>Наименование кафедры</w:t>
      </w:r>
      <w:r>
        <w:rPr>
          <w:color w:val="000000"/>
        </w:rPr>
        <w:t xml:space="preserve"> РХТУ им. Д.И. Менделеева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рамма относится к </w:t>
      </w:r>
      <w:r>
        <w:rPr>
          <w:b/>
          <w:i/>
          <w:color w:val="000000"/>
        </w:rPr>
        <w:t>__________</w:t>
      </w:r>
      <w:r>
        <w:rPr>
          <w:color w:val="000000"/>
        </w:rPr>
        <w:t xml:space="preserve"> части учебного плана блока (</w:t>
      </w:r>
      <w:r>
        <w:rPr>
          <w:i/>
          <w:color w:val="000000"/>
        </w:rPr>
        <w:t>Наименование блока из учебного плана и ФГОС ВО 3++</w:t>
      </w:r>
      <w:r>
        <w:rPr>
          <w:color w:val="000000"/>
        </w:rPr>
        <w:t>) и рассчитана на проведение практики в _ семестре (_ курс) обучения. Программа предполагает, что обучающиеся освоили все дисциплины и иные другие практики, предусмотренные учебным планом, и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 </w:t>
      </w:r>
      <w:r>
        <w:rPr>
          <w:b/>
          <w:color w:val="000000"/>
        </w:rPr>
        <w:t>практики </w:t>
      </w:r>
      <w:r>
        <w:rPr>
          <w:color w:val="000000"/>
          <w:spacing w:val="-2"/>
        </w:rPr>
        <w:t xml:space="preserve">– </w:t>
      </w:r>
      <w:r>
        <w:rPr>
          <w:color w:val="000000"/>
        </w:rPr>
        <w:t>выполнение выпускной квалификационной работы (</w:t>
      </w:r>
      <w:r>
        <w:rPr>
          <w:bCs/>
          <w:i/>
          <w:iCs/>
          <w:color w:val="000000"/>
        </w:rPr>
        <w:t xml:space="preserve">Цель преддипломной практики зависит от формулировки ГИА. Если в формулировке есть слово </w:t>
      </w:r>
      <w:r>
        <w:rPr>
          <w:b/>
          <w:bCs/>
          <w:i/>
          <w:iCs/>
          <w:color w:val="000000"/>
        </w:rPr>
        <w:t>«Выполнение…»</w:t>
      </w:r>
      <w:r>
        <w:rPr>
          <w:bCs/>
          <w:i/>
          <w:iCs/>
          <w:color w:val="000000"/>
        </w:rPr>
        <w:t xml:space="preserve">, например «Выполнение и защита выпускной квалификационной работы», «Выполнение, подготовка к процедуре защиты и защита выпускной квалификационной работы» и т.п., целью практики может быть подготовка к выполнению ВКР и т.д., </w:t>
      </w:r>
      <w:r>
        <w:rPr>
          <w:b/>
          <w:bCs/>
          <w:i/>
          <w:iCs/>
          <w:color w:val="000000"/>
        </w:rPr>
        <w:t>но не может быть выполнение ВКР</w:t>
      </w:r>
      <w:r>
        <w:rPr>
          <w:bCs/>
          <w:i/>
          <w:iCs/>
          <w:color w:val="000000"/>
        </w:rPr>
        <w:t>. Если слова «Выполнение…» в формулировке ГИА нет, то задачей преддипломной практики может быть Выполнение ВК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>практи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являются окончательное формирование у обучающихся … компетенций, связанных с …</w:t>
      </w:r>
      <w:r>
        <w:rPr>
          <w:color w:val="000000"/>
        </w:rPr>
        <w:t>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Требования к результатам освоения ПРАКТИКИ</w:t>
      </w:r>
    </w:p>
    <w:p>
      <w:pPr>
        <w:pStyle w:val="Normal"/>
        <w:ind w:firstLine="284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lang w:val="ru-RU"/>
        </w:rPr>
        <w:t xml:space="preserve">Прохождение </w:t>
      </w:r>
      <w:r>
        <w:rPr>
          <w:bCs w:val="false"/>
          <w:color w:val="000000"/>
          <w:spacing w:val="-2"/>
        </w:rPr>
        <w:t xml:space="preserve">практики </w:t>
      </w:r>
      <w:r>
        <w:rPr>
          <w:color w:val="000000"/>
        </w:rPr>
        <w:t xml:space="preserve">способствует формированию следующих </w:t>
      </w:r>
      <w:r>
        <w:rPr>
          <w:b/>
          <w:color w:val="000000"/>
          <w:lang w:val="ru-RU"/>
        </w:rPr>
        <w:t>компетенций и индикаторов их достижения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(Из соответствующего УП, </w:t>
      </w:r>
      <w:r>
        <w:rPr/>
        <w:t>например):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1 Знает и осознанно реализует пути и инструменты управления проблемной ситу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2 Умеет анализировать проблемную ситуацию как систему, выявляя ее составляющие и связи между 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3 Владеет приемами разработки и содержательно аргументирует стратегию действий по решению проблемной ситу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lang w:val="ru-RU"/>
        </w:rPr>
        <w:t>Общепрофессиональных компетенций и индикаторов их достижения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33"/>
        <w:gridCol w:w="49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бщенаучная подготовл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использовать математические, естественнонаучные и инженерные знания для решения задач профессиональной деятельност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основы дифференциального и интегрального исчисления, дифференциальных уравнений, теории вероятностей и математической статистики; теоретические основы химии, принципы строения вещества, основы квантовой химии, основы классификации соединений, способы получения и химические свойства соединений, основные механизмы протекания химических реакций;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 теоретические основы и принципы химических и физико-химических методов анализа; физические основы механики, физики колебаний и волн, электричества и магнетизма, электродинамики, статистической физики и термодинамики, основные законы термодинам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Умеет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использовать численные методы для решения математических задач; использовать химические законы, применять квантово-химические подходы и методы расчета, справочные данные и количественные соотношения в химических реакциях для решения профессиональных задач; синтезировать органические соединения; прогнозировать влияние различных факторов на равновесие, составлять кинетические уравнения; проводить расчеты с использованием основных соотношений термодинамики поверхностных явлений и расчеты основных характеристик дисперсных систем; выбрать методику анализа для поставленной задачи и выполнить экспериментально; использовать физические законы, химические законы, термодинамические справочные данные, результаты физико-химического экспери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Владеет навыками использования математического аппарата, навыками описания свойств простых и сложных веществ на основе электронного строения; экспериментальными навыками определения физических и химических свойств соединений, установления структуры соединений; навыками использования квантово-химических методов и стандартных квантово-химических компьютерных программ; навыками решения типовых задач в области химической термодинамики, фазовых равновесий и фазовых переходов, электрохимии, химической кинетики; проведения физических измерений, корректной оценки погрешностей, проведения дисперсного анализа и синтез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фессиональные компетенции выпускников и индикаторы их достижения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(Из соответствующего УП с учетом </w:t>
      </w:r>
      <w:r>
        <w:rPr>
          <w:b/>
          <w:i/>
          <w:color w:val="000000"/>
          <w:u w:val="single"/>
        </w:rPr>
        <w:t>подходящего уровня квалификации</w:t>
      </w:r>
      <w:r>
        <w:rPr>
          <w:b/>
          <w:i/>
          <w:color w:val="000000"/>
        </w:rPr>
        <w:t xml:space="preserve"> из Профстандарта, </w:t>
      </w:r>
      <w:r>
        <w:rPr>
          <w:b/>
          <w:color w:val="000000"/>
        </w:rPr>
        <w:t>например)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bookmarkStart w:id="0" w:name="_Hlk133499540"/>
            <w:bookmarkEnd w:id="0"/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исследовательских и опытно-конструкторских работах (далее – НИОКР), направленных на совершенствование получения и использования энергонасыщенных материалов и изделий и изучение их свой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, методик, технических средств для проведения исследований свойств существующих и новых энергонасыщенных материалов и изделий;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 анализ результатов экспериментальных исследований, формулирование выводов, подготовка отчетов и публикаций о результатах исследований, защита интеллекту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недрении результатов НИОК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анализ научно-технической информации в области энергонасыщенных материалов и изделий с целью научно-практической и патентной поддержки проводимых исследований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 смесевые энергонасыщенные материалы и изделия на их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методы прогнозирования энергетических характеристик энергонасыщен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боры для исследования и оценки эффективности и практической пригодности энергонасыщенных материалов и издел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 1 Способен осуществлять технологический процесс в соответствии с регламентом и использовать технические средства для контроля его основных параметров, норм выработки и технологических нормативов расходования сырья, свойств сырья и готовой продукции, проверять техническое состояние оборудования, организовывать его профилактические осмотры; готов к обеспечению требований по техническому регулированию, к освоению и эксплуатации нового оборудования, обеспечению технолог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; основные процессы и аппараты химической технологии, методы расчета деталей и узлов машин и аппаратов химической технологии; основные особенности проектирования предприятий по производству энергонасыщенных материалов, принципы выбора схемы производства; основы технического регулирования, меры обеспечения технологическ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 Умеет использовать технические средства для измерения основных параметров технологического процесса, свойств сырья и продукции; оценить и интерпретировать полученные результаты; производить расчеты по основным критериям работоспособности и конструирования оборудования и аппаратов химической технологии с учетом требований по техническому регулир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; методологией расчета основных параметров технологических процессов; навыками конструирования и проектирования аппаратов и оборудования химической технологии, по выбору технологической схемы производства энергонасыщенных материалов; навыками использования основных инструментов и правил технического регулирования и управления качеством, стандартизации и сертификации продуктов и издел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Химическое, химико-технологическое производство (в сферах: разработки, проектирования, наладки, эксплуатации и совершенствования средств, методов получения и способов применения энергонасыщенных материалов и изделий; промышленного и опытного производства индивидуальных и смесевых энергонасыщенных материалов, исходных и промежуточных продуктов для их получения; промышленного и опытного производства изделий на основе энергонасыщенных материалов; эксплуатации и хранения энергонасыщенных материалов; надзора в области промышленной безопасности при получении и использовании энергонасыщенных материалов и издел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26.___ «Наименование профессионального стандарта», утвержденный приказом Министерства труда и социальной защиты Российской Федерации от __.__.20__ № 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___________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/01.7.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7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>
          <w:color w:val="000000"/>
        </w:rPr>
        <w:t>практики обучающийся должен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ладе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spacing w:lineRule="auto" w:line="192"/>
        <w:ind w:firstLine="107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ктика проводится в _ семестре. Итоговый контроль прохождения практики осуществляется путем проведения зачета с оценкой </w:t>
      </w:r>
      <w:r>
        <w:rPr>
          <w:i/>
          <w:color w:val="000000"/>
        </w:rPr>
        <w:t>(или другой вид контроля из УП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щая трудоемкость 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Общая трудоемкость </w:t>
            </w:r>
            <w:r>
              <w:rPr>
                <w:b/>
                <w:color w:val="000000"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ая самостоятельная работа</w:t>
              <w:br/>
              <w:t>(</w:t>
            </w:r>
            <w:r>
              <w:rPr>
                <w:i/>
                <w:color w:val="000000"/>
              </w:rPr>
              <w:t>АттК из УП для зач / зач с оц.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изучение разделов практики (</w:t>
            </w:r>
            <w:r>
              <w:rPr>
                <w:i/>
                <w:color w:val="000000"/>
              </w:rPr>
              <w:t>или другие виды самостоятельной работы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 </w:t>
            </w:r>
            <w:r>
              <w:rPr>
                <w:b/>
                <w:i/>
                <w:color w:val="000000"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 из УП</w:t>
            </w:r>
          </w:p>
        </w:tc>
      </w:tr>
    </w:tbl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Содержание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185"/>
        <w:gridCol w:w="2012"/>
      </w:tblGrid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ак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раз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. часы из У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2. Содержание разделов пр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1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разде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/>
          <w:color w:val="000000"/>
        </w:rPr>
        <w:t>Наименование раздела.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разде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1"/>
        <w:gridCol w:w="5637"/>
        <w:gridCol w:w="1112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color w:val="000000"/>
                <w:u w:val="single"/>
              </w:rPr>
              <w:t>(какие)</w:t>
            </w:r>
            <w:r>
              <w:rPr>
                <w:b/>
                <w:i/>
                <w:color w:val="000000"/>
              </w:rPr>
              <w:t xml:space="preserve"> компетенции и индикаторы их достижения: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У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О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Учебным планом подготовки (</w:t>
      </w:r>
      <w:r>
        <w:rPr>
          <w:bCs/>
          <w:i/>
          <w:color w:val="000000"/>
        </w:rPr>
        <w:t>квалификация из Лицензии)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 xml:space="preserve">Код и наименование специальности </w:t>
      </w:r>
      <w:r>
        <w:rPr>
          <w:bCs/>
          <w:color w:val="000000"/>
        </w:rPr>
        <w:t>проведение практических занятий по практике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</w:rPr>
        <w:t>не предусмотрен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Учебным планом подготовки (</w:t>
      </w:r>
      <w:r>
        <w:rPr>
          <w:bCs/>
          <w:i/>
          <w:color w:val="000000"/>
        </w:rPr>
        <w:t>квалификация из Лицензии)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 xml:space="preserve">Код и наименование специальности </w:t>
      </w:r>
      <w:r>
        <w:rPr>
          <w:bCs/>
          <w:color w:val="000000"/>
        </w:rPr>
        <w:t>проведение лабораторных занятий по практике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</w:rPr>
        <w:t>не предусмотрен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7. Самостоятельная работа</w:t>
      </w:r>
    </w:p>
    <w:p>
      <w:pPr>
        <w:pStyle w:val="Normal"/>
        <w:ind w:firstLine="85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ламент практики определяется и устанавливается в соответствии с учебным планом и темой государственной итоговой аттестации обучающего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у содержания самостоятельной работы обучающегося при прохождении практики составляет освоение методов, приемов, технологий анализа и систематизации научно-технической информации, разработка планов и программ проведения научных исследований и выполнение исследований по теме выпускной квалификационной работы с учётом интересов и возможностей кафедры или организации, где она проводи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охождении практики обучающийся должен использовать совокупность форм и методов самостоятельн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ещение семинаров кафедры (проблемной лаборатории, научной группы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>изучение методик анализа и систематизации научно-технической информации, разработки планов и программ проведения научных исследо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ещение предприятий по производству …, выстав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е изучение рекомендуемой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тоговая оценка по практике (зачет с оценкой, максимальная оценка – 100 баллов) выставляется студенту по итогам написания отчета о прохождении </w:t>
      </w:r>
      <w:r>
        <w:rPr>
          <w:bCs/>
          <w:color w:val="000000"/>
          <w:spacing w:val="-2"/>
        </w:rPr>
        <w:t>практик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(максимальная оценка за отчет о прохождении практики – 60 баллов) и итогового опроса студента (максимальная оценка за итоговый опрос – 40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Требования к отчету о прохождении практики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ел заполняется по решению разработчика рабочей программы практики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2. Примерная тематика отчетов по практик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тика отчетов по практике должна соответствовать тематике выпускной квалификационной работе (ВКР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ная тематика отчетов по практике определяется разработчиком рабочей программы практи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Примеры вопросов для итогового контроля освоения практики</w:t>
      </w:r>
    </w:p>
    <w:p>
      <w:pPr>
        <w:pStyle w:val="Normal"/>
        <w:jc w:val="center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Вид контроля из УП</w:t>
      </w:r>
      <w:r>
        <w:rPr>
          <w:b/>
          <w:color w:val="000000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bookmarkStart w:id="1" w:name="_Hlk69597393"/>
      <w:bookmarkEnd w:id="1"/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bookmarkStart w:id="2" w:name="_Hlk69597393"/>
      <w:bookmarkEnd w:id="2"/>
      <w:r>
        <w:rPr>
          <w:color w:val="000000"/>
        </w:rPr>
        <w:t>…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</w:rPr>
      </w:pPr>
      <w:r>
        <w:rPr>
          <w:b/>
          <w:color w:val="000000"/>
        </w:rPr>
        <w:t xml:space="preserve">8.4. Структура и пример билетов для </w:t>
      </w:r>
      <w:r>
        <w:rPr>
          <w:b/>
          <w:i/>
          <w:color w:val="000000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Зачет с оценкой </w:t>
      </w:r>
      <w:r>
        <w:rPr>
          <w:color w:val="000000"/>
          <w:lang w:val="ru-RU"/>
        </w:rPr>
        <w:t xml:space="preserve">по </w:t>
      </w:r>
      <w:r>
        <w:rPr>
          <w:bCs w:val="false"/>
          <w:color w:val="000000"/>
          <w:spacing w:val="-2"/>
          <w:lang w:val="ru-RU"/>
        </w:rPr>
        <w:t>практике</w:t>
      </w:r>
      <w:r>
        <w:rPr>
          <w:b/>
          <w:bCs w:val="false"/>
          <w:color w:val="000000"/>
          <w:spacing w:val="-2"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  <w:r>
        <w:br w:type="page"/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i/>
          <w:color w:val="000000"/>
        </w:rPr>
        <w:t>(</w:t>
      </w:r>
      <w:r>
        <w:rPr>
          <w:i/>
          <w:color w:val="000000"/>
          <w:lang w:val="ru-RU"/>
        </w:rPr>
        <w:t xml:space="preserve">или другой </w:t>
      </w:r>
      <w:r>
        <w:rPr>
          <w:i/>
          <w:color w:val="000000"/>
        </w:rPr>
        <w:t>ид контроля из УП)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,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</w:tr>
      <w:tr>
        <w:trPr>
          <w:trHeight w:val="43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специальност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– «Наименование специализации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изводственная практика: преддипломная практика (или другое расширение из соответствующего ФГОС ВО 3++)</w:t>
            </w:r>
          </w:p>
        </w:tc>
      </w:tr>
      <w:tr>
        <w:trPr>
          <w:trHeight w:val="1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</w:tc>
      </w:tr>
    </w:tbl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br w:type="page"/>
      </w: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ind w:firstLine="992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ind w:firstLine="709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left="709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>
          <w:color w:val="000000"/>
        </w:rPr>
        <w:t xml:space="preserve">_________ </w:t>
      </w:r>
      <w:r>
        <w:rPr>
          <w:rFonts w:eastAsia="Calibri"/>
          <w:color w:val="000000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9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учебным планом </w:t>
      </w:r>
      <w:r>
        <w:rPr>
          <w:bCs/>
          <w:color w:val="000000"/>
          <w:spacing w:val="-2"/>
        </w:rPr>
        <w:t>практик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проводится в форме самостоятельной работы обучающегося, как правило, на кафедре, осуществляющей подготовку обучающегося, и включает освоение программы практики с использованием материально-технической базы кафед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ные лаборатории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(перечень оборудован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Учебно-наглядные пособ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особ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3. Компьютеры, информационно-телекоммуникационные сети, аппаратно-программные и аудиовизуальные сред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 Печатные и электронные образовательные и информационные ресурс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2. Требования к оценке качества освоения ПРАКТИК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/>
          <w:i/>
          <w:cap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57"/>
        <w:gridCol w:w="272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ценка за отчет по практик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выпускной квалификационной работы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за отчет по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ка, полученная на зачете (</w:t>
            </w:r>
            <w:r>
              <w:rPr>
                <w:i/>
                <w:color w:val="000000"/>
              </w:rPr>
              <w:t>или другом виде контроля из УП</w:t>
            </w:r>
            <w:r>
              <w:rPr>
                <w:color w:val="000000"/>
              </w:rPr>
              <w:t>) по практике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lang w:eastAsia="ar-SA"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ind w:firstLine="709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Дополнения и изменения к рабочей программе практик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2">
    <w:name w:val="Обычный3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Ученый совет</dc:creator>
  <dc:description/>
  <cp:keywords/>
  <dc:language>en-US</dc:language>
  <cp:lastModifiedBy>Анисимов Валерий Валериевич</cp:lastModifiedBy>
  <cp:lastPrinted>2018-08-21T13:57:00Z</cp:lastPrinted>
  <dcterms:modified xsi:type="dcterms:W3CDTF">2023-04-27T12:25:00Z</dcterms:modified>
  <cp:revision>33</cp:revision>
  <dc:subject/>
  <dc:title>Министерство образования и науки Российской Федерации</dc:title>
</cp:coreProperties>
</file>