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«ПРОИЗВОДСТВЕННАЯ ПРАКТИКА: (ДАЛЕЕ РАСШИРЕНИЕ ИЗ 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направления подгото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Магистерская программа – «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магистерской программ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магистр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ограмма составлена (перечисление авторов программы: ученая степень, ученое звание, наименование кафедры, И.О. Фамили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рассмотрена и одобрена на заседании кафедры ___________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Ь И ЗАДАЧИ ПРАКТИК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 магистратура по направлению подготовки </w:t>
      </w:r>
      <w:r>
        <w:rPr>
          <w:i/>
          <w:color w:val="000000"/>
        </w:rPr>
        <w:t>Код и наименование направления подготовки</w:t>
      </w:r>
      <w:r>
        <w:rPr>
          <w:color w:val="000000"/>
        </w:rPr>
        <w:t>, магистерская программа «</w:t>
      </w:r>
      <w:r>
        <w:rPr>
          <w:i/>
          <w:color w:val="000000"/>
        </w:rPr>
        <w:t>Наименование магистерской программы</w:t>
      </w:r>
      <w:r>
        <w:rPr>
          <w:color w:val="000000"/>
        </w:rPr>
        <w:t xml:space="preserve">» (ФГОС ВО), с рекомендациями методической комиссии и накопленным опытом проведения практик кафедрой </w:t>
      </w:r>
      <w:r>
        <w:rPr>
          <w:i/>
          <w:color w:val="000000"/>
        </w:rPr>
        <w:t>Наименование кафедры</w:t>
      </w:r>
      <w:r>
        <w:rPr>
          <w:color w:val="000000"/>
        </w:rPr>
        <w:t xml:space="preserve"> РХТУ им. Д.И. Менделеева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грамма относится к </w:t>
      </w:r>
      <w:r>
        <w:rPr>
          <w:b/>
          <w:i/>
          <w:color w:val="000000"/>
        </w:rPr>
        <w:t>________</w:t>
      </w:r>
      <w:r>
        <w:rPr>
          <w:color w:val="000000"/>
        </w:rPr>
        <w:t xml:space="preserve"> части учебного плана, к блоку _________ (</w:t>
      </w:r>
      <w:r>
        <w:rPr>
          <w:i/>
          <w:color w:val="000000"/>
        </w:rPr>
        <w:t>Наименование блока из учебного плана ИЗ ФГОС ВО 3++</w:t>
      </w:r>
      <w:r>
        <w:rPr>
          <w:color w:val="000000"/>
        </w:rPr>
        <w:t>) Учебного плана и рассчитана на прохождение обучающимися в _ семестре (_ курс) обучения. Программа предполагает, что обучающиеся имеют теоретическую и практическую подготовку в области …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Цель </w:t>
      </w:r>
      <w:r>
        <w:rPr>
          <w:b/>
          <w:color w:val="000000"/>
        </w:rPr>
        <w:t>практики </w:t>
      </w:r>
      <w:r>
        <w:rPr>
          <w:color w:val="000000"/>
          <w:spacing w:val="-2"/>
        </w:rPr>
        <w:t xml:space="preserve">– </w:t>
      </w:r>
      <w:r>
        <w:rPr>
          <w:color w:val="000000"/>
        </w:rPr>
        <w:t xml:space="preserve">получение профессиональных умений и опыта профессиональной деятельности путем самостоятельного творческого выполнения задач, поставленных программой практики. </w:t>
      </w:r>
      <w:r>
        <w:rPr>
          <w:i/>
          <w:iCs/>
          <w:color w:val="000000"/>
        </w:rPr>
        <w:t xml:space="preserve">Далее </w:t>
      </w:r>
      <w:r>
        <w:rPr>
          <w:bCs/>
          <w:i/>
          <w:iCs/>
          <w:color w:val="000000"/>
        </w:rPr>
        <w:t>– как в аннотации в ООП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актики </w:t>
      </w:r>
      <w:r>
        <w:rPr>
          <w:color w:val="000000"/>
        </w:rPr>
        <w:t>являются формирование у обучающихся компетенций, связанных с …</w:t>
      </w:r>
      <w:r>
        <w:rPr>
          <w:color w:val="000000"/>
          <w:spacing w:val="6"/>
        </w:rPr>
        <w:t xml:space="preserve">, </w:t>
      </w:r>
      <w:r>
        <w:rPr>
          <w:color w:val="000000"/>
        </w:rPr>
        <w:t>организацией и структурой предприятий по производству…, способности и готовности осуществлять …, работой с нормативно-технической документацией. (Задач должно быть несколько)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. Требования к результатам освоения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практи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пособствует формированию следующих </w:t>
      </w:r>
      <w:r>
        <w:rPr>
          <w:b/>
          <w:color w:val="000000"/>
        </w:rPr>
        <w:t>компетенций и индикаторов их достиже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Универсальные компетенции и индикаторы их достижения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з соответствующего УП, 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1 Знает методы анализа проблемных ситуаций на основе системного подхода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2 Умеет осуществлять поиск вариантов решения поставленной проблемной ситуации на основе доступных источников информаци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3 Умеет определять в рамках выбранного алгоритма вопросы или задачи, подлежащие дальнейшей разработке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4 Умеет разрабатывать стратегию достижения поставленной цели как последовательности шагов, предвидя результат каждого из них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.5 Владеет способами решения поставленных задач, оценивания их достоинств и недостат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епрофессиональных компетенций и индикаторов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Из соответствующего УП, 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учные исследования и раз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ПК-1 Способен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 Знает методологические основы научного зн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 Знает теоретические и эмпирические методы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3 Знает методологию диссертационного исследования и подготовки выпускной квалификационной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4 Умеет использовать методы научного исследования при решении научных задач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5 Умеет формулировать и представлять результаты научного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6 Владеет методами научного иссл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7 Владеет приемами формулирования основных компонентов научного исследования и изложения научного труда (выпускной квалификационной работ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ессиональных компетенций и индикаторов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(Из соответствующего УП с учетом </w:t>
      </w:r>
      <w:r>
        <w:rPr>
          <w:b/>
          <w:i/>
          <w:color w:val="000000"/>
          <w:u w:val="single"/>
        </w:rPr>
        <w:t>подходящего уровня квалификации</w:t>
      </w:r>
      <w:r>
        <w:rPr>
          <w:b/>
          <w:i/>
          <w:color w:val="000000"/>
        </w:rPr>
        <w:t xml:space="preserve"> из Профстандарта, </w:t>
      </w:r>
      <w:r>
        <w:rPr>
          <w:b/>
          <w:color w:val="000000"/>
        </w:rPr>
        <w:t>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ыполнение фундаментальных и прикладных работ поискового, теоретического и экспериментального характера с целью определения технических характеристик новой техники, а также комплекса работ по разработке технологической докумен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ое, химико-технологическое произво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химического и химико-технологического производств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 Способ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научно-исследовательские задачи в области реализации энерго- и ресурсосбережения и решать и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1. Знает современные методы, использующиеся при проведении научных исследований в области реализации принципов энерго- и ресурсосбережения и основные этапы выполнения научно-исследовательск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2. Умеет применять полученные знания для системного и комплексного проведения научных исследований по ресурсосбережению и повышению эффективности в области профессиональной деятельност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К-1.3. Владеет приемами обработки, анализа, интерпретации и представления результатов эксперимента, навыками подготовки научно-технических отчет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ый стандарт 40.011 «Специалист по научно-исследовательским и опытно-конструкторским разработкам», утвержденный приказом Министерства труда и социальной защиты Российской Федерации от 04.03.2014 № 121 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ная трудовая функция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Проведение научно-исследовательских и опытно-конструкторских разработок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/01.6. Осуществление научного руководства проведением исследований по отдельным задач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ровень квалификации – 6).</w:t>
            </w:r>
          </w:p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прохождения практики студент магистратуры должен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aps/>
          <w:color w:val="000000"/>
          <w:lang w:val="ru-RU"/>
        </w:rPr>
      </w:pPr>
      <w:r>
        <w:rPr>
          <w:b/>
          <w:i/>
          <w:caps/>
          <w:color w:val="000000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Объем ПРАКТИКИ и виды учебной работы</w:t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рактика</w:t>
      </w:r>
      <w:r>
        <w:rPr>
          <w:b/>
          <w:color w:val="000000"/>
        </w:rPr>
        <w:t xml:space="preserve"> </w:t>
      </w:r>
      <w:r>
        <w:rPr>
          <w:color w:val="000000"/>
        </w:rPr>
        <w:t>проводится в __ семестре магистратуры. Контроль освоения студентами материала практики осуществляется путем проведения ____</w:t>
      </w:r>
      <w:r>
        <w:rPr>
          <w:i/>
          <w:color w:val="000000"/>
        </w:rPr>
        <w:t>(вид контроля из учебного плана</w:t>
      </w:r>
      <w:r>
        <w:rPr>
          <w:color w:val="000000"/>
        </w:rPr>
        <w:t>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Общая трудоемкость 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ind w:firstLine="709"/>
        <w:rPr/>
      </w:pPr>
      <w:r>
        <w:rPr/>
        <w:t>Все часы, отводимые на практику, в том числе самостоятельная работа, должны быть в форме практической подготовки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 xml:space="preserve">Общая трудоемкость </w:t>
            </w:r>
            <w:r>
              <w:rPr>
                <w:b/>
                <w:color w:val="000000"/>
                <w:lang w:val="ru-RU"/>
              </w:rPr>
              <w:t>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тактная самостоятельная работа</w:t>
              <w:br/>
              <w:t>(</w:t>
            </w:r>
            <w:r>
              <w:rPr>
                <w:i/>
                <w:color w:val="000000"/>
              </w:rPr>
              <w:t>АттК из УП для зач / зач с оц.</w:t>
            </w:r>
            <w:r>
              <w:rPr>
                <w:color w:val="000000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е изучение разделов практики (</w:t>
            </w:r>
            <w:r>
              <w:rPr>
                <w:i/>
                <w:color w:val="000000"/>
              </w:rPr>
              <w:t>или другие виды самостоятельной работы</w:t>
            </w:r>
            <w:r>
              <w:rPr>
                <w:color w:val="000000"/>
              </w:rPr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 </w:t>
            </w:r>
            <w:r>
              <w:rPr>
                <w:b/>
                <w:i/>
                <w:color w:val="000000"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 из УП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caps/>
          <w:color w:val="000000"/>
        </w:rPr>
      </w:pPr>
      <w:r>
        <w:br w:type="page"/>
      </w:r>
      <w:r>
        <w:rPr>
          <w:b/>
          <w:caps/>
          <w:color w:val="000000"/>
        </w:rPr>
        <w:t>4. Содержание ПРАКТИКИ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>4.1. Раздел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78"/>
        <w:gridCol w:w="2227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акад. ч.</w:t>
            </w:r>
          </w:p>
        </w:tc>
      </w:tr>
      <w:tr>
        <w:trPr>
          <w:trHeight w:val="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. часы из УП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держание разделов практик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1. Наименование раз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ткое содержание разде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2. Наименование раз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ткое содержание разде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3. Наименование раз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ткое содержание раздел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5. Соответствие содержания требованиям к результатам освоения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393"/>
        <w:gridCol w:w="5251"/>
        <w:gridCol w:w="992"/>
        <w:gridCol w:w="979"/>
        <w:gridCol w:w="1057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зультате прохождения практики студент долже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color w:val="000000"/>
                <w:u w:val="single"/>
              </w:rPr>
              <w:t>(какие)</w:t>
            </w:r>
            <w:r>
              <w:rPr>
                <w:b/>
                <w:i/>
                <w:color w:val="000000"/>
              </w:rPr>
              <w:t xml:space="preserve"> компетенции и индикаторы их достижения: (перечень из п.2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У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ОП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П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магист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магистров по направлению подготовки </w:t>
      </w:r>
      <w:r>
        <w:rPr>
          <w:bCs/>
          <w:i/>
          <w:color w:val="000000"/>
        </w:rPr>
        <w:t>Код и наименование направления подготовки</w:t>
      </w:r>
      <w:r>
        <w:rPr>
          <w:bCs/>
          <w:color w:val="000000"/>
        </w:rPr>
        <w:t xml:space="preserve"> проведение лабораторных занятий по практике не предусмотрено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7. Самостоятельная работа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чей программой </w:t>
      </w:r>
      <w:r>
        <w:rPr>
          <w:bCs/>
          <w:color w:val="000000"/>
        </w:rPr>
        <w:t>практики</w:t>
      </w:r>
      <w:r>
        <w:rPr>
          <w:b/>
          <w:color w:val="000000"/>
        </w:rPr>
        <w:t xml:space="preserve"> </w:t>
      </w:r>
      <w:r>
        <w:rPr>
          <w:color w:val="000000"/>
        </w:rPr>
        <w:t>предусмотрена самостоятельная работа обучающегося на предприятии (например, по производству …) под руководством руководителя практики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К прохождению практики на территории предприятия допускаются студенты, прошедшие инструктаж по технике безопасности, внутреннему распорядку предприятия и прослушавшие лекции о структуре завода и организации производственного процесс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гламент практики определяется и устанавливается в соответствии с учебным планом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8. ПРИМЕРЫ ОценочныХ средств для контроля освоения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РИМЕР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тоговая оценка по практике (зачет с оценкой, максимальная оценка – 100 баллов) выставляется студенту по итогам написания отчета о прохождении практики (максимальная оценка за отчет о прохождении практики – 40 баллов), отчета о выполнении индивидуального задания (максимальная оценка за отчет о выполнении индивидуального задания – 20 баллов) и итогового опроса студента (максимальная оценка за итоговый опрос – 40 балл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Требования к отчету о прохождении практики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(ПРИМЕР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о прохождении практи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полняется студентом во время прохождения практики в соответствии с календарным учебным графиком учебного плана подготовки магистров по направлению подготовки </w:t>
      </w:r>
      <w:r>
        <w:rPr>
          <w:i/>
          <w:color w:val="000000"/>
        </w:rPr>
        <w:t>Код и наименование направления подготовки</w:t>
      </w:r>
      <w:r>
        <w:rPr>
          <w:color w:val="000000"/>
        </w:rPr>
        <w:t>, магистерская программа «</w:t>
      </w:r>
      <w:r>
        <w:rPr>
          <w:i/>
          <w:color w:val="000000"/>
        </w:rPr>
        <w:t>Наименование магистерской программы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должен содержать следующие основные структурные элемен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титульный лист с наименованием вида практики и названием предприятия – места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содержание отче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цель и задачи </w:t>
      </w:r>
      <w:r>
        <w:rPr>
          <w:color w:val="000000"/>
        </w:rPr>
        <w:t>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краткая историческая справка о предприятии – места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ассортимент и объемы продукции, производимой предприятием, с указанием нормативных документов и сертификатов на выпускаемую продукц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структура предприятия, основные производственные цеха и отдел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ехнологическая схема процесса производства основного продукта с указанием основного оборудования, применяемого для осуществления того или иного технологического процесса, при возможности – с указанием параметров работы основного технологического обору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pacing w:val="-6"/>
        </w:rPr>
        <w:t>Для предприятий по производству …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…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…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перечень процессов и оборудования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список источников информации для подготовки от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чет о прохождении практики выполняется с помощью персонального компьютера на листах формата А4, поля – стандартные, шрифт – Times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2, через 1,5 интервала. Желательно иллюстрировать текстовый материал рисунками и фотографиями, выполненными во время прохождения практики или полученными из сети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отчета не должен превышать 50 ст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Примерная тематика индивидуальных заданий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РИМЕР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дивидуальное задание выполняется обучающимся самостоятельно на основе сбора дополнительной информации во время прохождения практики, а также информации, полученной из других источников, например,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дивидуальное задание направлено на углубленное изучение обучающимся тех или иных вопросов, связанных с … (например, технологией производства …, технологическими процессами, оборудованием для их осуществления, технологическими параметрами процесса производства, контролем качества производимой продукц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 о выполнении индивидуального задания должен выполняться в соответствии с требованиями, предъявляемыми к отчету о прохождении практики. Отчет о выполнении индивидуального задания должен включать текст, необходимые рисунки, формулы, схемы и фотограф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ая тематика индивидуальных заданий представлена ниже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ля предприятий по производству …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(Различные тематики индивидуальных заданий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3. Примеры вопросов для итогового контроля освоения практик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Вид контроля из УП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вый контроль по практике не предусмотрен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 с оценкой или экзаменом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</w:rPr>
      </w:pPr>
      <w:r>
        <w:rPr>
          <w:b/>
          <w:color w:val="000000"/>
        </w:rPr>
        <w:t xml:space="preserve">8.4. Структура и пример билетов </w:t>
      </w:r>
      <w:r>
        <w:rPr>
          <w:b/>
          <w:i/>
          <w:color w:val="000000"/>
          <w:u w:val="single"/>
        </w:rPr>
        <w:t>вид контроля из УП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aps/>
          <w:color w:val="000000"/>
          <w:u w:val="single"/>
          <w:lang w:val="ru-RU"/>
        </w:rPr>
      </w:pPr>
      <w:r>
        <w:rPr>
          <w:b/>
          <w:i/>
          <w:caps/>
          <w:color w:val="000000"/>
          <w:u w:val="single"/>
          <w:lang w:val="ru-RU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тоговый контроль по практике не предусмотрен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 с оценкой или экзаменом: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Зачет с оценкой</w:t>
      </w:r>
      <w:r>
        <w:rPr>
          <w:i/>
          <w:color w:val="000000"/>
          <w:lang w:val="ru-RU"/>
        </w:rPr>
        <w:t xml:space="preserve"> (или другой вид контроля из УП)</w:t>
      </w:r>
      <w:r>
        <w:rPr>
          <w:color w:val="000000"/>
        </w:rPr>
        <w:t xml:space="preserve"> по практик</w:t>
      </w:r>
      <w:r>
        <w:rPr>
          <w:color w:val="000000"/>
          <w:lang w:val="ru-RU"/>
        </w:rPr>
        <w:t>е</w:t>
      </w:r>
      <w:r>
        <w:rPr>
          <w:b/>
          <w:color w:val="000000"/>
        </w:rPr>
        <w:t xml:space="preserve"> </w:t>
      </w:r>
      <w:r>
        <w:rPr>
          <w:color w:val="000000"/>
        </w:rPr>
        <w:t>включает __ контрольных вопроса, каждый из которых оценивается максимально в __ баллов либо которые оцениваются в __ и __ баллов соответственно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выбрать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имер билета к </w:t>
      </w:r>
      <w:r>
        <w:rPr>
          <w:color w:val="000000"/>
          <w:lang w:val="ru-RU"/>
        </w:rPr>
        <w:t xml:space="preserve">зачету с оценкой </w:t>
      </w:r>
      <w:r>
        <w:rPr>
          <w:color w:val="000000"/>
        </w:rPr>
        <w:t>(</w:t>
      </w:r>
      <w:r>
        <w:rPr>
          <w:i/>
          <w:color w:val="000000"/>
          <w:lang w:val="ru-RU"/>
        </w:rPr>
        <w:t>или другой в</w:t>
      </w:r>
      <w:r>
        <w:rPr>
          <w:i/>
          <w:color w:val="000000"/>
        </w:rPr>
        <w:t>ид контроля из УП</w:t>
      </w:r>
      <w:r>
        <w:rPr>
          <w:color w:val="000000"/>
        </w:rPr>
        <w:t>):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58"/>
      </w:tblGrid>
      <w:tr>
        <w:trPr>
          <w:trHeight w:val="28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, наименование кафед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  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          (И. О. Фамил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__» _______ 20__г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ссийский химико-технологиче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 имени Д.И. Менделеева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федры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направления подготовк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ерская программа – «Наименование магистерской программы»</w:t>
            </w:r>
          </w:p>
        </w:tc>
      </w:tr>
      <w:tr>
        <w:trPr>
          <w:trHeight w:val="49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изводственная практика: (далее расширение из соответствующего ФГОС ВО 3++)</w:t>
            </w:r>
          </w:p>
        </w:tc>
      </w:tr>
      <w:tr>
        <w:trPr>
          <w:trHeight w:val="1741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лет № 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 Вопрос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2. Вопрос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  <w:t>9. Учебно-методическое обеспечение ПРАКТИКИ</w:t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>
          <w:b/>
          <w:b/>
          <w:bCs/>
          <w:i/>
          <w:i/>
          <w:iCs/>
          <w:caps/>
          <w:color w:val="000000"/>
          <w:lang w:eastAsia="ar-SA"/>
        </w:rPr>
      </w:pPr>
      <w:r>
        <w:rPr>
          <w:b/>
          <w:bCs/>
          <w:i/>
          <w:iCs/>
          <w:caps/>
          <w:color w:val="000000"/>
          <w:lang w:eastAsia="ar-SA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/>
      </w:pPr>
      <w:r>
        <w:rPr>
          <w:b/>
          <w:bCs/>
          <w:color w:val="000000"/>
          <w:lang w:eastAsia="ar-SA"/>
        </w:rPr>
        <w:t>9.1. 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Ресурсы информационно–телекоммуникационной сети Интернет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</w:t>
      </w:r>
      <w:r>
        <w:rPr>
          <w:color w:val="000000"/>
          <w:lang w:eastAsia="en-US"/>
        </w:rPr>
        <w:t>:</w:t>
      </w:r>
    </w:p>
    <w:p>
      <w:pPr>
        <w:pStyle w:val="Style19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Normal"/>
        <w:tabs>
          <w:tab w:val="clear" w:pos="709"/>
          <w:tab w:val="left" w:pos="596" w:leader="none"/>
        </w:tabs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96" w:leader="none"/>
        </w:tabs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9.3 Средства обеспечения освоения пр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реализации рабочей программы подготовлены следующие средства обеспечения освоения практики: </w:t>
      </w:r>
      <w:r>
        <w:rPr>
          <w:b/>
          <w:i/>
          <w:color w:val="000000"/>
        </w:rPr>
        <w:t>(ПРИМЕР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мпьютерные презентации интерактивных лекций – __, (общее число слайдов – 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банк тестовых заданий для текущего контроля освоения дисциплины (общее число вопросов – _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банк тестовых заданий для итогового контроля освоения дисциплины (общее число вопросов – ___)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10. Перечень информационных технологий, используемых в образовательном процессе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>
          <w:color w:val="000000"/>
        </w:rPr>
        <w:t xml:space="preserve">_________ </w:t>
      </w:r>
      <w:r>
        <w:rPr>
          <w:rFonts w:eastAsia="Calibri"/>
          <w:color w:val="000000"/>
          <w:lang w:eastAsia="en-US"/>
        </w:rPr>
        <w:t>экз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1. Материально-техническое обеспечение ПРАКТИКИ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учебным планом </w:t>
      </w:r>
      <w:r>
        <w:rPr>
          <w:bCs/>
          <w:color w:val="000000"/>
        </w:rPr>
        <w:t>практика</w:t>
      </w:r>
      <w:r>
        <w:rPr>
          <w:b/>
          <w:color w:val="000000"/>
        </w:rPr>
        <w:t xml:space="preserve"> </w:t>
      </w:r>
      <w:r>
        <w:rPr>
          <w:color w:val="000000"/>
        </w:rPr>
        <w:t>проводится в форме самостоятельной работы студента с использованием материально-технической базы Предприятия и Университета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1.</w:t>
        <w:tab/>
        <w:t>Оборудование, необходимое в образовательном процессе: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Научные лаборатории</w:t>
      </w:r>
      <w:r>
        <w:rPr>
          <w:color w:val="000000"/>
        </w:rPr>
        <w:t>, снабженные следующим оборудованием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(перечень оборудования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иблиотека, имеющая рабочие места, оснащенные компьютерами с доступом к базам данных и выходом в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2.</w:t>
        <w:tab/>
        <w:t>Учебно-наглядные пособ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пособ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3.</w:t>
        <w:tab/>
        <w:t>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средст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4. 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ресурс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</w:t>
      </w:r>
      <w:r>
        <w:rPr/>
        <w:t>.5. 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12. Требования к оценке качества освоения ПРАКТИКИ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/>
          <w:i/>
          <w:caps/>
          <w:color w:val="000000"/>
          <w:sz w:val="24"/>
          <w:szCs w:val="24"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283"/>
        <w:gridCol w:w="259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color w:val="000000"/>
              </w:rPr>
              <w:t>Наименование раздела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за отчет о прохождении практики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color w:val="000000"/>
              </w:rPr>
              <w:t>Наименование раздел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за отчет о прохождении прак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за отчет о выполнении индивидуального задания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</w:t>
            </w:r>
            <w:r>
              <w:rPr>
                <w:color w:val="000000"/>
              </w:rPr>
              <w:t>Наименование раздел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итогового опро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Оценка за </w:t>
            </w:r>
            <w:r>
              <w:rPr>
                <w:i/>
                <w:color w:val="000000"/>
              </w:rPr>
              <w:t>вид контроля из УП</w:t>
            </w:r>
            <w:r>
              <w:rPr>
                <w:color w:val="000000"/>
              </w:rPr>
              <w:t xml:space="preserve"> по практике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ar-SA"/>
        </w:rPr>
      </w:pPr>
      <w:r>
        <w:br w:type="page"/>
      </w:r>
      <w:r>
        <w:rPr>
          <w:b/>
          <w:caps/>
          <w:color w:val="000000"/>
          <w:lang w:eastAsia="ar-SA"/>
        </w:rPr>
        <w:t>13. 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  <w:t>Дополнения и изменения к рабочей программе практик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vertAlign w:val="superscript"/>
          <w:lang w:bidi="ru-RU"/>
        </w:rPr>
      </w:pPr>
      <w:r>
        <w:rPr>
          <w:rFonts w:eastAsia="Arial"/>
          <w:color w:val="000000"/>
          <w:sz w:val="28"/>
          <w:szCs w:val="28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vertAlign w:val="superscript"/>
          <w:lang w:bidi="ru-RU"/>
        </w:rPr>
      </w:pPr>
      <w:r>
        <w:rPr>
          <w:rFonts w:eastAsia="Arial"/>
          <w:color w:val="000000"/>
          <w:sz w:val="28"/>
          <w:szCs w:val="28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7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"/>
      <w:lvlJc w:val="left"/>
      <w:pPr>
        <w:tabs>
          <w:tab w:val="num" w:pos="1080"/>
        </w:tabs>
        <w:ind w:left="40" w:firstLine="68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/>
      <w:i/>
      <w:color w:val="000000"/>
      <w:kern w:val="2"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iCs w:val="false"/>
      <w:caps w:val="false"/>
      <w:smallCaps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lang w:bidi="bo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firstLine="357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79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1:00Z</dcterms:created>
  <dc:creator>Ученый совет</dc:creator>
  <dc:description/>
  <cp:keywords/>
  <dc:language>en-US</dc:language>
  <cp:lastModifiedBy>Анисимов Валерий Валериевич</cp:lastModifiedBy>
  <cp:lastPrinted>2018-08-22T16:54:00Z</cp:lastPrinted>
  <dcterms:modified xsi:type="dcterms:W3CDTF">2023-04-27T12:24:00Z</dcterms:modified>
  <cp:revision>49</cp:revision>
  <dc:subject/>
  <dc:title>Министерство образования и науки Российской Федерации</dc:title>
</cp:coreProperties>
</file>