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25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 w:before="240" w:after="0"/>
        <w:ind w:right="79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уволить меня «____»___________202__г. в соответствии </w:t>
        <w:br/>
        <w:t>с частью 3 статьи 80 Трудового кодекса Российской Федерации в связи с выходом на пенс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57:00Z</dcterms:created>
  <dc:creator>Оксана В. Боровых</dc:creator>
  <dc:description/>
  <cp:keywords/>
  <dc:language>en-US</dc:language>
  <cp:lastModifiedBy>Шевченко Елена Юрьевна</cp:lastModifiedBy>
  <dcterms:modified xsi:type="dcterms:W3CDTF">2025-09-24T06:30:00Z</dcterms:modified>
  <cp:revision>8</cp:revision>
  <dc:subject/>
  <dc:title/>
</cp:coreProperties>
</file>