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мени Д.И. Менделее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 Ф.А. Колоко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_» ____________ 2023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«ПРОИЗВОДСТВЕННАЯ ПРАКТИКА: (ДАЛЕЕ РАСШИРЕНИЕ ИЗ СООТВЕТСТВУЮЩЕГО ФГОС ВО 3++)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ециальность 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пециализация – «__________________________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>(Наименование специализац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Квалификация «</w:t>
      </w:r>
      <w:r>
        <w:rPr>
          <w:b/>
          <w:color w:val="000000"/>
          <w:sz w:val="28"/>
          <w:u w:val="single"/>
        </w:rPr>
        <w:t>(из Лицензии)</w:t>
      </w:r>
      <w:r>
        <w:rPr>
          <w:b/>
          <w:color w:val="000000"/>
          <w:sz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О И ОДОБРЕНО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заседании Методической комиссии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  <w:t>РХТУ им. Д.И. Менделеева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/>
      </w:pPr>
      <w:r>
        <w:rPr>
          <w:color w:val="000000"/>
          <w:szCs w:val="28"/>
        </w:rPr>
        <w:t>«</w:t>
      </w:r>
      <w:r>
        <w:rPr>
          <w:color w:val="000000"/>
          <w:szCs w:val="28"/>
          <w:u w:val="single"/>
        </w:rPr>
        <w:t xml:space="preserve">      </w:t>
      </w:r>
      <w:r>
        <w:rPr>
          <w:color w:val="000000"/>
          <w:szCs w:val="28"/>
        </w:rPr>
        <w:t>»</w:t>
      </w:r>
      <w:r>
        <w:rPr>
          <w:color w:val="000000"/>
          <w:szCs w:val="28"/>
          <w:u w:val="single"/>
        </w:rPr>
        <w:t xml:space="preserve">                 </w:t>
      </w:r>
      <w:r>
        <w:rPr>
          <w:color w:val="000000"/>
          <w:szCs w:val="28"/>
        </w:rPr>
        <w:t xml:space="preserve"> 2023 г.</w:t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firstLine="4678"/>
        <w:jc w:val="center"/>
        <w:rPr>
          <w:bCs/>
          <w:iCs/>
          <w:color w:val="000000"/>
        </w:rPr>
      </w:pPr>
      <w:r>
        <w:rPr>
          <w:color w:val="000000"/>
          <w:szCs w:val="28"/>
        </w:rPr>
        <w:t>Председатель ______________ Н.А. Макар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сква 202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ограмма составлена (перечисление авторов программы: ученая степень, ученое звание, наименование кафедры, И.О. Фамилия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грамма рассмотрена и одобрена на заседании кафедры __________________________________________________________________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Наименование кафедр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»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20__ г., протокол №__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Ь И ЗАДАЧИ ПРАКТИКИ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Программа составлена в соответствии с требованиями Федерального государственного образовательного стандарта высшего образования – специалитет по специальности </w:t>
      </w:r>
      <w:r>
        <w:rPr>
          <w:i/>
          <w:color w:val="000000"/>
        </w:rPr>
        <w:t xml:space="preserve">Код и наименование специальности </w:t>
      </w:r>
      <w:r>
        <w:rPr>
          <w:color w:val="000000"/>
        </w:rPr>
        <w:t>(ФГОС ВО), специализация «</w:t>
      </w:r>
      <w:r>
        <w:rPr>
          <w:i/>
          <w:color w:val="000000"/>
        </w:rPr>
        <w:t>Наименование специализации</w:t>
      </w:r>
      <w:r>
        <w:rPr>
          <w:color w:val="000000"/>
        </w:rPr>
        <w:t xml:space="preserve">», с рекомендациями методической комиссии и накопленным опытом проведения практик кафедрой </w:t>
      </w:r>
      <w:r>
        <w:rPr>
          <w:i/>
          <w:color w:val="000000"/>
        </w:rPr>
        <w:t>Наименование кафедры</w:t>
      </w:r>
      <w:r>
        <w:rPr>
          <w:color w:val="000000"/>
        </w:rPr>
        <w:t xml:space="preserve"> РХТУ им. Д.И. Менделеева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грамма относится к </w:t>
      </w:r>
      <w:r>
        <w:rPr>
          <w:b/>
          <w:i/>
          <w:color w:val="000000"/>
        </w:rPr>
        <w:t>_______</w:t>
      </w:r>
      <w:r>
        <w:rPr>
          <w:color w:val="000000"/>
        </w:rPr>
        <w:t xml:space="preserve"> части учебного плана, к блоку _________ (</w:t>
      </w:r>
      <w:r>
        <w:rPr>
          <w:i/>
          <w:color w:val="000000"/>
        </w:rPr>
        <w:t>Наименование блока из учебного плана ИЗ ФГОС ВО 3++</w:t>
      </w:r>
      <w:r>
        <w:rPr>
          <w:color w:val="000000"/>
        </w:rPr>
        <w:t>) Учебного плана и рассчитана на прохождение обучающимися в _ семестре (_ курс) обучения. Программа предполагает, что обучающиеся имеют теоретическую и практическую подготовку в области …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  <w:color w:val="000000"/>
          <w:spacing w:val="-2"/>
        </w:rPr>
        <w:t xml:space="preserve">Цель </w:t>
      </w:r>
      <w:r>
        <w:rPr>
          <w:b/>
          <w:color w:val="000000"/>
        </w:rPr>
        <w:t>практики </w:t>
      </w:r>
      <w:r>
        <w:rPr>
          <w:color w:val="000000"/>
          <w:spacing w:val="-2"/>
        </w:rPr>
        <w:t>– ….</w:t>
      </w:r>
      <w:r>
        <w:rPr>
          <w:color w:val="000000"/>
        </w:rPr>
        <w:t xml:space="preserve"> (Цель одна, она должна совпадать с аннотацией в основной образовательной программе)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актики </w:t>
      </w:r>
      <w:r>
        <w:rPr>
          <w:color w:val="000000"/>
        </w:rPr>
        <w:t>являются формирование у обучающихся компетенций, связанных с …</w:t>
      </w:r>
      <w:r>
        <w:rPr>
          <w:color w:val="000000"/>
          <w:spacing w:val="6"/>
        </w:rPr>
        <w:t xml:space="preserve">, </w:t>
      </w:r>
      <w:r>
        <w:rPr>
          <w:color w:val="000000"/>
        </w:rPr>
        <w:t>организацией и структурой предприятий по производству…, способности и готовности осуществлять …, работой с нормативно-технической документацией. (Задач должно быть несколько)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успеваемости студентов ведется по принятой в университете рейтинговой сист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рактики может быть реализована с применением электронных образовательных технологий и электронного обучения полностью или частично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2. Требования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практ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 подготовке способствует формированию следующих </w:t>
      </w:r>
      <w:r>
        <w:rPr>
          <w:b/>
          <w:color w:val="000000"/>
        </w:rPr>
        <w:t>компетенций и индикаторов их достиж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Универсальные компетенции и индикаторы их достиж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(Из соответствующего УП, например):</w:t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У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 и критическое 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1 Знает и осознанно реализует пути и инструменты управления проблемной ситуаци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2 Умеет анализировать проблемную ситуацию как систему, выявляя ее составляющие и связи между ни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1.3 Владеет приемами разработки и содержательно аргументирует стратегию действий по решению проблемной ситу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е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(Из соответствующего УП, например):</w:t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33"/>
        <w:gridCol w:w="49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категории (группы)</w:t>
              <w:br/>
              <w:t>ОП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ОП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 и наименование индикатора достижения О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бщенаучная подготовлен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ПК-1 Способен использовать математические, естественнонаучные и инженерные знания для решения задач профессиональной деятельности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1 Знает основы дифференциального и интегрального исчисления, дифференциальных уравнений, теории вероятностей и математической статистики; теоретические основы химии, принципы строения вещества, основы квантовой химии, основы классификации соединений, способы получения и химические свойства соединений, основные механизмы протекания химических реакций; основные законы и соотношения физической химии, основные законы термодинамики поверхностных явлений, свойства дисперсных систем, методы исследования поверхностных явлений и дисперсных систем; теоретические основы и принципы химических и физико-химических методов анализа; физические основы механики, физики колебаний и волн, электричества и магнетизма, электродинамики, статистической физики и термодинамики, основные законы термодинам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2 Умеет 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, использовать численные методы для решения математических задач; использовать химические законы, применять квантово-химические подходы и методы расчета, справочные данные и количественные соотношения в химических реакциях для решения профессиональных задач; синтезировать органические соединения; прогнозировать влияние различных факторов на равновесие, составлять кинетические уравнения; проводить расчеты с использованием основных соотношений термодинамики поверхностных явлений и расчеты основных характеристик дисперсных систем; выбрать методику анализа для поставленной задачи и выполнить экспериментально; использовать физические законы, химические законы, термодинамические справочные данные, результаты физико-химического эксперим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.3 Владеет навыками использования математического аппарата, навыками описания свойств простых и сложных веществ на основе электронного строения; экспериментальными навыками определения физических и химических свойств соединений, установления структуры соединений; навыками использования квантово-химических методов и стандартных квантово-химических компьютерных программ; навыками решения типовых задач в области химической термодинамики, фазовых равновесий и фазовых переходов, электрохимии, химической кинетики; проведения физических измерений, корректной оценки погрешностей, проведения дисперсного анализа и синтез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фессиональных компетенций и индикаторов их достижения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(Из соответствующего УП с учетом </w:t>
      </w:r>
      <w:r>
        <w:rPr>
          <w:b/>
          <w:i/>
          <w:color w:val="000000"/>
          <w:u w:val="single"/>
        </w:rPr>
        <w:t>подходящего уровня квалификации</w:t>
      </w:r>
      <w:r>
        <w:rPr>
          <w:b/>
          <w:i/>
          <w:color w:val="000000"/>
        </w:rPr>
        <w:t xml:space="preserve"> из Профстандарта, </w:t>
      </w:r>
      <w:r>
        <w:rPr>
          <w:b/>
          <w:color w:val="000000"/>
        </w:rPr>
        <w:t>например)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9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ча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фессионально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ъект или область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на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П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дикатора достижения П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(профессиональный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ндарт, анализ опыта)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ные трудовые функции</w:t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научно-исследовательских и опытно-конструкторских работах (далее – НИОКР), направленных на совершенствование получения и использования энергонасыщенных материалов и изделий и изучение их свой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, методик, технических средств для проведения исследований свойств существующих и новых энергонасыщенных материалов и изделий;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и анализ результатов экспериментальных исследований, формулирование выводов, подготовка отчетов и публикаций о результатах исследований, защита интеллекту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недрении результатов НИОК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и анализ научно-технической информации в области энергонасыщенных материалов и изделий с целью научно-практической и патентной поддержки проводимых исследований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и смесевые энергонасыщенные материалы и изделия на их осно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е методы прогнозирования энергетических характеристик энергонасыщенных материа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 приборы для исследования и оценки эффективности и практической пригодности энергонасыщенных материалов и издел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К- 1 Способен осуществлять технологический процесс в соответствии с регламентом и использовать технические средства для контроля его основных параметров, норм выработки и технологических нормативов расходования сырья, свойств сырья и готовой продукции, проверять техническое состояние оборудования, организовывать его профилактические осмотры; готов к обеспечению требований по техническому регулированию, к освоению и эксплуатации нового оборудования, обеспечению технологической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 Знает порядок организации, планирования и проведения технологического процесса; основные принципы, методы и формы контроля технологического процесса и качества продукции; основные процессы и аппараты химической технологии, методы расчета деталей и узлов машин и аппаратов химической технологии; основные особенности проектирования предприятий по производству энергонасыщенных материалов, принципы выбора схемы производства; основы технического регулирования, меры обеспечения технологическ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2 Умеет использовать технические средства для измерения основных параметров технологического процесса, свойств сырья и продукции; оценить и интерпретировать полученные результаты; производить расчеты по основным критериям работоспособности и конструирования оборудования и аппаратов химической технологии с учетом требований по техническому регулирова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3 Владеет современными методами анализа сырья, материалов и качества готовой продукции, навыками осуществлять технологический процесс в соответствии с регламентом; методологией расчета основных параметров технологических процессов; навыками конструирования и проектирования аппаратов и оборудования химической технологии, по выбору технологической схемы производства энергонасыщенных материалов; навыками использования основных инструментов и правил технического регулирования и управления качеством, стандартизации и сертификации продуктов и издел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Химическое, химико-технологическое производство (в сферах: разработки, проектирования, наладки, эксплуатации и совершенствования средств, методов получения и способов применения энергонасыщенных материалов и изделий; промышленного и опытного производства индивидуальных и смесевых энергонасыщенных материалов, исходных и промежуточных продуктов для их получения; промышленного и опытного производства изделий на основе энергонасыщенных материалов; эксплуатации и хранения энергонасыщенных материалов; надзора в области промышленной безопасности при получении и использовании энергонасыщенных материалов и издел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тандарт 26.___ «Наименование профессионального стандарта», утвержденный приказом Министерства труда и социальной защиты Российской Федерации от __.__.20__ № ___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ная трудовая фун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приме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___________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/01.7. 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ровень квалификации – 7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прохождения практики студент специалитета должен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меть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ладеть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улировки знаний, умений и владений могут не совпадать с формулировками индикаторов достижения компетенций, но должны совпадать со знаниями, умениями и владениями в аннотациях основной образовательной программы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aps/>
          <w:color w:val="000000"/>
          <w:lang w:val="ru-RU"/>
        </w:rPr>
      </w:pPr>
      <w:r>
        <w:rPr>
          <w:b/>
          <w:i/>
          <w:caps/>
          <w:color w:val="000000"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color w:val="000000"/>
        </w:rPr>
        <w:t xml:space="preserve">3. Объем </w:t>
      </w:r>
      <w:r>
        <w:rPr>
          <w:b/>
          <w:caps/>
          <w:color w:val="000000"/>
          <w:lang w:val="ru-RU"/>
        </w:rPr>
        <w:t>ПРАКТИКИ</w:t>
      </w:r>
      <w:r>
        <w:rPr>
          <w:b/>
          <w:caps/>
          <w:color w:val="000000"/>
        </w:rPr>
        <w:t xml:space="preserve"> и виды учебной работы</w:t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рактика</w:t>
      </w:r>
      <w:r>
        <w:rPr>
          <w:color w:val="000000"/>
        </w:rPr>
        <w:t xml:space="preserve"> проводится в __ семестре. Контроль освоения студентами материала практики осуществляется путем проведения ____</w:t>
      </w:r>
      <w:r>
        <w:rPr>
          <w:i/>
          <w:color w:val="000000"/>
        </w:rPr>
        <w:t>(вид контроля из учебного плана</w:t>
      </w:r>
      <w:r>
        <w:rPr>
          <w:color w:val="000000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щая трудоемкость в виде часов и зачетных единиц берется из учебного плана (УП), часы по отдельным видам учебной работы распределяются по решению разработчиков программы (разраб.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09"/>
        <w:rPr/>
      </w:pPr>
      <w:r>
        <w:rPr/>
        <w:t>Все часы, отводимые на практику, в том числе самостоятельная работа, должны быть в форме практической подготовки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894"/>
        <w:gridCol w:w="895"/>
        <w:gridCol w:w="895"/>
      </w:tblGrid>
      <w:tr>
        <w:trPr>
          <w:trHeight w:val="562" w:hRule="atLeast"/>
          <w:cantSplit w:val="true"/>
        </w:trPr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актики</w:t>
            </w:r>
          </w:p>
        </w:tc>
      </w:tr>
      <w:tr>
        <w:trPr>
          <w:cantSplit w:val="true"/>
        </w:trPr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.ч.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</w:rPr>
              <w:t xml:space="preserve">Общая трудоемкость </w:t>
            </w:r>
            <w:r>
              <w:rPr>
                <w:b/>
                <w:color w:val="000000"/>
                <w:lang w:val="ru-RU"/>
              </w:rPr>
              <w:t>практи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Контактная работа – аудиторные занят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ид контактной работы (</w:t>
            </w:r>
            <w:r>
              <w:rPr>
                <w:i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</w:rPr>
              <w:t>при наличии</w:t>
            </w:r>
            <w:r>
              <w:rPr>
                <w:color w:val="000000"/>
              </w:rPr>
              <w:t>)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в форме практической подготовк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тактная самостоятельная работа</w:t>
              <w:br/>
              <w:t>(</w:t>
            </w:r>
            <w:r>
              <w:rPr>
                <w:i/>
                <w:color w:val="000000"/>
              </w:rPr>
              <w:t>АттК из УП для зач / зач с оц.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е изучение разделов практики (</w:t>
            </w:r>
            <w:r>
              <w:rPr>
                <w:i/>
                <w:color w:val="000000"/>
              </w:rPr>
              <w:t>или другие виды самостоятельной работы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замен </w:t>
            </w:r>
            <w:r>
              <w:rPr>
                <w:b/>
                <w:i/>
                <w:color w:val="000000"/>
              </w:rPr>
              <w:t>(если предусмотрен УП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нтактная работа – промежуточная аттестац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экзамену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</w:t>
            </w:r>
          </w:p>
        </w:tc>
      </w:tr>
      <w:tr>
        <w:trPr>
          <w:cantSplit w:val="true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итогового контроля: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 из УП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caps/>
          <w:color w:val="000000"/>
        </w:rPr>
      </w:pPr>
      <w:r>
        <w:br w:type="page"/>
      </w:r>
      <w:r>
        <w:rPr>
          <w:b/>
          <w:caps/>
          <w:color w:val="000000"/>
        </w:rPr>
        <w:t>4. Содержание ПРАКТИК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>4.1. Разделы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78"/>
        <w:gridCol w:w="2227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акад. ч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раб.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. часы из УП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держание разделов практик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1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ое содержание разде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2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ое содержание разде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3. Наименование раз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аткое содержание раздел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5. Соответствие содержания требованиям к результатам освоения практики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4393"/>
        <w:gridCol w:w="5251"/>
        <w:gridCol w:w="992"/>
        <w:gridCol w:w="979"/>
        <w:gridCol w:w="1057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прохождения практики студент должен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>3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b/>
                <w:i/>
                <w:color w:val="000000"/>
              </w:rPr>
              <w:t xml:space="preserve"> (перечень из п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рохождения практики студент должен приобрести следующие </w:t>
            </w:r>
            <w:r>
              <w:rPr>
                <w:b/>
                <w:i/>
                <w:color w:val="000000"/>
                <w:u w:val="single"/>
              </w:rPr>
              <w:t>(какие)</w:t>
            </w:r>
            <w:r>
              <w:rPr>
                <w:b/>
                <w:i/>
                <w:color w:val="000000"/>
              </w:rPr>
              <w:t xml:space="preserve"> компетенции и индикаторы их достижения: (перечень из п.2)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У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У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О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О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(перечень из п.2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наименование индикатора достижения ПК (</w:t>
            </w:r>
            <w:r>
              <w:rPr>
                <w:b/>
                <w:i/>
                <w:color w:val="000000"/>
              </w:rPr>
              <w:t>перечень из п.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aps/>
          <w:color w:val="000000"/>
          <w:lang w:eastAsia="ar-SA"/>
        </w:rPr>
        <w:t>6. практические и лабораторные заня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6.1. Практические занятия</w:t>
      </w:r>
      <w:r>
        <w:rPr>
          <w:b/>
          <w:caps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</w:t>
      </w:r>
      <w:r>
        <w:rPr>
          <w:bCs/>
          <w:i/>
          <w:color w:val="000000"/>
        </w:rPr>
        <w:t>Квалификация из Лицензии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>Код и наименование специальности</w:t>
      </w:r>
      <w:r>
        <w:rPr>
          <w:bCs/>
          <w:color w:val="000000"/>
        </w:rPr>
        <w:t xml:space="preserve"> проведение практических занятий по практике не предусмотрено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6.2. Лабораторные занят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Учебным планом подготовки </w:t>
      </w:r>
      <w:r>
        <w:rPr>
          <w:bCs/>
          <w:i/>
          <w:color w:val="000000"/>
        </w:rPr>
        <w:t>Квалификация из Лицензии</w:t>
      </w:r>
      <w:r>
        <w:rPr>
          <w:bCs/>
          <w:color w:val="000000"/>
        </w:rPr>
        <w:t xml:space="preserve"> по специальности </w:t>
      </w:r>
      <w:r>
        <w:rPr>
          <w:bCs/>
          <w:i/>
          <w:color w:val="000000"/>
        </w:rPr>
        <w:t>Код и наименование специальности</w:t>
      </w:r>
      <w:r>
        <w:rPr>
          <w:bCs/>
          <w:color w:val="000000"/>
        </w:rPr>
        <w:t xml:space="preserve"> проведение лабораторных занятий по практике не предусмотрено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7. Самостоятельная работа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чей программой </w:t>
      </w:r>
      <w:r>
        <w:rPr>
          <w:bCs/>
          <w:color w:val="000000"/>
        </w:rPr>
        <w:t>практики</w:t>
      </w:r>
      <w:r>
        <w:rPr>
          <w:b/>
          <w:color w:val="000000"/>
        </w:rPr>
        <w:t xml:space="preserve"> </w:t>
      </w:r>
      <w:r>
        <w:rPr>
          <w:color w:val="000000"/>
        </w:rPr>
        <w:t>предусмотрена самостоятельная работа обучающегося на предприятии (например, по производству …) под руководством руководителя практики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К прохождению практики на территории предприятия допускаются студенты, прошедшие инструктаж по технике безопасности, внутреннему распорядку предприятия и прослушавшие лекции о структуре завода и организации производственного процесс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гламент практики определяется и устанавливается в соответствии с учебным планом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8. ПРИМЕРЫ ОценочныХ средств для контроля освоения ПРАКТИКИ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овая оценка по практике (</w:t>
      </w:r>
      <w:r>
        <w:rPr>
          <w:i/>
          <w:color w:val="000000"/>
        </w:rPr>
        <w:t>вид контроля из УП</w:t>
      </w:r>
      <w:r>
        <w:rPr>
          <w:color w:val="000000"/>
        </w:rPr>
        <w:t>, максимальная оценка – 100 баллов) выставляется студенту по итогам написания отчета о прохождении практики (</w:t>
      </w:r>
      <w:r>
        <w:rPr>
          <w:i/>
          <w:color w:val="000000"/>
        </w:rPr>
        <w:t>например,</w:t>
      </w:r>
      <w:r>
        <w:rPr>
          <w:color w:val="000000"/>
        </w:rPr>
        <w:t xml:space="preserve"> максимальная оценка за отчет о прохождении практики – 40 баллов), отчета о выполнении индивидуального задания (</w:t>
      </w:r>
      <w:r>
        <w:rPr>
          <w:i/>
          <w:color w:val="000000"/>
        </w:rPr>
        <w:t>например,</w:t>
      </w:r>
      <w:r>
        <w:rPr>
          <w:color w:val="000000"/>
        </w:rPr>
        <w:t xml:space="preserve"> максимальная оценка за отчет о выполнении индивидуального задания – 20 баллов) и итогового опроса студента (</w:t>
      </w:r>
      <w:r>
        <w:rPr>
          <w:i/>
          <w:color w:val="000000"/>
        </w:rPr>
        <w:t>например</w:t>
      </w:r>
      <w:r>
        <w:rPr>
          <w:color w:val="000000"/>
        </w:rPr>
        <w:t>, максимальная оценка за итоговый опрос – 40 балл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Требования к отчету о прохождении практик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чет о прохождении практики выполняется студентом во время прохождения практики в соответствии с календарным учебным графиком учебного плана подготовки </w:t>
      </w:r>
      <w:r>
        <w:rPr>
          <w:i/>
          <w:color w:val="000000"/>
        </w:rPr>
        <w:t>(квалификация из Лицензии)</w:t>
      </w:r>
      <w:r>
        <w:rPr>
          <w:color w:val="000000"/>
        </w:rPr>
        <w:t xml:space="preserve"> по специальности </w:t>
      </w:r>
      <w:r>
        <w:rPr>
          <w:i/>
          <w:color w:val="000000"/>
        </w:rPr>
        <w:t xml:space="preserve">Код и наименование специальности, </w:t>
      </w:r>
      <w:r>
        <w:rPr>
          <w:color w:val="000000"/>
        </w:rPr>
        <w:t>специализация «</w:t>
      </w:r>
      <w:r>
        <w:rPr>
          <w:i/>
          <w:color w:val="000000"/>
        </w:rPr>
        <w:t>Наименование специализации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должен содержать следующие основные структурные элемен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титульный лист с наименованием вида практики и названия предприятия – места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содержание отче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цель и задачи </w:t>
      </w:r>
      <w:r>
        <w:rPr>
          <w:color w:val="000000"/>
        </w:rPr>
        <w:t>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краткая историческая справка о предприятии – места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ассортимент и объемы продукции, производимой предприятием, с указанием нормативных документов и сертификатов на выпускаемую продукц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структура предприятия, основные производственные цеха и отдел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ехнологическая схема процесса производства основного продукта с указанием основного оборудования, применяемого для осуществления того или иного технологического процесса, при возможности – с указанием параметров работы основного технологического обору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pacing w:val="-6"/>
        </w:rPr>
        <w:t>Для предприятий по производству …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…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…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перечень процессов и оборудования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color w:val="000000"/>
          <w:spacing w:val="-6"/>
        </w:rPr>
        <w:t>список источников информации для подготовки от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чет о прохождении практики выполняется с помощью персонального компьютера на листах формата А4, поля – стандартные, шрифт – Times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12, через 1,5 интервала. Желательно иллюстрировать текстовый материал рисунками и фотографиями, выполненными во время прохождения практики или полученными из сети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м отчета не должен превышать 50 с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Примерная тематика индивидуальных заданий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РИМЕР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видуальное задание выполняется обучающимся самостоятельно на основе сбора дополнительной информации во время прохождения практики, а также информации, полученной из других источников, например,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видуальное задание направлено на углубленное изучение обучающимся тех или иных вопросов, связанных с … (например, технологией производства …, технологическими процессами, оборудованием для их осуществления, технологическими параметрами процесса производства, контролем качества производимой продук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чет о выполнении индивидуального задания должен выполняться в соответствии с требованиями, предъявляемыми к отчету о прохождении практики. Отчет о выполнении индивидуального задания должен включать текст, необходимые рисунки, формулы, схемы и фотограф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ная тематика индивидуальных заданий представлена ниже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ля предприятий по производству …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(Различные тематики индивидуальных заданий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8.3. Примеры вопросов для итогового контроля освоения практи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ид контроля из УП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тоговый контроль по практике не предусмотрен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(перечень вопросов для итогового контроля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ый перечень оценочных средств приведен в виде отдельного документа, являющегося неотъемлемой частью основной образовате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color w:val="000000"/>
          <w:u w:val="single"/>
        </w:rPr>
      </w:pPr>
      <w:r>
        <w:rPr>
          <w:b/>
          <w:color w:val="000000"/>
        </w:rPr>
        <w:t xml:space="preserve">8.4. Структура и пример билетов </w:t>
      </w:r>
      <w:r>
        <w:rPr>
          <w:b/>
          <w:i/>
          <w:color w:val="000000"/>
          <w:u w:val="single"/>
        </w:rPr>
        <w:t>вид контроля из УП</w:t>
      </w:r>
    </w:p>
    <w:p>
      <w:pPr>
        <w:pStyle w:val="Normal"/>
        <w:ind w:firstLine="709"/>
        <w:jc w:val="both"/>
        <w:rPr>
          <w:b/>
          <w:b/>
          <w:i/>
          <w:i/>
          <w:caps/>
          <w:color w:val="000000"/>
          <w:u w:val="single"/>
        </w:rPr>
      </w:pPr>
      <w:r>
        <w:rPr>
          <w:b/>
          <w:i/>
          <w:caps/>
          <w:color w:val="000000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тоговый контроль по практике не предусмотрен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Для практик, завершающихся зачетом с оценкой или экзаменом: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Зачет с оценкой</w:t>
      </w:r>
      <w:r>
        <w:rPr>
          <w:i/>
          <w:color w:val="000000"/>
          <w:lang w:val="ru-RU"/>
        </w:rPr>
        <w:t xml:space="preserve"> (или другой вид контроля из УП)</w:t>
      </w:r>
      <w:r>
        <w:rPr>
          <w:color w:val="000000"/>
        </w:rPr>
        <w:t xml:space="preserve"> по практик</w:t>
      </w:r>
      <w:r>
        <w:rPr>
          <w:color w:val="000000"/>
          <w:lang w:val="ru-RU"/>
        </w:rPr>
        <w:t>е</w:t>
      </w:r>
      <w:r>
        <w:rPr>
          <w:b/>
          <w:color w:val="000000"/>
        </w:rPr>
        <w:t xml:space="preserve"> </w:t>
      </w:r>
      <w:r>
        <w:rPr>
          <w:color w:val="000000"/>
        </w:rPr>
        <w:t>включает __ контрольных вопроса, каждый из которых оценивается максимально в __ баллов либо которые оцениваются в __ и __ баллов соответственно</w:t>
      </w:r>
      <w:r>
        <w:rPr>
          <w:color w:val="000000"/>
          <w:lang w:val="ru-RU"/>
        </w:rPr>
        <w:t xml:space="preserve"> (</w:t>
      </w:r>
      <w:r>
        <w:rPr>
          <w:i/>
          <w:color w:val="000000"/>
          <w:lang w:val="ru-RU"/>
        </w:rPr>
        <w:t>выбрать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Пример билета к </w:t>
      </w:r>
      <w:r>
        <w:rPr>
          <w:color w:val="000000"/>
          <w:lang w:val="ru-RU"/>
        </w:rPr>
        <w:t xml:space="preserve">зачету с оценкой </w:t>
      </w:r>
      <w:r>
        <w:rPr>
          <w:color w:val="000000"/>
        </w:rPr>
        <w:t>(</w:t>
      </w:r>
      <w:r>
        <w:rPr>
          <w:i/>
          <w:color w:val="000000"/>
          <w:lang w:val="ru-RU"/>
        </w:rPr>
        <w:t>или другой в</w:t>
      </w:r>
      <w:r>
        <w:rPr>
          <w:i/>
          <w:color w:val="000000"/>
        </w:rPr>
        <w:t>ид контроля из УП</w:t>
      </w:r>
      <w:r>
        <w:rPr>
          <w:color w:val="000000"/>
        </w:rPr>
        <w:t>):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658"/>
      </w:tblGrid>
      <w:tr>
        <w:trPr>
          <w:trHeight w:val="28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vertAlign w:val="superscript"/>
                <w:lang w:eastAsia="ar-SA"/>
              </w:rPr>
            </w:pPr>
            <w:r>
              <w:rPr>
                <w:b/>
                <w:color w:val="000000"/>
                <w:vertAlign w:val="superscript"/>
                <w:lang w:eastAsia="ar-SA"/>
              </w:rPr>
              <w:t>(Должность, наименование кафед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______   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vertAlign w:val="superscript"/>
                <w:lang w:eastAsia="ar-SA"/>
              </w:rPr>
            </w:pPr>
            <w:r>
              <w:rPr>
                <w:b/>
                <w:color w:val="000000"/>
                <w:vertAlign w:val="superscript"/>
                <w:lang w:eastAsia="ar-SA"/>
              </w:rPr>
              <w:t>(Подпись)          (И. О. Фамил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«__» _______ 20__г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Министерство науки и высшего образования РФ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Российский химико-технологическ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университет имени Д.И. Менделеева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Наименование кафедры</w:t>
            </w:r>
          </w:p>
        </w:tc>
      </w:tr>
      <w:tr>
        <w:trPr>
          <w:trHeight w:val="28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Код и наименование специаль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Специализация – «Наименование специализации»</w:t>
            </w:r>
          </w:p>
        </w:tc>
      </w:tr>
      <w:tr>
        <w:trPr>
          <w:trHeight w:val="7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snapToGrid w:val="false"/>
              <w:ind w:left="709" w:hanging="709"/>
              <w:jc w:val="center"/>
              <w:rPr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i/>
                <w:iCs/>
                <w:color w:val="000000"/>
                <w:lang w:eastAsia="ar-S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iCs/>
                <w:color w:val="000000"/>
                <w:lang w:eastAsia="ar-SA"/>
              </w:rPr>
            </w:pPr>
            <w:r>
              <w:rPr>
                <w:b/>
                <w:iCs/>
                <w:color w:val="000000"/>
                <w:lang w:eastAsia="ar-SA"/>
              </w:rPr>
              <w:t>«Производственная практика: научно-исследовательская работа (или другое расширение из соответствующего ФГОС ВО 3++)»</w:t>
            </w:r>
          </w:p>
        </w:tc>
      </w:tr>
      <w:tr>
        <w:trPr>
          <w:trHeight w:val="699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илет № 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. В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. В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245" w:leader="none"/>
                <w:tab w:val="left" w:pos="993" w:leader="none"/>
              </w:tabs>
              <w:suppressAutoHyphens w:val="true"/>
              <w:ind w:left="709" w:hanging="709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245" w:leader="none"/>
          <w:tab w:val="left" w:pos="993" w:leader="none"/>
        </w:tabs>
        <w:suppressAutoHyphens w:val="true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  <w:t>9. Учебно-методическое обеспечение ПРАКТИКИ</w:t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>
          <w:b/>
          <w:b/>
          <w:bCs/>
          <w:i/>
          <w:i/>
          <w:iCs/>
          <w:caps/>
          <w:color w:val="000000"/>
          <w:lang w:eastAsia="ar-SA"/>
        </w:rPr>
      </w:pPr>
      <w:r>
        <w:rPr>
          <w:b/>
          <w:bCs/>
          <w:i/>
          <w:iCs/>
          <w:caps/>
          <w:color w:val="000000"/>
          <w:lang w:eastAsia="ar-SA"/>
        </w:rPr>
      </w:r>
    </w:p>
    <w:p>
      <w:pPr>
        <w:pStyle w:val="Normal"/>
        <w:tabs>
          <w:tab w:val="clear" w:pos="709"/>
          <w:tab w:val="left" w:pos="-5387" w:leader="none"/>
        </w:tabs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9.1. Рекомендуемая литера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А. Основн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5387" w:leader="none"/>
          <w:tab w:val="left" w:pos="1440" w:leader="none"/>
        </w:tabs>
        <w:suppressAutoHyphens w:val="true"/>
        <w:jc w:val="both"/>
        <w:outlineLvl w:val="0"/>
        <w:rPr>
          <w:color w:val="000000"/>
          <w:lang w:eastAsia="ar-SA"/>
        </w:rPr>
      </w:pPr>
      <w:r>
        <w:rPr>
          <w:color w:val="000000"/>
          <w:lang w:eastAsia="ar-SA"/>
        </w:rPr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387" w:leader="none"/>
        </w:tabs>
        <w:suppressAutoHyphens w:val="true"/>
        <w:jc w:val="center"/>
        <w:outlineLvl w:val="0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  <w:t>Б. 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9.2. Рекомендуемые источники научно-технической информации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>Научно-технические журнал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Журнал «Название журнала» ISSN ____-____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Ресурсы информационно–телекоммуникационной сети Интернет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:</w:t>
      </w:r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1440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http://</w:t>
          <w:tab/>
          <w:tab/>
          <w:tab/>
          <w:t>.ru</w:t>
        </w:r>
      </w:hyperlink>
    </w:p>
    <w:p>
      <w:pPr>
        <w:pStyle w:val="Normal"/>
        <w:tabs>
          <w:tab w:val="clear" w:pos="709"/>
          <w:tab w:val="left" w:pos="596" w:leader="none"/>
        </w:tabs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3. Средства обеспечения освоения практики </w:t>
      </w:r>
      <w:r>
        <w:rPr>
          <w:color w:val="000000"/>
        </w:rPr>
        <w:t>(</w:t>
      </w:r>
      <w:r>
        <w:rPr>
          <w:i/>
          <w:color w:val="000000"/>
        </w:rPr>
        <w:t>При необходимости</w:t>
      </w:r>
      <w:r>
        <w:rPr>
          <w:color w:val="000000"/>
        </w:rPr>
        <w:t>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реализации рабочей программы подготовлены следующие средства обеспечения освоения практики: </w:t>
      </w:r>
      <w:r>
        <w:rPr>
          <w:b/>
          <w:i/>
          <w:color w:val="000000"/>
        </w:rPr>
        <w:t>(ПРИМЕР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мпьютерные презентации интерактивных лекций – __, (общее число слайдов – 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банк тестовых заданий для текущего контроля освоения дисциплины (общее число вопросов – ___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банк тестовых заданий для итогового контроля освоения дисциплины (общее число вопросов – ___)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10. Перечень информационных технологий, используемых в образовательном процессе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Информационную поддержку осуществляет Информационно-библиотечный центр (ИБЦ) РХТУ им. Д.И. Менделеева, который обеспечивает обучающихся основной учебной, учебно-методической и научной литературой, необходимой для организации образовательного процесса по практике. Общий объем многоотраслевого фонда ИБЦ</w:t>
        <w:br/>
        <w:t xml:space="preserve">на __.__.20__ составляет </w:t>
      </w:r>
      <w:r>
        <w:rPr>
          <w:color w:val="000000"/>
        </w:rPr>
        <w:t xml:space="preserve">_________ </w:t>
      </w:r>
      <w:r>
        <w:rPr>
          <w:rFonts w:eastAsia="Calibri"/>
          <w:color w:val="000000"/>
          <w:lang w:eastAsia="en-US"/>
        </w:rPr>
        <w:t>экз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нд ИБЦ располагает учебной, учебно-методической и научно-технической литературой в форме печатных и электронных изданий, а также включает официальные, справочно-библиографические, специализированные отечественные и зарубежные периодические и информационные издания. ИБЦ обеспечивает доступ к профессиональным базам данных, информационным, справочным и поисковым системам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ждый обучающийся обеспечен свободным доступом из любой точки, в которой имеется доступ к сети Интернет и к электронно-библиотечной системе (ЭБС) Университета, которая содержит различные издания по основным изучаемым дисциплинам и сформирована по согласованию с правообладателями учебной и учебно-методической литературы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более полного и оперативного справочно-библиографического и информационного обслуживания в ИБЦ реализована технология Электронной доставк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лный перечень электронных информационных ресурсов, используемых в процессе обучения, представлен в основной образовательной программе.</w:t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 Материально-техническое обеспечение ПРАКТИК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учебным планом практика проводится в форме самостоятельной работы студента с использованием материально-технической базы Предприятия и Университ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1.</w:t>
        <w:tab/>
        <w:t>Оборудование, необходимое в образовательном процесс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учные лаборатории, снабженные следующим оборудованием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…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(перечень оборудования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иблиотека, имеющая рабочие места, оснащенные компьютерами с доступом к базам данных и выходом в Интерн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1.2.</w:t>
        <w:tab/>
        <w:t>Учебно-наглядные пособ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пособ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3.</w:t>
        <w:tab/>
        <w:t>Компьютеры, информационно-телекоммуникационные сети, аппаратно-программные и аудиовизуальные сред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средст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4. Печатные и электронные образовательные и информационные ресур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.5. Перечень лицензионного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договора пост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ействия лицен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12. Требования к оценке качества освоения ПРАКТИКИ </w:t>
      </w:r>
    </w:p>
    <w:p>
      <w:pPr>
        <w:pStyle w:val="Normal"/>
        <w:ind w:firstLine="708"/>
        <w:rPr/>
      </w:pPr>
      <w:r>
        <w:rPr/>
        <w:t>Знает, умеет, владеет необходимо заполнить в соответствии с формулировками п.2 и расстановкой по разделам п.5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83"/>
        <w:gridCol w:w="259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о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оце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</w:t>
            </w:r>
            <w:r>
              <w:rPr>
                <w:color w:val="000000"/>
              </w:rPr>
              <w:t>Наименование раздела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а отчет о прохождении практики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color w:val="000000"/>
              </w:rPr>
              <w:t>Наименование раздела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за отчет о прохождении практ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за отчет о выполнении индивидуального задания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</w:t>
            </w:r>
            <w:r>
              <w:rPr>
                <w:color w:val="000000"/>
              </w:rPr>
              <w:t>Наименование раздела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Зна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Ум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Владее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ы итогового опро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Оценка за </w:t>
            </w:r>
            <w:r>
              <w:rPr>
                <w:i/>
                <w:color w:val="000000"/>
              </w:rPr>
              <w:t>вид контроля из УП</w:t>
            </w:r>
            <w:r>
              <w:rPr>
                <w:color w:val="000000"/>
              </w:rPr>
              <w:t xml:space="preserve"> по практик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br w:type="page"/>
      </w:r>
      <w:r>
        <w:rPr>
          <w:b/>
          <w:caps/>
          <w:color w:val="000000"/>
          <w:lang w:eastAsia="ar-SA"/>
        </w:rPr>
        <w:t>13. ОСОБЕННОСТИ ОРГАНИЗАЦИИ ОБРАЗОВАТЕЛЬНОГО ПРОЦЕССА ДЛЯ ИНВАЛИДОВ И ЛИЦ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учение инвалидов и лиц с ограниченными возможностями здоровья осуществляется в соответствии с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09"/>
        <w:jc w:val="both"/>
        <w:rPr/>
      </w:pPr>
      <w:r>
        <w:rPr/>
        <w:t>Порядком организации и осуществления образовательной деятельности по образовательным программам высшего образования – программам бакалавриата, программам специалитета, программам магистратуры (Приказ Министерства науки и высшего образования Российской Федерации от 06.04.2021 № 245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Российский химико-технологический университет имени Д.И. Менделеева», принятым решением Ученого совета РХТУ им. Д.И. Менделеева от 28.12.2022, протокол № 5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>
          <w:lang w:eastAsia="ar-SA"/>
        </w:rPr>
        <w:t xml:space="preserve">Положением о практической подготовке обучающихся в федеральном государственном бюджетном образовательном учреждении высшего образования «Российский химико-технологический университет имени Д.И. Менделеева», принятым решением Ученого совета РХТУ им. Д.И. Менделеева от </w:t>
      </w:r>
      <w:r>
        <w:rPr/>
        <w:t>__.__.20__</w:t>
      </w:r>
      <w:r>
        <w:rPr>
          <w:lang w:eastAsia="ar-SA"/>
        </w:rPr>
        <w:t xml:space="preserve">, протокол № __, введенным в действие приказом и.о. ректора РХТУ им. Д.И. Менделеева от </w:t>
      </w:r>
      <w:r>
        <w:rPr/>
        <w:t>__.__.20__</w:t>
      </w:r>
      <w:r>
        <w:rPr>
          <w:lang w:eastAsia="ar-SA"/>
        </w:rPr>
        <w:t xml:space="preserve"> № 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40" w:leader="none"/>
        </w:tabs>
        <w:ind w:left="0" w:firstLine="709"/>
        <w:jc w:val="both"/>
        <w:rPr/>
      </w:pPr>
      <w:r>
        <w:rPr/>
        <w:t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ерждены заместителем Министра образования и науки РФ А.А. Климовым от 08.04.2014 № АК-44/05вн).</w:t>
      </w:r>
    </w:p>
    <w:p>
      <w:pPr>
        <w:pStyle w:val="Normal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  <w:t>Дополнения и изменения к рабочей программе практики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«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lang w:bidi="ru-RU"/>
        </w:rPr>
      </w:pPr>
      <w:r>
        <w:rPr>
          <w:rFonts w:eastAsia="Arial"/>
          <w:b/>
          <w:color w:val="000000"/>
          <w:lang w:bidi="ru-RU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____________ «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vertAlign w:val="superscript"/>
          <w:lang w:bidi="ru-RU"/>
        </w:rPr>
      </w:pPr>
      <w:r>
        <w:rPr>
          <w:rFonts w:eastAsia="Arial"/>
          <w:color w:val="000000"/>
          <w:vertAlign w:val="superscript"/>
          <w:lang w:bidi="ru-RU"/>
        </w:rPr>
        <w:t>код и наименование направления подготовки (специальности)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«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vertAlign w:val="superscript"/>
          <w:lang w:bidi="ru-RU"/>
        </w:rPr>
      </w:pPr>
      <w:r>
        <w:rPr>
          <w:rFonts w:eastAsia="Arial"/>
          <w:color w:val="000000"/>
          <w:vertAlign w:val="superscript"/>
          <w:lang w:bidi="ru-RU"/>
        </w:rPr>
        <w:t>наименование ООП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Форма обучения: _______________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20"/>
        <w:gridCol w:w="3260"/>
      </w:tblGrid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Номер изменения/ до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Содержание дополнения/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Основание внесения изменения/дополнения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  <w:tr>
        <w:trPr>
          <w:trHeight w:val="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65" w:leader="none"/>
              </w:tabs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bidi="ru-RU"/>
              </w:rPr>
              <w:t>протокол заседания Ученого совета</w:t>
            </w:r>
            <w:r>
              <w:rPr>
                <w:rFonts w:eastAsia="Arial"/>
                <w:color w:val="000000"/>
                <w:spacing w:val="-1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lang w:bidi="ru-RU"/>
              </w:rPr>
              <w:t>№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8" w:leader="none"/>
                <w:tab w:val="left" w:pos="1871" w:leader="none"/>
                <w:tab w:val="left" w:pos="2460" w:leader="none"/>
              </w:tabs>
              <w:autoSpaceDE w:val="false"/>
              <w:jc w:val="center"/>
              <w:rPr>
                <w:rFonts w:eastAsia="Arial"/>
                <w:color w:val="000000"/>
                <w:lang w:bidi="ru-RU"/>
              </w:rPr>
            </w:pPr>
            <w:r>
              <w:rPr>
                <w:rFonts w:eastAsia="Arial"/>
                <w:color w:val="000000"/>
                <w:lang w:bidi="ru-RU"/>
              </w:rPr>
              <w:t>«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»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20</w:t>
            </w:r>
            <w:r>
              <w:rPr>
                <w:rFonts w:eastAsia="Arial"/>
                <w:color w:val="000000"/>
                <w:u w:val="single"/>
                <w:lang w:bidi="ru-RU"/>
              </w:rPr>
              <w:t xml:space="preserve"> </w:t>
              <w:tab/>
            </w:r>
            <w:r>
              <w:rPr>
                <w:rFonts w:eastAsia="Arial"/>
                <w:color w:val="000000"/>
                <w:lang w:bidi="ru-RU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7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"/>
      <w:lvlJc w:val="left"/>
      <w:pPr>
        <w:tabs>
          <w:tab w:val="num" w:pos="1080"/>
        </w:tabs>
        <w:ind w:left="40" w:firstLine="68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alibri"/>
      <w:b/>
      <w:i/>
      <w:color w:val="000000"/>
      <w:kern w:val="2"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iCs w:val="false"/>
      <w:caps w:val="false"/>
      <w:smallCaps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lang w:bidi="bo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firstLine="357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79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2:00Z</dcterms:created>
  <dc:creator>Ученый совет</dc:creator>
  <dc:description/>
  <cp:keywords/>
  <dc:language>en-US</dc:language>
  <cp:lastModifiedBy>Анисимов Валерий Валериевич</cp:lastModifiedBy>
  <cp:lastPrinted>2018-08-22T16:54:00Z</cp:lastPrinted>
  <dcterms:modified xsi:type="dcterms:W3CDTF">2023-04-27T12:24:00Z</dcterms:modified>
  <cp:revision>38</cp:revision>
  <dc:subject/>
  <dc:title>Министерство образования и науки Российской Федерации</dc:title>
</cp:coreProperties>
</file>