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8 ИЮНЯ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2 курса 4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4/2025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11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11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284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11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Прикладная механика, курсовой прое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110"/>
              <w:rPr>
                <w:sz w:val="24"/>
              </w:rPr>
            </w:pPr>
            <w:r>
              <w:rPr>
                <w:sz w:val="24"/>
              </w:rPr>
              <w:t>Зачет с оценкой /КП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-1"/>
                <w:sz w:val="24"/>
              </w:rPr>
              <w:t>Основы управления проект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11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</w:t>
      </w:r>
      <w:r>
        <w:rPr/>
        <w:t>01.04.2025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15</w:t>
      </w:r>
      <w:r>
        <w:rPr/>
        <w:t>.04.2025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/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highlight w:val="yellow"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Heading1"/>
        <w:tabs>
          <w:tab w:val="clear" w:pos="709"/>
          <w:tab w:val="left" w:pos="976" w:leader="none"/>
        </w:tabs>
        <w:ind w:left="0" w:right="111" w:hanging="0"/>
        <w:jc w:val="both"/>
        <w:rPr>
          <w:b/>
          <w:b/>
        </w:rPr>
      </w:pPr>
      <w:r>
        <w:rPr>
          <w:b/>
          <w:highlight w:val="red"/>
        </w:rPr>
        <w:t>При наличии долга по оплате или по успеваемости вызов не выдается</w:t>
        <w:tab/>
        <w:t>!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5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 (заселение возможно при наличии мест)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Kalitina</dc:creator>
  <dc:description/>
  <cp:keywords/>
  <dc:language>en-US</dc:language>
  <cp:lastModifiedBy>Кухаренко Анна Валерьевна</cp:lastModifiedBy>
  <cp:lastPrinted>2024-03-14T16:04:00Z</cp:lastPrinted>
  <dcterms:modified xsi:type="dcterms:W3CDTF">2025-03-05T08:10:00Z</dcterms:modified>
  <cp:revision>9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