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РОССИЙСКИЙ ХИМИКО-ТЕХНОЛОГИЧЕСКИЙ УНИВЕРСИТЕТ</w:t>
      </w:r>
    </w:p>
    <w:p>
      <w:pPr>
        <w:pStyle w:val="Normal"/>
        <w:jc w:val="center"/>
        <w:rPr/>
      </w:pPr>
      <w:r>
        <w:rPr/>
        <w:t>ИМЕНИ Д.И. МЕНДЕЛЕЕВА</w:t>
      </w:r>
    </w:p>
    <w:p>
      <w:pPr>
        <w:pStyle w:val="Heading1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69455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46"/>
                                    <w:jc w:val="center"/>
                                    <w:rPr>
                                      <w:color w:val="5B9BD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62.65pt;mso-wrap-distance-left:9.35pt;mso-wrap-distance-right:9.35pt;mso-wrap-distance-top:0pt;mso-wrap-distance-bottom:0pt;margin-top:665.85pt;mso-position-vertical:bottom;mso-position-vertical-relative:margin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3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393"/>
                      </w:tblGrid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>
                                <w:color w:val="5B9BD5"/>
                                <w:lang w:val="en-US"/>
                              </w:rPr>
                            </w:pPr>
                            <w:r>
                              <w:rPr>
                                <w:color w:val="5B9BD5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jc w:val="center"/>
        <w:rPr/>
      </w:pPr>
      <w:r>
        <w:rPr>
          <w:sz w:val="36"/>
        </w:rPr>
        <w:t>X</w:t>
      </w:r>
      <w:r>
        <w:rPr>
          <w:sz w:val="36"/>
          <w:lang w:val="en-US"/>
        </w:rPr>
        <w:t>VII</w:t>
      </w:r>
      <w:r>
        <w:rPr>
          <w:sz w:val="36"/>
        </w:rPr>
        <w:t xml:space="preserve"> МЕЖДУНАРОДНЫЙ КОНГРЕСС МОЛОДЫХ УЧЕНЫХ ПО ХИМИИ И ХИМИЧЕСКОЙ ТЕХНОЛОГИИ</w:t>
      </w:r>
    </w:p>
    <w:p>
      <w:pPr>
        <w:pStyle w:val="Normal"/>
        <w:jc w:val="center"/>
        <w:rPr/>
      </w:pPr>
      <w:r>
        <w:rPr>
          <w:b/>
          <w:sz w:val="96"/>
        </w:rPr>
        <w:t>МКХТ-2021-UCChT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РОГРАММА</w:t>
      </w:r>
      <w:r>
        <w:br w:type="page"/>
      </w:r>
    </w:p>
    <w:p>
      <w:pPr>
        <w:pStyle w:val="Style30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Style30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надцатый Международный Конгресс молодых ученых по химии и химической технологии «МКХТ-2021» (The X</w:t>
            </w:r>
            <w:r>
              <w:rPr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b w:val="false"/>
                <w:sz w:val="28"/>
                <w:szCs w:val="28"/>
              </w:rPr>
              <w:t xml:space="preserve"> United Congress of Chemical Technology of Youth «UCChT-2021») Программа конгресса. – М. : РХТУ им. Д. И. Менделеева, 2021. – 78 с.</w:t>
            </w:r>
          </w:p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© Российский химико-технологический </w:t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ниверситет им. Д.И. Менделеева, 20</w:t>
      </w:r>
      <w:r>
        <w:rPr>
          <w:b w:val="false"/>
          <w:sz w:val="28"/>
          <w:szCs w:val="28"/>
          <w:lang w:val="en-US"/>
        </w:rPr>
        <w:t>21</w:t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240" w:before="0" w:after="0"/>
        <w:rPr/>
      </w:pPr>
      <w:r>
        <w:rPr/>
      </w:r>
    </w:p>
    <w:p>
      <w:pPr>
        <w:pStyle w:val="Style30"/>
        <w:spacing w:lineRule="auto" w:line="360" w:before="0" w:after="0"/>
        <w:jc w:val="center"/>
        <w:rPr>
          <w:sz w:val="36"/>
          <w:szCs w:val="28"/>
        </w:rPr>
      </w:pPr>
      <w:r>
        <w:rPr>
          <w:sz w:val="36"/>
          <w:szCs w:val="28"/>
        </w:rPr>
        <w:t>Уважаемые коллеги!</w:t>
      </w:r>
    </w:p>
    <w:p>
      <w:pPr>
        <w:pStyle w:val="Style30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 Вашему вниманию программу</w:t>
      </w:r>
    </w:p>
    <w:p>
      <w:pPr>
        <w:pStyle w:val="Style30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bookmarkStart w:id="0" w:name="_Hlk526956994"/>
      <w:r>
        <w:rPr>
          <w:b w:val="false"/>
          <w:sz w:val="28"/>
          <w:szCs w:val="28"/>
        </w:rPr>
        <w:t>Семнадцатого Международного Конгресса молодых ученых по химии и химической технологии «МКХТ-2021»</w:t>
      </w:r>
    </w:p>
    <w:p>
      <w:pPr>
        <w:pStyle w:val="Style30"/>
        <w:spacing w:lineRule="auto" w:line="360" w:before="0" w:after="0"/>
        <w:jc w:val="center"/>
        <w:rPr>
          <w:b w:val="false"/>
          <w:b w:val="false"/>
          <w:sz w:val="28"/>
          <w:szCs w:val="28"/>
          <w:lang w:val="en-US"/>
        </w:rPr>
      </w:pPr>
      <w:bookmarkStart w:id="1" w:name="_Hlk526956994"/>
      <w:r>
        <w:rPr>
          <w:b w:val="false"/>
          <w:sz w:val="28"/>
          <w:szCs w:val="28"/>
          <w:lang w:val="en-US"/>
        </w:rPr>
        <w:t>(The XVII United Congress of Chemical Technology of Youth «UCChT-2021»)</w:t>
      </w:r>
      <w:bookmarkEnd w:id="1"/>
    </w:p>
    <w:p>
      <w:pPr>
        <w:pStyle w:val="Style30"/>
        <w:spacing w:lineRule="auto" w:line="360"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3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рамках Конгресса проводятся следующие секци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1. Теоретическая и экспериментальная химия (органическая, общая и неорганическая, аналитическая, физическая, коллоидная и др.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2. Инжиниринг энергоресурсосберегающих химических технологий и инновационных материалов. Логистика ресурсосбережения, технологическая инноватика, стандартизация и сертификация в химической промышлен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3. Химическая технология неорганических веществ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4. Химическая технология электрохимических производств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5. Высокотемпературные материалы и технологи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6. Химическая технология полимерных материал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7. Технология органических веществ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8. Технология химико-фармацевтических средств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9. Инженерная физическая химия (радиационная химия, химия и технология изотопов и редких элементов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10. Специальная химия, пожарная и промышленная безопасность (технологии и материалы специального и двойного назначения, пожаро- и взрывобезопасность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кция 11.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Информационные технологии, кибернетика и математика. Цифровые двойники новых материалов и технологий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Секция 12. Биотехнология и промышленная экологи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Секция 13. Всероссийская школа по наноматериалам и нанотехнологии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Мероприятия в рамках Конгресс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. Конференция: "Проблемы устойчивого развития и природопользования, экономические и социально-гуманитарные науки"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Б. Бизнес-форум "С.Т.А.Р.Т.-2021"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. Конференция: "Перевод и переводоведение в сфере науки и техники: теория и практика"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Г. Конференция: "</w:t>
      </w:r>
      <w:r>
        <w:rPr>
          <w:sz w:val="28"/>
          <w:szCs w:val="28"/>
        </w:rPr>
        <w:t>Педагогика высшей школы: педагогические инновации в технических вузах</w:t>
      </w:r>
      <w:r>
        <w:rPr>
          <w:rFonts w:eastAsia="MS Mincho;ＭＳ 明朝"/>
          <w:sz w:val="28"/>
          <w:szCs w:val="28"/>
          <w:lang w:eastAsia="ja-JP"/>
        </w:rPr>
        <w:t xml:space="preserve"> "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Организаторы мероприяти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оссийский химико-технологический университет им. Д.И. Менделеева (РХТУ им. Д.И. Менделеева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оссийское химическое общество им. Д.И. Менделеева (РХО им. Д.И. Менделеева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C</w:t>
      </w:r>
      <w:r>
        <w:rPr>
          <w:rFonts w:eastAsia="MS Mincho;ＭＳ 明朝"/>
          <w:sz w:val="28"/>
          <w:szCs w:val="28"/>
          <w:lang w:eastAsia="ja-JP"/>
        </w:rPr>
        <w:t>овет молодых ученых, студентов и сотрудников РХТУ им. Д.И. Менделеева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Мы с благодарностью принимаем Ваши отзывы</w:t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и пожелания по адресу: 125047, г. Москва, Миусская площадь, дом 9, РХТУ им. Д.И. Менделеева</w:t>
      </w:r>
    </w:p>
    <w:p>
      <w:pPr>
        <w:pStyle w:val="Normal"/>
        <w:spacing w:lineRule="auto" w:line="360"/>
        <w:ind w:left="720" w:hanging="153"/>
        <w:jc w:val="center"/>
        <w:rPr/>
      </w:pPr>
      <w:r>
        <w:rPr>
          <w:rFonts w:eastAsia="MS Mincho;ＭＳ 明朝"/>
          <w:b/>
          <w:i/>
          <w:sz w:val="28"/>
          <w:szCs w:val="28"/>
          <w:lang w:eastAsia="ja-JP"/>
        </w:rPr>
        <w:t>(В  совет молодых ученыхп специалистов РХТУ им. Д.И. Менделеева)</w:t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 xml:space="preserve">(электронная почта: </w:t>
      </w:r>
      <w:hyperlink r:id="rId2"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osmuss</w:t>
        </w:r>
        <w:r>
          <w:rPr>
            <w:rStyle w:val="InternetLink"/>
            <w:rFonts w:eastAsia="MS Mincho;ＭＳ 明朝"/>
            <w:sz w:val="28"/>
            <w:szCs w:val="28"/>
            <w:lang w:eastAsia="ja-JP"/>
          </w:rPr>
          <w:t>@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muctr</w:t>
        </w:r>
        <w:r>
          <w:rPr>
            <w:rStyle w:val="InternetLink"/>
            <w:rFonts w:eastAsia="MS Mincho;ＭＳ 明朝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ru</w:t>
        </w:r>
      </w:hyperlink>
      <w:r>
        <w:rPr>
          <w:rFonts w:eastAsia="MS Mincho;ＭＳ 明朝"/>
          <w:b/>
          <w:i/>
          <w:sz w:val="28"/>
          <w:szCs w:val="28"/>
          <w:lang w:eastAsia="ja-JP"/>
        </w:rPr>
        <w:t>)</w:t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Официальный сайт Конгресса:</w:t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hyperlink r:id="rId3">
        <w:r>
          <w:rPr>
            <w:rStyle w:val="InternetLink"/>
            <w:rFonts w:eastAsia="MS Mincho;ＭＳ 明朝"/>
            <w:b/>
            <w:i/>
            <w:sz w:val="28"/>
            <w:szCs w:val="28"/>
            <w:lang w:eastAsia="ja-JP"/>
          </w:rPr>
          <w:t>https://www.muctr.ru/university/departments/smus/uccht/info/</w:t>
        </w:r>
      </w:hyperlink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Официальный сайт журнала «Успехи в химии и химической технологии»:</w:t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hyperlink r:id="rId4">
        <w:r>
          <w:rPr>
            <w:rStyle w:val="InternetLink"/>
            <w:rFonts w:eastAsia="MS Mincho;ＭＳ 明朝"/>
            <w:b/>
            <w:i/>
            <w:sz w:val="28"/>
            <w:szCs w:val="28"/>
            <w:lang w:eastAsia="ja-JP"/>
          </w:rPr>
          <w:t>https://www.muctr.ru/university/departments/smus/acct/common/</w:t>
        </w:r>
      </w:hyperlink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lang w:val="en-US" w:eastAsia="en-US"/>
            </w:rPr>
            <w:instrText xml:space="preserve">TOC \o "1-3" \h \z \u</w:instrText>
          </w:r>
          <w:r>
            <w:rPr>
              <w:rStyle w:val="IndexLink"/>
              <w:i w:val="false"/>
              <w:lang w:val="en-US" w:eastAsia="en-US"/>
            </w:rPr>
            <w:fldChar w:fldCharType="separate"/>
          </w:r>
          <w:hyperlink w:anchor="__RefHeading___Toc85622978">
            <w:r>
              <w:rPr>
                <w:rStyle w:val="IndexLink"/>
                <w:i w:val="false"/>
                <w:lang w:val="en-US" w:eastAsia="en-US"/>
              </w:rPr>
              <w:t>РЕГЛАМЕНТ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79">
            <w:r>
              <w:rPr>
                <w:rStyle w:val="IndexLink"/>
                <w:lang w:val="en-US" w:eastAsia="en-US"/>
              </w:rPr>
              <w:t>Работа секций и мероприятий в рамках Конгресс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1. Теоретическая и экспериментальная химия (органическая, общая и неорганическая, аналитическая, физическая, коллоидная и др.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2. Инжиниринг энергоресурсосберегающих химических технологий и инновационных материалов. Логистика ресурсосбережения, технологическая инноватика, стандартизация и сертификация в химической промышленности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3 Химическая технология неорганических вещест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4. Химическая технология электрохимических производств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5. Высокотемпературные материалы и технологи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 6. Химическая технология полимерных материалов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7. Технология органических веществ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 8. Технология химико-фармацевтических средств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9. Инженерная физическая химия (радиационная химия, химия и технология изотопов и редких элементов)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10. Специальная химия, пожарная промышленная безопасность (технологии и материалы специального и двойного назначения, пожаро- и взрывобезопасность)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11 Информационные технологии, кибернетика и математика. Цифровые двойники новых материалов и технологий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 12. Биотехнология и промышленная экология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ция №13. Всероссийская школа по наноматериалам и нанотехнологи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93">
            <w:r>
              <w:rPr>
                <w:rStyle w:val="IndexLink"/>
                <w:lang w:val="en-US" w:eastAsia="en-US"/>
              </w:rPr>
              <w:t>Мероприятия в рамках Международного Конгресса «</w:t>
            </w:r>
            <w:r>
              <w:rPr>
                <w:rStyle w:val="IndexLink"/>
                <w:lang w:val="en-US" w:eastAsia="en-US"/>
              </w:rPr>
              <w:t>UCChT</w:t>
            </w:r>
            <w:r>
              <w:rPr>
                <w:rStyle w:val="IndexLink"/>
                <w:lang w:val="en-US" w:eastAsia="en-US"/>
              </w:rPr>
              <w:t>-2021-МКХТ»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нференция: "Проблемы устойчивого развития и природопользования, экономические и социально-гуманитарные науки"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изнес-форум: "С.Т.А.Р.Т.-2021"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856229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нференция: Перевод и переводоведение в сфере науки и техники: теория и практика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lang w:val="en-US" w:eastAsia="en-US"/>
            </w:rPr>
          </w:pPr>
          <w:hyperlink w:anchor="__RefHeading___Toc85622997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>Конференция: Педагогика высшей школы: педагогические инновации в технических вузах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74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bookmarkStart w:id="2" w:name="__RefHeading___Toc85622978"/>
      <w:bookmarkEnd w:id="2"/>
      <w:r>
        <w:rPr>
          <w:color w:val="000000"/>
        </w:rPr>
        <w:t>РЕГЛАМЕНТ</w:t>
      </w:r>
    </w:p>
    <w:p>
      <w:pPr>
        <w:pStyle w:val="Normal"/>
        <w:jc w:val="center"/>
        <w:rPr>
          <w:color w:val="000000"/>
          <w:lang w:val="de-DE" w:eastAsia="ja-JP"/>
        </w:rPr>
      </w:pPr>
      <w:r>
        <w:rPr>
          <w:color w:val="000000"/>
          <w:lang w:val="de-DE" w:eastAsia="ja-JP"/>
        </w:rPr>
      </w:r>
    </w:p>
    <w:p>
      <w:pPr>
        <w:pStyle w:val="Normal"/>
        <w:jc w:val="center"/>
        <w:rPr/>
      </w:pPr>
      <w:r>
        <w:rPr>
          <w:sz w:val="36"/>
        </w:rPr>
        <w:t>X</w:t>
      </w:r>
      <w:r>
        <w:rPr>
          <w:sz w:val="36"/>
          <w:lang w:val="en-US"/>
        </w:rPr>
        <w:t>VII</w:t>
      </w:r>
      <w:r>
        <w:rPr>
          <w:sz w:val="36"/>
        </w:rPr>
        <w:t xml:space="preserve"> МЕЖДУНАРОДНОГО КОНГРЕССА МОЛОДЫХ УЧЕНЫХ ПО ХИМИИ И ХИМИЧЕСКОЙ ТЕХНОЛОГИИ</w:t>
      </w:r>
    </w:p>
    <w:p>
      <w:pPr>
        <w:pStyle w:val="Normal"/>
        <w:jc w:val="center"/>
        <w:rPr/>
      </w:pPr>
      <w:r>
        <w:rPr>
          <w:b/>
          <w:sz w:val="96"/>
        </w:rPr>
        <w:t>МКХТ-20</w:t>
      </w:r>
      <w:r>
        <w:rPr>
          <w:b/>
          <w:sz w:val="96"/>
          <w:lang w:val="en-US"/>
        </w:rPr>
        <w:t>21</w:t>
      </w:r>
      <w:r>
        <w:rPr>
          <w:b/>
          <w:sz w:val="96"/>
        </w:rPr>
        <w:t>-UCChT</w:t>
      </w:r>
    </w:p>
    <w:p>
      <w:pPr>
        <w:pStyle w:val="Normal"/>
        <w:rPr>
          <w:b/>
          <w:b/>
          <w:sz w:val="96"/>
          <w:lang w:val="de-DE" w:eastAsia="ja-JP"/>
        </w:rPr>
      </w:pPr>
      <w:r>
        <w:rPr>
          <w:b/>
          <w:sz w:val="96"/>
          <w:lang w:val="de-DE" w:eastAsia="ja-JP"/>
        </w:rPr>
      </w:r>
      <w:bookmarkStart w:id="3" w:name="_Hlk526956237"/>
      <w:bookmarkStart w:id="4" w:name="_Hlk526956237"/>
      <w:bookmarkEnd w:id="4"/>
    </w:p>
    <w:p>
      <w:pPr>
        <w:pStyle w:val="Normal"/>
        <w:spacing w:before="0" w:after="280"/>
        <w:jc w:val="center"/>
        <w:rPr/>
      </w:pPr>
      <w:bookmarkStart w:id="5" w:name="_Hlk526956237"/>
      <w:bookmarkEnd w:id="5"/>
      <w:r>
        <w:rPr>
          <w:color w:val="373A3C"/>
          <w:sz w:val="28"/>
          <w:szCs w:val="28"/>
          <w:u w:val="single"/>
        </w:rPr>
        <w:t xml:space="preserve">26 октября 2021 года 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:00 Платформа: </w:t>
      </w:r>
      <w:r>
        <w:rPr>
          <w:color w:val="000000"/>
          <w:sz w:val="28"/>
          <w:szCs w:val="28"/>
          <w:lang w:val="en-US"/>
        </w:rPr>
        <w:t>MS Teams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11:00-12:00 Торжественное открытие МКХТ-2021. </w:t>
      </w:r>
    </w:p>
    <w:p>
      <w:pPr>
        <w:pStyle w:val="Style38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на подключение:</w:t>
      </w:r>
    </w:p>
    <w:p>
      <w:pPr>
        <w:pStyle w:val="Style38"/>
        <w:spacing w:before="0" w:after="150"/>
        <w:rPr>
          <w:rFonts w:ascii="Arial" w:hAnsi="Arial" w:cs="Arial"/>
          <w:color w:val="000000"/>
          <w:sz w:val="21"/>
          <w:szCs w:val="21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s://teams.microsoft.com/l/meetup-join/19%3ameeting_YTBkOTVlYzktYWVjNi00NWIxLWJlYjQtMmIxMzMzZmU2NDgy%40thread.v2/0?context=%7b%22Tid%22%3a%22ca0a3743-f1e4-4eba-99b8-c697d2667173%22%2c%22Oid%22%3a%229f323c09-6698-4e13-ac0a-3349f9149b01%22%7d</w:t>
        </w:r>
      </w:hyperlink>
    </w:p>
    <w:p>
      <w:pPr>
        <w:pStyle w:val="Style3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80"/>
        <w:jc w:val="both"/>
        <w:rPr/>
      </w:pPr>
      <w:r>
        <w:rPr>
          <w:b/>
          <w:i/>
          <w:color w:val="000000"/>
          <w:sz w:val="28"/>
          <w:szCs w:val="28"/>
        </w:rPr>
        <w:t xml:space="preserve">Илья Владимирович Воротынцев </w:t>
      </w:r>
      <w:r>
        <w:rPr>
          <w:color w:val="000000"/>
          <w:sz w:val="28"/>
          <w:szCs w:val="28"/>
        </w:rPr>
        <w:t>И.О. ректора РХТУ им. Д.И. Менделеева</w:t>
      </w:r>
    </w:p>
    <w:p>
      <w:pPr>
        <w:pStyle w:val="Normal"/>
        <w:spacing w:before="0" w:after="280"/>
        <w:jc w:val="both"/>
        <w:rPr/>
      </w:pPr>
      <w:r>
        <w:rPr>
          <w:b/>
          <w:i/>
          <w:color w:val="000000"/>
          <w:sz w:val="28"/>
          <w:szCs w:val="28"/>
        </w:rPr>
        <w:t>Юлия Михайловна Аверина</w:t>
      </w:r>
      <w:r>
        <w:rPr>
          <w:color w:val="000000"/>
          <w:sz w:val="28"/>
          <w:szCs w:val="28"/>
        </w:rPr>
        <w:t xml:space="preserve"> - председатель совета молодых ученых и специалистов РХТУ им. Д.И. Менделеева</w:t>
      </w:r>
      <w:r>
        <w:br w:type="page"/>
      </w:r>
    </w:p>
    <w:p>
      <w:pPr>
        <w:pStyle w:val="Style30"/>
        <w:spacing w:lineRule="auto" w:line="240" w:before="0" w:after="0"/>
        <w:ind w:left="35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bookmarkStart w:id="6" w:name="__RefHeading___Toc85622979"/>
      <w:bookmarkEnd w:id="6"/>
      <w:r>
        <w:rPr>
          <w:color w:val="000000"/>
        </w:rPr>
        <w:t>Работа секций и мероприятий в рамках Конгресса</w:t>
      </w:r>
    </w:p>
    <w:p>
      <w:pPr>
        <w:pStyle w:val="Style30"/>
        <w:spacing w:lineRule="auto" w:line="360" w:before="0" w:after="0"/>
        <w:ind w:left="36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30"/>
        <w:spacing w:lineRule="auto" w:line="360" w:before="0" w:after="0"/>
        <w:ind w:left="360" w:hanging="0"/>
        <w:rPr/>
      </w:pPr>
      <w:r>
        <w:rPr>
          <w:b w:val="false"/>
          <w:sz w:val="28"/>
          <w:szCs w:val="28"/>
        </w:rPr>
        <w:t>26 октября 2021 г. – 29 октября 2021 г.</w:t>
      </w:r>
    </w:p>
    <w:p>
      <w:pPr>
        <w:pStyle w:val="Style30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усский комплекс: 125047, Москва, Миусская пл., 9 (1-я Миусская ул. 3).</w:t>
      </w:r>
    </w:p>
    <w:p>
      <w:pPr>
        <w:pStyle w:val="Style30"/>
        <w:spacing w:lineRule="auto" w:line="360" w:before="0" w:after="0"/>
        <w:rPr/>
      </w:pPr>
      <w:r>
        <w:rPr>
          <w:rStyle w:val="Appleconvertedspace"/>
          <w:rFonts w:cs="Verdana" w:ascii="Verdana" w:hAnsi="Verdana"/>
          <w:b w:val="false"/>
          <w:color w:val="06134B"/>
          <w:sz w:val="18"/>
          <w:szCs w:val="18"/>
          <w:shd w:fill="FFFFFF" w:val="clear"/>
        </w:rPr>
        <w:t>Тушинский комплекс: 125480, Москва, ул. Героев Панфиловцев, 20.</w:t>
      </w:r>
      <w:r>
        <w:rPr>
          <w:rStyle w:val="Appleconvertedspace"/>
          <w:rFonts w:cs="Verdana" w:ascii="Verdana" w:hAnsi="Verdana"/>
          <w:color w:val="06134B"/>
          <w:sz w:val="18"/>
          <w:szCs w:val="18"/>
          <w:shd w:fill="FFFFFF" w:val="clear"/>
        </w:rPr>
        <w:t> 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8"/>
        <w:gridCol w:w="40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проведения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и время проведения</w:t>
            </w:r>
          </w:p>
        </w:tc>
      </w:tr>
      <w:tr>
        <w:trPr>
          <w:trHeight w:val="980" w:hRule="atLeast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  <w:p>
            <w:pPr>
              <w:pStyle w:val="Style30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  <w:t>Основные секции Конгресса:</w:t>
            </w:r>
          </w:p>
          <w:p>
            <w:pPr>
              <w:pStyle w:val="Style30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и экспериментальная химия (органическая, общая и неорганическая, аналитическая, физическая, коллоидная и др.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21 г.; 11:00; КДП (конференц-зал) Миусский комплек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иниринг энергоресурсосберегающих химических технологий и инновационных материалов. Логистика ресурсосбережения, технологическая инноватика, стандартизация и сертификация в химической промышленност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октября 2021 г.; 16:00; дистанционная площадк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ая технология неорганических вещест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октября 2021 г.; 14:00; ауд. 329 Тушинский компл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ая технология электрохимических производст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октября 2021 г.; 13:00;; ауд. 417 Тушинский компл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температурные материалы и технолог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октября 2021 г.; 15:00; дистанционная площадк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полимерных материалов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2021 г.; 14:00;  дистанционная площадк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Технология органических вещест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октября 2021 год 11:00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истанционная площадк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химико-фармацевтических средст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21 г.; 14:00; ауд. И-445 Тушинский комплекс, дистанционная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ая физическая химия (радиационная химия, химия и технология изотопов и редких элементов)</w:t>
              <w:b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2021 г.; 12-00; дистанционная площадк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химия, пожарная и промышленная безопасность (технологии и материалы специального и двойного назначения, пожаро- и взрывобезопасность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октября 2021 г.; 11:00; ауд. 250 Тушинский комплекс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, кибернетика и математика. Цифровые двойники новых материалов и технолог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октября 2021 г.; 15:00;  ауд. дистанционная площадк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технология и промышленная эк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октября 2021 г.; 14:00: ауд. 506 (Промышленная экология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. 609 (Биотехнология) Тушинский комплек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школа по наноматериалам и нанотехнолог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21 г.; 10.00; ауд. 263 Тушинский комплекс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в рамках Конгресса</w:t>
            </w:r>
          </w:p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: "Проблемы устойчивого развития и природопользования, экономические и социально-гуманитарные науки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2021 г.; </w:t>
            </w:r>
            <w:r>
              <w:rPr>
                <w:color w:val="000000"/>
                <w:sz w:val="28"/>
                <w:szCs w:val="28"/>
              </w:rPr>
              <w:t xml:space="preserve">11:00; </w:t>
            </w:r>
            <w:r>
              <w:rPr>
                <w:sz w:val="28"/>
                <w:szCs w:val="28"/>
              </w:rPr>
              <w:t xml:space="preserve">дистанционная площадк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знес-форум «С.Т.А.Р.Т.-2021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19 октября 2021 г.; </w:t>
            </w:r>
            <w:r>
              <w:rPr>
                <w:color w:val="000000"/>
                <w:sz w:val="28"/>
                <w:szCs w:val="28"/>
              </w:rPr>
              <w:t xml:space="preserve">10:00: </w:t>
            </w:r>
            <w:r>
              <w:rPr>
                <w:sz w:val="28"/>
                <w:szCs w:val="28"/>
              </w:rPr>
              <w:t>КДП ауд. 443 Миусский комплек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: "Перевод и переводоведение в сфере науки и техники: теория и практика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и 27 октября 2021 г.; </w:t>
            </w:r>
            <w:r>
              <w:rPr>
                <w:color w:val="000000"/>
                <w:sz w:val="28"/>
                <w:szCs w:val="28"/>
              </w:rPr>
              <w:t>15:00, ауд. 1а Красный корпус, Миусский комплек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ференция: "</w:t>
            </w:r>
            <w:r>
              <w:rPr>
                <w:sz w:val="28"/>
                <w:szCs w:val="28"/>
              </w:rPr>
              <w:t>Педагогика высшей школы: педагогические инновации в технических вузах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2021 г.; </w:t>
            </w:r>
            <w:r>
              <w:rPr>
                <w:color w:val="000000"/>
                <w:sz w:val="28"/>
                <w:szCs w:val="28"/>
              </w:rPr>
              <w:t>11:00 ауд. 429 (Миусский комплекс)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7" w:name="__RefHeading___Toc85622980"/>
      <w:bookmarkEnd w:id="7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1. Теоретическая и экспериментальная химия (органическая, общая и неорганическая, аналитическая, физическая, коллоидная и др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6 октября 2021 год 11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онференц-зал (миусский комплек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к.х.н. Колоколов Федор Александро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 xml:space="preserve">Савина Анастасия Серге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, к.х.н. Колоколов Федор Александ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, к.х.н. Стаханова Светлана Владлен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, д.х.н. Назаров Виктор Васильевич, </w:t>
      </w:r>
    </w:p>
    <w:p>
      <w:pPr>
        <w:pStyle w:val="Normal"/>
        <w:rPr/>
      </w:pPr>
      <w:r>
        <w:rPr>
          <w:sz w:val="28"/>
          <w:szCs w:val="28"/>
        </w:rPr>
        <w:t xml:space="preserve">зав.каф.,к.х.н. Свириденкова Наталья Василь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, д.х.н. Щекотихин Андрей Егор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, к.х.н. Райтман Олег Аркадье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, д.х.н. Щербаков Владимир Васил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тоболевский С.В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ВАНТОВО-ТОПОЛОГИЧЕСКОЕ ОБОСНОВАНИЕ ФОРМИРОВАНИЯ РАЗЛИЧНЫХ ТИПОВ МНОГОКОМПОНЕНТНЫХ КРИСТАЛЛОВ H2O/H2O2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устина А.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ОТОЛЮМИНЕСЦЕНЦИИЯ ТОНКОПЛЁНОЧНЫХ МАТЕРИАЛОВ НА ОСНОВЕ КОМПЛЕКСНЫХ СОЕДИНЕНИЙ ТЕРБИЯ(III) С ЗАМЕЩЕННЫМИ БЕНЗОЙНЫМИ КИСЛОТАМИ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Южный Федеральный Университет», Ростов-на-Дону, Россия,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ФГБОУ ВО «Кубанский Государственный Университет», Краснодар, Россия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птяева А.Г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ИНТЕЗ И КРИСТАЛЛИЧЕСКИЕ СТРУКТУРЫ ЦИКЛОМЕТАЛЛИРОВАННЫХ КОМПЛЕКСОВ ИРИДИЯ(III) С 2-АРИЛБЕНЗИМИДАЗОЛАМИ И N-ДОНОРНЫМИ ВСПОМОГАТЕЛЬНЫМИ ЛИГАНДАМИ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,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ФГБУН Институт общей и неорганической химии им. Н. С. Курнакова Российской академии наук, Москва, Россия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нин Д.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ИНТЕЗ Pt/Mo2C КАТАЛИЗАТОРОВ РЕАКЦИИЭЛЕКТРОХИМИЧЕСКОГО ВЫДЕЛЕНИЯ ВОДОРОДА ПО ОКИСЛИТЕЛЬНО-ВОССТАНОВИТЕЛЬНОЙ РЕАКЦИИ В РАСТВОРЕ И ИХ КАТАЛИТИЧЕСКИЕ СВОЙСТВ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АОУ ВО НИЯУ "МИФИ", Москва, Россия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И. Менделеева, Москва, Россия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БУН ИФХЭ им. А.Н. Фрумкина РАН, Москва, Россия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БОУ ВО «Московский государственный университет имени М. В. Ломоносова», Москва, Россия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робьев И.Ю., Плющий И.В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ЭНТАЛЬПИЯ СГОРАНИЯ И СТАНДАРТНАЯ ЭНТАЛЬПИЯ ОБРАЗОВАНИЯ ПОНИАНИЛИН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имова И.А., Трухина О.Д.</w:t>
      </w:r>
    </w:p>
    <w:p>
      <w:pPr>
        <w:pStyle w:val="Style33"/>
        <w:spacing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АКТИВАЦИИ ЭЛЕКТРОПРОВОДНОСТИ РАСТВОРОВ ТЕТРАФТОРОБОРАТА N,N-ДИМЕТИЛПИРРОЛИДНИЯ В АЦЕТОНИТРИЛЕ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лимзянов Р.Р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РГАНИЧЕСКИЕ ЭЛЕКТРОЛИТЫ ДЛЯ СУПЕРКОНДЕНСАТОРОВ С РАСШИРЕННОЙ НИЖНЕЙ ГРАНИЦЕЙ ТЕМПЕРАТУРНОГО ИНТЕРВАЛА ЭКСПЛУАТАЦИИ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АОУ ВО Национальный исследовательский технологический университет «МИСиС», Москва, Россия.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омнящих В.В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 СВЯЗИ  МЕЖДУ ПОВЕРХНОСТНОЙ ЭНЕРГИЕЙ ПОЛИМЕРА И МЕХАНИЧЕСКИМИ СВОЙСТВАМИ НАПОЛНЕННЫХ ПОЛИОЛЕФИНОВЫХ КОМПОЗИЦИЙ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нтусова Л.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АСТВОРЫ ТЕРАФТОРОБОРАТОВ СПИРО-(1,1’)-БИПИРРОЛИДИНИЯ И N,N-ДИМЕТИЛПИРРОЛИДИНИЯ В СМЕСЯХ ПРОПИЛЕНКАРБОНАТА СО СЛОЖНЫМИ ЭФИРАМИ КАК ЭЛЕКТРОЛИТЫ ДЛЯ СУПЕРКОНДЕНСАТОР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АОУ ВО Национальный исследовательский технологический университет «МИСиС», Москва, Россия.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лова А.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ОННООБМЕННЫЙ СИНТЕЗ ДИСПЕРСИЙ МОЛИБДЕНОКСИДНЫХ КЛАСТЕРОВ С ИСПОЛЬЗОВАНИЕМ АСКОРБИНОВОЙ КИСЛОТЫ В КАЧЕСТВЕ ВОССТАНОВИТЕЛ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ливантьев Ю.М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КВАНТОВО-ХИМИЧЕСКОЕ МОДЕЛИРОВАНИЕ СТРУКТУРЫ И СПЕКТРАЛЬНЫХ СВОЙСТВ СПИРОПИРАН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укайлович К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ХЕМОСЕНСОРНЫЕ СВОЙСТВА ДИФИЛЬНОГО СПИРОНАФТОКСАЗИН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ститут Химической Физики им. Н.Н. Семенова, Москва, Россия.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харов Н.А., Орлов М.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БРАЗОВАНИЕ ОРГАНОМИНЕРАЛЬНЫХ КОМПОЗИТОВ ГИДРОКСИАПАТИТ КАЛЬЦИЯ/ХИТОЗАН В СИСТЕМЕ CaCl2-(NH4)2HPO4-NH3-ХИТ-H2O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ститут общей и неорганической химии им. Н.С. Курнакова РАН, Москва, Россия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знецов В.В., Балабанова О.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ЗМЕНЕНИЕ СОСТАВА КООРДИНАЦИОННЫХ СОЕДИНЕНЕИЙ В ФОРМИАТНОМ РАСТВОРЕ ХРОМИРОВАНИЯ В ПРОЦЕССЕ ДЛИТЕЛЬНОГО ЭЛЕКТРОЛИЗ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тина А. В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ЕХНОЛОГИЧЕСКИЙ МЕТОД ПОЛУЧЕНИЯ ЖИДКОГО КОНЦЕНТРАТА КОМПЛЕКСНЫХ ХЕЛАТНЫХ МИКРОУДОБРЕНИЙ ДЛЯ ПАСЛЕНОВЫХ ОВОЩНЫХ КУЛЬТУР (БАКЛАЖАНЫ, ТОМАТЫ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харов Н.А., Орлов М.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ЛИЯНИЕ ЖЕЛАТИНЫ (Ж) НА ОСАЖДЕНИЕ ГИДРОКСИАПАТИТА КАЛЬЦИЯ ИЗ ВОДНЫХ РАСТВОРОВ В СИСТЕМЕ CaCl2-(NH4)2HPO4-NH3-Ж-H2O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ститут общей и неорганической химии им. Н.С. Курнакова РАН, Москва, Россия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пов И.О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ЛКИЛЬНЫЕ КОМПЛЕКСЫ РЕДКОЗЕМЕЛЬНЫХ ЭЛЕМЕНТОВ С АМИДОПИРИДИНАТНЫМИ ЛИГАНДАМИ В КАТАЛИЗЕ РЕАКЦИЙ ДЕГИДРОСОЧЕТАНИЯ ГИДРОСИЛАНОВ И АНИЗОЛ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БУ  «Институт элементоорганических соединений им. А.Н. Несмеянова Российской академии наук», Москва, Россия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ховская Э.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ЗУЧЕНИЕ КИНЕТИКИ ОКИСЛЕНИЯ ДОПАМИНА ПЕРСУЛЬФАТОМ КАЛИЯ В ВОДНОМ РАСТВОРЕ КОНДУКТОМЕТРИЧЕСКИМ МЕТОДОМ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вченко А.Г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ИНТЕЗ N-(ГИДРОКСИМЕТИЛ)ТИОАМИДОВ ПУТЁМ N-ГИДРОКСИМЕТИЛИРОВАНИЯ 2-ЦИАНОТИОАКРИЛАМИД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БОУ ВО «Кубанский государственный университет», Краснодар, Россия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хно П. Г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КИСЛЕНИЕ 3,5-(α-ЦИАНОСТИРИЛ)-1,2,4-ТИАДИАЗОЛОВ ПО РАДЗИШЕВСКОМУ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БОУ ВО «Кубанский государственный университет», Краснодар, Россия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зь Д.Д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ИНТЕЗ НОВЫХ ГЕТЕРОЦИКЛИЧЕСКИХ ПРОДУКТОВ НА ОСНОВЕ ХЛОРКОЙЕВОЙ КИСЛОТЫ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БОУ ВО «Кубанский государственный университет», Краснодар, Россия</w:t>
      </w:r>
    </w:p>
    <w:p>
      <w:pPr>
        <w:pStyle w:val="Style33"/>
        <w:numPr>
          <w:ilvl w:val="0"/>
          <w:numId w:val="9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выка В.Е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СПОЛЬЗОВАНИЕ МЕТОДА ЭЛЕКТРОХИМИЧЕСКОГО СИНТЕЗА ДЛЯ ПОЛУЧЕНИЯ ПРЕКУРСОРОВ ЛЕКАРСТВЕННЫХ ПРЕПАРАТОВ И ФУНКЦИОНАЛЬНЫХ МАТЕРИАЛ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ГБОУ ВО «Кубанский государственный университет», Краснодар, Россия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bookmarkStart w:id="8" w:name="__RefHeading___Toc85622981"/>
      <w:bookmarkEnd w:id="8"/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Секция №2. Инжиниринг энергоресурсосберегающих химических технологий и инновационных материалов. Логистика ресурсосбережения, технологическая инноватика, стандартизация и сертификация в химической промышлен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8 октября 2021 год 16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дистанционно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ючиться к конференции Zoom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us04web.zoom.us/j/74442556564?pwd=WlYvRFgyUFBNejFVRjR1dy95UUxjQT0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тор конференции: 744 4255 6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оступа: Y2brM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проф. Моргунова Елена Павло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 xml:space="preserve">доц. Панкрушина Алла Вадим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: доц. </w:t>
      </w:r>
      <w:r>
        <w:rPr>
          <w:bCs/>
          <w:sz w:val="28"/>
          <w:szCs w:val="28"/>
        </w:rPr>
        <w:t>Давидханова Мария Григорьев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жюри</w:t>
      </w:r>
      <w:r>
        <w:rPr>
          <w:sz w:val="28"/>
          <w:szCs w:val="28"/>
        </w:rPr>
        <w:t xml:space="preserve">: проф. </w:t>
      </w:r>
      <w:r>
        <w:rPr>
          <w:bCs/>
          <w:sz w:val="28"/>
          <w:szCs w:val="28"/>
        </w:rPr>
        <w:t>Гаспарян М.Д.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</w:t>
      </w:r>
      <w:r>
        <w:rPr>
          <w:bCs/>
          <w:sz w:val="28"/>
          <w:szCs w:val="28"/>
        </w:rPr>
        <w:t>Грунский В.Н</w:t>
      </w:r>
      <w:r>
        <w:rPr>
          <w:sz w:val="28"/>
          <w:szCs w:val="28"/>
        </w:rPr>
        <w:t xml:space="preserve">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Ваграмян Т.А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Равичев Л.В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</w:t>
      </w:r>
      <w:r>
        <w:rPr>
          <w:bCs/>
          <w:sz w:val="28"/>
          <w:szCs w:val="28"/>
        </w:rPr>
        <w:t>Ванчурин В.И.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</w:t>
      </w:r>
      <w:r>
        <w:rPr>
          <w:bCs/>
          <w:sz w:val="28"/>
          <w:szCs w:val="28"/>
        </w:rPr>
        <w:t>Каграманов Г.Г</w:t>
      </w:r>
      <w:r>
        <w:rPr>
          <w:sz w:val="28"/>
          <w:szCs w:val="28"/>
        </w:rPr>
        <w:t xml:space="preserve">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. </w:t>
      </w:r>
      <w:r>
        <w:rPr>
          <w:bCs/>
          <w:sz w:val="28"/>
          <w:szCs w:val="28"/>
        </w:rPr>
        <w:t>Мешалкин В.П</w:t>
      </w:r>
      <w:r>
        <w:rPr>
          <w:sz w:val="28"/>
          <w:szCs w:val="28"/>
        </w:rPr>
        <w:t xml:space="preserve">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</w:t>
      </w:r>
      <w:r>
        <w:rPr>
          <w:bCs/>
          <w:sz w:val="28"/>
          <w:szCs w:val="28"/>
        </w:rPr>
        <w:t>Аристов В.М.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Челноков В.В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</w:t>
      </w:r>
      <w:r>
        <w:rPr>
          <w:bCs/>
          <w:sz w:val="28"/>
          <w:szCs w:val="28"/>
        </w:rPr>
        <w:t>Гартман Т.Н.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</w:t>
      </w:r>
      <w:r>
        <w:rPr>
          <w:bCs/>
          <w:sz w:val="28"/>
          <w:szCs w:val="28"/>
        </w:rPr>
        <w:t>Григорян Н.С.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ц. </w:t>
      </w:r>
      <w:r>
        <w:rPr>
          <w:bCs/>
          <w:sz w:val="28"/>
          <w:szCs w:val="28"/>
        </w:rPr>
        <w:t>Свитцов А.А.</w:t>
      </w:r>
      <w:r>
        <w:rPr>
          <w:sz w:val="28"/>
          <w:szCs w:val="28"/>
        </w:rPr>
        <w:t>, 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. Шумакова О.П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</w:t>
      </w:r>
      <w:r>
        <w:rPr>
          <w:bCs/>
          <w:sz w:val="28"/>
          <w:szCs w:val="28"/>
        </w:rPr>
        <w:t>Давидханова М.Г</w:t>
      </w:r>
      <w:r>
        <w:rPr>
          <w:sz w:val="28"/>
          <w:szCs w:val="28"/>
        </w:rPr>
        <w:t xml:space="preserve">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Ильина С.И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ц. Абраш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рипаченко Мария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БИКУБИЧЕСКОЙ ИНТЕРПОЛЯЦИИ ДЛЯ  УСКОРЕНИЯ ТЕПЛОВЫХ И ГИДРАВЛИЧЕСКИХ РАСЧЁТОВ РЕАЛЬНЫХ ГАЗОВ И ЖИДКОСТЕЙ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уравлева Алена Дмитриев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ЫШЕНИЕ ЭФФЕКТИВНОСТИ ПАРФЮМЕРНО-КОСМЕТИЧЕСКОГО ПРЕДПРИЯТИЯ НА ОСНОВЕ ПЕРСПЕКТИВНОГО ПЛАНИРОВАНИЯ КАЧЕСТВ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Дунаев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рья Дмитриев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УТИ УЛУЧШЕНИЯ КАЧЕСТВА ПЕРЕВОДА СТАНДАРТОВ 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асло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хаил Сергеевич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РАБОТКА РЕГЛАМЕНТА ПО РАБОТЕ С ОБРАЗЦАМИ, ПОСТУПАЮЩИМИ ДЛЯ ПРОВЕДЕНИЯ ИСПЫТАНИЙ ПРИ СЕРТИФИКАЦИИ ПРОДУК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сильев Алексей Сергеевич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РЕВЕРСА ТОКА НА МОРФОЛОГИЮ И ФИЗИКО-МЕХАНИЧЕСКИЕ СВОЙСТВА ГАЛЬВАНИЧЕСКИХ МЕДНЫХ ПОКРЫТИЙ ИЗ СЕРНОКИСЛЫХ ЭЛЕКТРОЛИТ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лова Ксения Александров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ПРИРОДЫ АМИНОСОДЕРЖАЩЕГО ЛИГАНДА В ЩЕЛОЧНОМ ЭЛЕКТРОЛИТЕ НА СОСТАВ ЦИНК-НИКЕЛЕВОГО СПЛАВ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баева Екатерина Андреев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ДХОД К СОЗДАНИЮ КОМПОЗИЦИОННЫХ МЕМБРАН С СЕЛЕКТИВНЫМ СЛОЕМ НА ОСНОВЕ СЛОИСТЫХ ДВОЙНЫХ ГИДРОКСИДОВ ДЛЯ ОРГАНИЗАЦИИ ЗАМКНУТОЙ СИСТЕМЫ ВОДОПОЛЬЗОВАН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зурова Ди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РАЗЛИЧНЫХ ДОБАВОК В РАСТВОРЕ НИЗКОТЕМПЕРАТУРНОГО ФОСФАТИРОВАНИЯ НА ХАРАКТЕРИСТИКИ ПОЛУЧАЕМЫХ ПОКРЫТИЙ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устин Юр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СОСТАВА АКТИВИРУЮЩЕГО РАСТВОРА НА СТРУКТУРУ ТИТАНОВОГО ЭЛЕКТРОД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3"/>
        </w:numPr>
        <w:ind w:left="0" w:firstLine="284"/>
        <w:rPr/>
      </w:pPr>
      <w:r>
        <w:rPr>
          <w:color w:val="000000"/>
          <w:sz w:val="28"/>
          <w:szCs w:val="28"/>
          <w:u w:val="single"/>
          <w:shd w:fill="FFFFFF" w:val="clear"/>
        </w:rPr>
        <w:t>Панкратьева Ксения Алексеевна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КОМПЛЕКСНАЯ ПЕРЕРАБОТКА САПОНИТОВЫХ РУД ЛОМОНОСОВСКОГО МЕСТОРОЖДЕНИЯ АЛМАЗ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рный университет, Санкт-Петербург, России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9" w:name="__RefHeading___Toc85622982"/>
      <w:bookmarkEnd w:id="9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3 Химическая технология неорганических вещ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/>
          <w:b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7 октября 2021 года в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удитория 329 (тушинский компл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екции:</w:t>
      </w:r>
      <w:r>
        <w:rPr>
          <w:sz w:val="28"/>
          <w:szCs w:val="28"/>
        </w:rPr>
        <w:t xml:space="preserve"> проф., д.х.н. Алехина Марин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председатель:</w:t>
      </w:r>
      <w:r>
        <w:rPr>
          <w:sz w:val="28"/>
          <w:szCs w:val="28"/>
        </w:rPr>
        <w:t xml:space="preserve"> проф., д.х.н. Аветисов Игорь Христоф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екции:</w:t>
      </w:r>
      <w:r>
        <w:rPr>
          <w:sz w:val="28"/>
          <w:szCs w:val="28"/>
        </w:rPr>
        <w:t xml:space="preserve"> доцент, к.т.н. Нефед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</w:rPr>
        <w:t>Члены жюри</w:t>
      </w:r>
      <w:r>
        <w:rPr/>
        <w:t xml:space="preserve">: </w:t>
      </w:r>
      <w:r>
        <w:rPr>
          <w:sz w:val="28"/>
          <w:szCs w:val="28"/>
        </w:rPr>
        <w:t xml:space="preserve">проф., д.х.н. Петрова Ольга Борисовн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ф., д.т.н. Конькова Татьяна Владимировн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ф., д.т.н. Почиталкина Ирина Александровн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цент, к.х.н. Либерман Елена Юрьевна.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, к.х.н. Морозов Александр Николаевич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рший преподаватель, к.т.н. Стоянова Алена Дмитрие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истова А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УГЛЕРОДНЫХ НАНОМАТЕРИАЛОВ ДЛЯ ОЧИСТКИ СТОЧНЫХ ВОД ОТ ОРГАНИЧЕСКИХ КРАСИТЕЛЕЙ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уманова Татьяна Серге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АМИНОКИСЛОТ НА СИНТЕЗ ГИДРОКСИАПАТИТА В ОБМЕННЫХ РЕАКЦИЯХ С НЕТОКСИЧНЫМИ РЕАГЕНТАМ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галова Юл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ТИКА ХИМИЧЕСКИХ РЕАКЦИЙ И ВЫБОР РЕАГЕНТОВ ДЛЯ ОБОГАЩЕНИЯ КРИСТАЛЛОСЫРЬЯ БЕРИЛЛА МАЛЫШЕВСКОГО МЕСТОРОЖДЕНИЯ МЕТОДОМ ИЗБИРАТЕЛЬНОГО ХИМИЧЕСКОГО ТРАВЛЕНИЯ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солова Юлия Александровн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СОБЕННОСТИ КРИСТАЛЛИЗАЦИИ В СИСТЕМЕ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ПРИ НЕЙТРАЛИЗАЦИИ КИСЛЫХ СТОКО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икова Таисия Дмитриевн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РОШКОВЫЕ ГИБРИДНЫЕ МАТЕРИАЛЫ НА ОСНОВЕ ФТОРИДА ЛАНТАНА И 8-ОКСИХИНОЛЯТА ЛИТ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. Д. И. Менделеева, Москва, Россия.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навская Алик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СОРБЦИОННАЯ ОЧИСТКА ВОДЫ ОТ НЕИОНОГЕННЫХ ПАВ НА УГЛЕРОДНО-МИНЕРАЛЬНЫХ АДСОРБЕНТАХ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нилов Владислав Павл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ЛЮМИНЕСЦЕНТНЫЕ СВОЙСТВА ДИОКСИДА ЦИРКОНИЯ, СТАБИЛИЗИРОВАННОГО S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Y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удоладов Александр Олег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ТЕЗ ГИДРАТА МЕТАНА ПУТЕМ БАРБОТАЖА ЧЕРЕЗ РАСТВОР ДОДЕЦИЛСУЛЬФАТА НАТР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8"/>
        </w:numPr>
        <w:spacing w:lineRule="auto" w:line="240" w:before="0" w:after="0"/>
        <w:rPr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Князькова Ольга Вячеславовна</w:t>
      </w:r>
    </w:p>
    <w:p>
      <w:pPr>
        <w:pStyle w:val="Style29"/>
        <w:spacing w:lineRule="auto" w:line="240" w:before="0" w:after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ОСТ КРИСТАЛЛОВ СМЕШАННЫХ ДВОЙНЫХ СУЛЬФАТОВ ИЗ ВОДНЫХ РАСТВОРО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ыкова Софья Сеге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ЛОЖЕНИИ ЛИНИИ СОЛЬВУСА НА ДИАГРАММЕ </w:t>
      </w:r>
      <w:r>
        <w:rPr>
          <w:sz w:val="28"/>
          <w:szCs w:val="28"/>
          <w:lang w:val="en-US"/>
        </w:rPr>
        <w:t>Pb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u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8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ытченко Александр Алексеевич</w:t>
      </w:r>
    </w:p>
    <w:p>
      <w:pPr>
        <w:pStyle w:val="Style29"/>
        <w:spacing w:lineRule="auto" w:line="24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СИНТЕЗ И ЛЮМИНЕСЦЕНТНЫЕ СВОЙСТВА ТРИ-(8-ОКСИХИНОЛЯТА) АЛЮМИ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. Д. И. Менделеева, Москва, Россия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40" w:before="0" w:after="0"/>
        <w:ind w:left="644" w:right="-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валенко Анна Эдуардовна</w:t>
      </w:r>
    </w:p>
    <w:p>
      <w:pPr>
        <w:pStyle w:val="Style30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ПРОЦЕССА КРИСТАЛЛИЗАЦИИ СУЛЬФАТА КАЛЬЦИЯ В ВОДНЫХ РАСТВОРАХ НЕЗАВИСИМЫМИ МЕТОДАМИ АНАЛИЗ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Костанов Илья Максимович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 xml:space="preserve">ОЧИСТКА МОНОКАЛЬЦИЙФОСФАТА МЕТОДОМ ПЕРЕКРИСТАЛЛИЗАЦИИ ОТ ИЗОМОРФНОЗАМЕЩЕННЫХ ПРИМЕСЕЙ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. Д. И. Менделеева, Москва, Россия.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</w:t>
      </w:r>
      <w:r>
        <w:rPr>
          <w:sz w:val="28"/>
          <w:szCs w:val="28"/>
          <w:u w:val="single"/>
        </w:rPr>
        <w:t>Хан Хту Аун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СОРБЦИЯ ПАРОВ ВОДЫ НА ПОЛИОРГАНОСИЛОКСАНАХ С РАЗЛИЧНЫМИ ФУНКЦИОНАЛЬНЫМИ ГРУППАМ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</w:t>
      </w:r>
      <w:r>
        <w:rPr>
          <w:sz w:val="28"/>
          <w:szCs w:val="28"/>
          <w:u w:val="single"/>
        </w:rPr>
        <w:t>Лихошерст Алексей Евгень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ОЕ ОПРЕДЕЛЕНИЕ РЕДКОЗЕМЕЛЬНЫХ МЕТАЛЛОВ В ФОСФАТНОМ СЫРЬ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</w:t>
      </w:r>
      <w:r>
        <w:rPr>
          <w:sz w:val="28"/>
          <w:szCs w:val="28"/>
          <w:u w:val="single"/>
        </w:rPr>
        <w:t>Мазурок Георги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ПОЛУЧЕНИЯ ГРАНУЛИРОВАННОГО ПРОДУКТА В ПРОИЗВОДСТВЕ АММИАЧНОЙ СЕЛИТРЫ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17. </w:t>
      </w:r>
      <w:r>
        <w:rPr>
          <w:color w:val="000000"/>
          <w:sz w:val="28"/>
          <w:szCs w:val="28"/>
          <w:u w:val="single"/>
          <w:shd w:fill="FFFFFF" w:val="clear"/>
        </w:rPr>
        <w:t>Малышева Татьяна Николае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БЛЕМЫ И ПЕРСПЕКТИВЫ УТИЛИЗАЦИИ И НЕЙТРАЛИЗАЦИИ ТЕХНОГЕННЫХ ОТХОДОВ ГАЛЬВАНИЧЕСКИХ ПРОИЗВОДСТ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дведев Алексей Сергеевич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ЗРАЧНЫЕ ОРГАНО-НЕОРГАНИЧЕСКИЕ ЛЮМИНЕСЦЕНТНЫЕ ГИБРИДНЫЕ МАТЕРИАЛЫ, ПОЛУЧЕННЫЕ ЗОЛЬ-ГЕЛЬ МЕТОДОМ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асильев Александр Сергеевич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ИКРОКАНАЛЬНЫЕ СИСТЕМЫ НА ОСНОВЕ НАНОТРУБОК T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ПРОЦЕССОВ ФОТОКАТАЛИТИЧЕСКОЙ ДЕСТРУКЦИИ ОРГАНИЧЕСКИХ ВЕЩЕСТ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 </w:t>
      </w:r>
      <w:r>
        <w:rPr>
          <w:sz w:val="28"/>
          <w:szCs w:val="28"/>
          <w:u w:val="single"/>
        </w:rPr>
        <w:t>Перунова Елена  Юрьевна</w:t>
      </w:r>
    </w:p>
    <w:p>
      <w:pPr>
        <w:pStyle w:val="Normal"/>
        <w:spacing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ЗРАЧНЫХ ТОКОПРОВОДЯЩИХ ПОКРЫТИЙ НА ОСНОВЕ МЕТАЛЛИЧЕСКИХ НАНОНИТЕ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 </w:t>
      </w:r>
      <w:r>
        <w:rPr>
          <w:sz w:val="28"/>
          <w:szCs w:val="28"/>
          <w:u w:val="single"/>
        </w:rPr>
        <w:t>Тхант Зин Пью</w:t>
      </w:r>
    </w:p>
    <w:p>
      <w:pPr>
        <w:pStyle w:val="Normal"/>
        <w:spacing w:before="0" w:after="120"/>
        <w:ind w:right="-1" w:hanging="0"/>
        <w:contextualSpacing/>
        <w:jc w:val="both"/>
        <w:rPr/>
      </w:pPr>
      <w:r>
        <w:rPr>
          <w:sz w:val="28"/>
          <w:szCs w:val="28"/>
        </w:rPr>
        <w:t>ПОЛУЧЕНИЕ ГЕТЕРОСТРУКТУРНЫХ ФОТОКАТАЛИЗАТОРОВ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ПРОСТРАНСТВЕННО УПОРЯДОЧЕННОЙ НАНОСТРУКТУРО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Нефедочкина Анастасия  Викторовна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СТАЛЛИЗАЦИЯ СУЛЬФАТА КАЛЬЦИЯ В ВОДНЫХ РАСТВОРАХ С ПОСТОЯННОЙ ИОННОЙ СИЛО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 </w:t>
      </w:r>
      <w:r>
        <w:rPr>
          <w:sz w:val="28"/>
          <w:szCs w:val="28"/>
          <w:u w:val="single"/>
        </w:rPr>
        <w:t>Николаева Наталь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ЫХ УСЛОВИЙ ПОДГОТОВКИ И ПРОВЕДЕНИЯ АНАЛИЗА СЛЕЖИВАЕМОСТИ ГРАНУЛИРОВАННЫХ МИНЕРАЛЬНЫХ УДОБРЕНИ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 </w:t>
      </w:r>
      <w:r>
        <w:rPr>
          <w:sz w:val="28"/>
          <w:szCs w:val="28"/>
          <w:u w:val="single"/>
        </w:rPr>
        <w:t>Попов Илья Олег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И ИССЛЕДОВАНИЕ АКТИВНОСТИ  КАТАЛИЗАТОРА НА ОСНОВЕ СКАНДИЯ В СИНТЕЗЕ КРЕМНИЙОРГАНИЧЕСКИХ СОЕДИНЕНИ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Россия.</w:t>
        <w:tab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 </w:t>
      </w:r>
      <w:r>
        <w:rPr>
          <w:sz w:val="28"/>
          <w:szCs w:val="28"/>
          <w:u w:val="single"/>
        </w:rPr>
        <w:t>Баландина Злат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ФАЗОВЫХ РАВНОВЕСИЙ В СИСТЕМЕ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 </w:t>
      </w:r>
      <w:r>
        <w:rPr>
          <w:sz w:val="28"/>
          <w:szCs w:val="28"/>
          <w:u w:val="single"/>
        </w:rPr>
        <w:t>Савенко Любовь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ОКСИДОВ РЕДКОЗЕМЕЛЬНЫХ ЭЛЕМЕНТОВ НА ФИЗИЧЕСКИЕ СВОЙСТВА ВИСМУТГЕРМАНАТНЫХ СТЕКО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 </w:t>
      </w:r>
      <w:r>
        <w:rPr>
          <w:sz w:val="28"/>
          <w:szCs w:val="28"/>
          <w:u w:val="single"/>
        </w:rPr>
        <w:t>Сейткасымова Алия Альбек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КРАСНОГО ШЛАМА С ПОЛУЧЕНИЕМ КАТАЛИЗАТОРА ДЛЯ ОКИСЛИТЕЛЬНЫХ ПРОЦЕССОВ В ЖИДКОЙ ФАЗ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 </w:t>
      </w:r>
      <w:r>
        <w:rPr>
          <w:sz w:val="28"/>
          <w:szCs w:val="28"/>
          <w:u w:val="single"/>
        </w:rPr>
        <w:t>Семенов Артем Федорович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АТАЛИТИЧЕСКОЙ АКТИВНОСТИ ПРОДУКТОВ ПЕРЕРАБОТКИ КРАСНОГО ШЛАМА В РЕАКЦИИ ОКИСЛЕНИЯ СО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 w:before="0" w:after="0"/>
        <w:rPr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9. </w:t>
      </w:r>
      <w:r>
        <w:rPr>
          <w:b w:val="false"/>
          <w:sz w:val="28"/>
          <w:szCs w:val="28"/>
          <w:u w:val="single"/>
        </w:rPr>
        <w:t>Трофимова Анастасия Александровна</w:t>
      </w:r>
    </w:p>
    <w:p>
      <w:pPr>
        <w:pStyle w:val="Style43"/>
        <w:spacing w:lineRule="auto" w:line="240" w:before="0" w:after="0"/>
        <w:jc w:val="both"/>
        <w:rPr>
          <w:bCs/>
          <w:i w:val="false"/>
          <w:i w:val="false"/>
          <w:sz w:val="28"/>
          <w:szCs w:val="28"/>
          <w:lang w:val="ru-RU" w:eastAsia="ar-SA"/>
        </w:rPr>
      </w:pPr>
      <w:r>
        <w:rPr>
          <w:bCs/>
          <w:i w:val="false"/>
          <w:sz w:val="28"/>
          <w:szCs w:val="28"/>
          <w:lang w:val="ru-RU" w:eastAsia="ar-SA"/>
        </w:rPr>
        <w:t>ВЛИЯНИЕ ОКСИДА НАТРИЯ НА СВОЙСТВА ГЕРМАНАТНЫХ СТЕКОЛ, ЛЕГИРОВАННЫХ ВИСМУТОМ И ЦЕРИЕМ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Сибирякова Ирин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РЕЦИРКУЛЯЦИОННЫМ СПОСОБОМ ИЗ НИЗКОКАЧЕСТВЕННЫХ ПРИРОДНЫХ ФОСФАТО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. Д. И. Менделеева, Москва, Ро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Симакина Екатерин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НАНОДИСПЕРСНЫЙ КАТАЛИЗАТОР A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C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ОБЕЗВРЕЖИВАНИЯ ГАЗОВЫХ СМЕСЕЙ ОТ МОНООКСИДА УГЛЕРОДА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.</w:t>
      </w:r>
      <w:r>
        <w:rPr>
          <w:sz w:val="28"/>
          <w:szCs w:val="28"/>
          <w:u w:val="single"/>
        </w:rPr>
        <w:t>Соломатина Виктория Алексеевн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ЫСОКОЧИСТЫЙ ОКСИД ЦИНКА И ЛЮМИНЕСЦЕНТНЫЕ ГИБРИДНЫЕ МАТЕРИАЛЫ НА ЕГО ОСНОВ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. Д. И. Менделеева, Москва, Россия.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3. </w:t>
      </w:r>
      <w:r>
        <w:rPr>
          <w:sz w:val="28"/>
          <w:szCs w:val="28"/>
          <w:u w:val="single"/>
        </w:rPr>
        <w:t>Сурманов Илья Вале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ТАНКОВЫХ И ПРОДУВОЧНЫХ ГАЗОВ С ПОЛУЧЕНИЕМ АММИАКА И ВОДОРОД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/>
        <w:rPr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4. </w:t>
      </w:r>
      <w:r>
        <w:rPr>
          <w:b w:val="false"/>
          <w:sz w:val="28"/>
          <w:szCs w:val="28"/>
          <w:u w:val="single"/>
        </w:rPr>
        <w:t>Тихоненко Ольга Юрьевна</w:t>
      </w:r>
    </w:p>
    <w:p>
      <w:pPr>
        <w:pStyle w:val="Style29"/>
        <w:spacing w:lineRule="auto" w:line="240"/>
        <w:rPr/>
      </w:pPr>
      <w:r>
        <w:rPr>
          <w:b w:val="false"/>
          <w:sz w:val="28"/>
          <w:szCs w:val="28"/>
          <w:lang w:eastAsia="ar-SA"/>
        </w:rPr>
        <w:t xml:space="preserve">ВЛИЯНИЕ УСЛОВИЙ СИНТЕЗА ФОСФАТОВ ЦИРКОНИЯ </w:t>
      </w:r>
      <w:r>
        <w:rPr>
          <w:b w:val="false"/>
          <w:sz w:val="28"/>
          <w:szCs w:val="28"/>
          <w:lang w:val="en-US" w:eastAsia="ar-SA"/>
        </w:rPr>
        <w:t>Zr</w:t>
      </w:r>
      <w:r>
        <w:rPr>
          <w:b w:val="false"/>
          <w:sz w:val="28"/>
          <w:szCs w:val="28"/>
          <w:vertAlign w:val="subscript"/>
          <w:lang w:val="en-US" w:eastAsia="ar-SA"/>
        </w:rPr>
        <w:t>n</w:t>
      </w:r>
      <w:r>
        <w:rPr>
          <w:b w:val="false"/>
          <w:sz w:val="28"/>
          <w:szCs w:val="28"/>
          <w:lang w:eastAsia="ar-SA"/>
        </w:rPr>
        <w:t>(</w:t>
      </w:r>
      <w:r>
        <w:rPr>
          <w:b w:val="false"/>
          <w:sz w:val="28"/>
          <w:szCs w:val="28"/>
          <w:lang w:val="en-US" w:eastAsia="ar-SA"/>
        </w:rPr>
        <w:t>PO</w:t>
      </w:r>
      <w:r>
        <w:rPr>
          <w:b w:val="false"/>
          <w:sz w:val="28"/>
          <w:szCs w:val="28"/>
          <w:vertAlign w:val="subscript"/>
          <w:lang w:eastAsia="ar-SA"/>
        </w:rPr>
        <w:t>4</w:t>
      </w:r>
      <w:r>
        <w:rPr>
          <w:b w:val="false"/>
          <w:sz w:val="28"/>
          <w:szCs w:val="28"/>
          <w:lang w:eastAsia="ar-SA"/>
        </w:rPr>
        <w:t>)</w:t>
      </w:r>
      <w:r>
        <w:rPr>
          <w:b w:val="false"/>
          <w:sz w:val="28"/>
          <w:szCs w:val="28"/>
          <w:vertAlign w:val="subscript"/>
          <w:lang w:val="en-US" w:eastAsia="ar-SA"/>
        </w:rPr>
        <w:t>m</w:t>
      </w:r>
      <w:r>
        <w:rPr>
          <w:b w:val="false"/>
          <w:sz w:val="28"/>
          <w:szCs w:val="28"/>
          <w:vertAlign w:val="subscript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 xml:space="preserve"> НА СВОЙСТВА ФОСФАТНЫХ ОГНЕУПОРО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Фидченко Михаил Михайлович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eastAsia="ar-SA"/>
        </w:rPr>
      </w:pPr>
      <w:r>
        <w:rPr>
          <w:rFonts w:eastAsia="MS Mincho;ＭＳ 明朝"/>
          <w:bCs/>
          <w:sz w:val="28"/>
          <w:szCs w:val="28"/>
          <w:lang w:eastAsia="ar-SA"/>
        </w:rPr>
        <w:t>ВЫБОР УСЛОВИЙ ПРОВЕДЕНИЯ СТАДИИ ПИРОЛИЗА ПРИ СИНТЕЗЕ УГЛЕРОДНО-МИНЕРАЛЬНОГО МАТЕРИЛА ДЛЯ КАТАЛИТИЧЕСКОГО РАЗЛОЖЕНИЯ ПЕРОКСИДА ВОДОРОД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</w:t>
      </w:r>
      <w:r>
        <w:rPr>
          <w:rFonts w:eastAsia="MS Mincho;ＭＳ 明朝"/>
          <w:bCs/>
          <w:sz w:val="28"/>
          <w:szCs w:val="28"/>
          <w:lang w:eastAsia="ar-SA"/>
        </w:rPr>
        <w:t>3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ечерина Анастасия Юрьевн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ЭФФЕКТИВНОСТИ КАТАЛИЗА ДЛЯ ОЧИСТКИ ВОДНЫХ РАСТВОРОВ КРАСИТЕЛЯ АЗОРУБИНА В ПРИСУТСТВИИ ГЛИНЫ БЕЛГОРОДСКОГО МЕСТОРОЖ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</w:t>
      </w:r>
      <w:r>
        <w:rPr>
          <w:rFonts w:eastAsia="MS Mincho;ＭＳ 明朝"/>
          <w:bCs/>
          <w:sz w:val="28"/>
          <w:szCs w:val="28"/>
          <w:lang w:eastAsia="ar-SA"/>
        </w:rPr>
        <w:t>3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ечерина Анастасия Юрьев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ИЗИКО-ХИМИЧЕСКИХ МЕТОДОВ ДЛЯ ОЧИСТКИ СТОЧНЫХ ВОД, СОДЕРЖАЩИХ ОРГАНИЧЕСКИЙ КРАСИТЕЛЬ И ГЛИНУ ТАГАНСКОГО МЕСТОРОЖ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8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Шелепин Иван Владимирович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bCs/>
          <w:sz w:val="28"/>
          <w:szCs w:val="28"/>
          <w:lang w:eastAsia="ar-SA"/>
        </w:rPr>
        <w:t>ИССЛЕДОВАНИЕ ХАРАКТЕРИСТИК ТВЕРДЫХ РАСТВОРОВ Cu-Mn-М-Ce-O (</w:t>
      </w:r>
      <w:r>
        <w:rPr>
          <w:rFonts w:eastAsia="MS Mincho;ＭＳ 明朝"/>
          <w:bCs/>
          <w:sz w:val="28"/>
          <w:szCs w:val="28"/>
          <w:lang w:val="en-US" w:eastAsia="ar-SA"/>
        </w:rPr>
        <w:t>M</w:t>
      </w:r>
      <w:r>
        <w:rPr>
          <w:rFonts w:eastAsia="MS Mincho;ＭＳ 明朝"/>
          <w:bCs/>
          <w:sz w:val="28"/>
          <w:szCs w:val="28"/>
          <w:lang w:eastAsia="ar-SA"/>
        </w:rPr>
        <w:t xml:space="preserve"> = </w:t>
      </w:r>
      <w:r>
        <w:rPr>
          <w:rFonts w:eastAsia="MS Mincho;ＭＳ 明朝"/>
          <w:bCs/>
          <w:sz w:val="28"/>
          <w:szCs w:val="28"/>
          <w:lang w:val="en-US" w:eastAsia="ar-SA"/>
        </w:rPr>
        <w:t>Bi</w:t>
      </w:r>
      <w:r>
        <w:rPr>
          <w:rFonts w:eastAsia="MS Mincho;ＭＳ 明朝"/>
          <w:bCs/>
          <w:sz w:val="28"/>
          <w:szCs w:val="28"/>
          <w:lang w:eastAsia="ar-SA"/>
        </w:rPr>
        <w:t xml:space="preserve">, </w:t>
      </w:r>
      <w:r>
        <w:rPr>
          <w:rFonts w:eastAsia="MS Mincho;ＭＳ 明朝"/>
          <w:bCs/>
          <w:sz w:val="28"/>
          <w:szCs w:val="28"/>
          <w:lang w:val="en-US" w:eastAsia="ar-SA"/>
        </w:rPr>
        <w:t>Ti</w:t>
      </w:r>
      <w:r>
        <w:rPr>
          <w:rFonts w:eastAsia="MS Mincho;ＭＳ 明朝"/>
          <w:bCs/>
          <w:sz w:val="28"/>
          <w:szCs w:val="28"/>
          <w:lang w:eastAsia="ar-SA"/>
        </w:rPr>
        <w:t xml:space="preserve">, </w:t>
      </w:r>
      <w:r>
        <w:rPr>
          <w:rFonts w:eastAsia="MS Mincho;ＭＳ 明朝"/>
          <w:bCs/>
          <w:sz w:val="28"/>
          <w:szCs w:val="28"/>
          <w:lang w:val="en-US" w:eastAsia="ar-SA"/>
        </w:rPr>
        <w:t>Sn</w:t>
      </w:r>
      <w:r>
        <w:rPr>
          <w:rFonts w:eastAsia="MS Mincho;ＭＳ 明朝"/>
          <w:bCs/>
          <w:sz w:val="28"/>
          <w:szCs w:val="28"/>
          <w:lang w:eastAsia="ar-SA"/>
        </w:rPr>
        <w:t>) ДЛЯ НИЗКОТЕМПЕРАТУРНОГО ОКИСЛЕНИЯ СО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9. </w:t>
      </w:r>
      <w:r>
        <w:rPr>
          <w:sz w:val="28"/>
          <w:szCs w:val="28"/>
          <w:u w:val="single"/>
        </w:rPr>
        <w:t>Шмелева Анна Андреев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 СОСТАВА ПРИРОДНЫХ ФОСФАТОВ КАЛЬЦИЯ И ОБОСНОВАНИЕ ПЕРСПЕКТИВЫ ИХ </w:t>
      </w:r>
      <w:r>
        <w:rPr>
          <w:color w:val="000000"/>
          <w:sz w:val="28"/>
          <w:szCs w:val="28"/>
        </w:rPr>
        <w:t xml:space="preserve">ОБОГАЩЕНИЯ И ПЕРЕРАБОТКИ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10" w:name="__RefHeading___Toc85622983"/>
      <w:bookmarkEnd w:id="10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4. Химическая технология электрохимических производст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7 октября 2021 год 13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удитория 417 (тушинский комплекс УЛ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к.т.н. Лемешев Дмитрий Олег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едседатель секции: </w:t>
      </w:r>
      <w:r>
        <w:rPr>
          <w:sz w:val="28"/>
          <w:szCs w:val="28"/>
        </w:rPr>
        <w:t>к. х. н. Новиков Василий Тимофее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>Исаев Максим Константи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>проф., к.х.н. Царькова Татьяна Григорьев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 к.х.н. Бродский Владимир Александр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. к.т.н. Гайдукова Анастасия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ягкова Инна Николаевна</w:t>
      </w:r>
    </w:p>
    <w:p>
      <w:pPr>
        <w:pStyle w:val="Normal"/>
        <w:rPr/>
      </w:pPr>
      <w:r>
        <w:rPr>
          <w:sz w:val="28"/>
          <w:szCs w:val="28"/>
        </w:rPr>
        <w:t xml:space="preserve">СПЛАВЫ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 КАЧЕСТВЕ ФУНКЦИОНАЛЬНЫХ ПОКРЫТИЙ ЭЛЕКТРОХИРУРГИЧЕСКОГО ИНСТРУМЕНТ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2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анченко Надежд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ОРОДНАЯ РЕАКЦИЯ В АПРОТОННОМ ЭЛЕКТРОЛИТЕ В ПРИСУТСТВИИ КАТИОНОВ ЛИТИЯ. ОПРЕДЕЛЕНИЕ ПРОМЕЖУТОЧНЫХ ЧАСТИЦ ПРИ ФОРМИРОВАНИИ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ВРАЩАЮЩЕМСЯ ДИСКОВОМ ЭЛЕКТРОДЕ С КОЛЬЦОМ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хвалитова Анастасия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ЭЛЕКТРОФЛОТАЦИОННОГО ПРОЦЕССА ИЗВЛЕЧЕНИЯ ПОРОШКОВОГО СОРБЕНТА «ОУ-А» ИЗ РАСТВОРА НИТРАТА НАТРИЯ ПРИ ДОБАВЛЕНИИ ФЛОКУЛЯНТ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numPr>
          <w:ilvl w:val="0"/>
          <w:numId w:val="12"/>
        </w:numPr>
        <w:spacing w:lineRule="auto" w:line="276" w:before="0" w:after="16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лодухина Светлана Витальевна.</w:t>
      </w:r>
    </w:p>
    <w:p>
      <w:pPr>
        <w:pStyle w:val="Style33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ЦЕССА ОЧИСТКИ ВОДЫ ОТ ПАВ СОРБЦИЕЙ НА УГЛЯХ С ПРИМЕНЕНИЕМ ЭЛЕКТРОФЛОТАЦИОННОГО МЕТОД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0"/>
          <w:numId w:val="12"/>
        </w:numPr>
        <w:spacing w:lineRule="auto" w:line="276" w:before="0" w:after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Строилов Андрей Михайлович</w:t>
      </w:r>
    </w:p>
    <w:p>
      <w:pPr>
        <w:pStyle w:val="Style29"/>
        <w:spacing w:lineRule="auto" w:line="24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ВЛИЯНИЕ ИОНОВ МАГНИЯ, КАЛЬЦИЯ, БАРИЯ НА ЭЛЕКТРОФЛОТАЦИОННОЕ ИЗВЛЕЧЕНИЕ ПОЛИОКСИХЛОРИДА АЛЮМИНИЯ В ПРИСУТСТВИИ ПОВЕРХНОСТНО-АКТИВНЫХ ВЕЩЕСТВ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29"/>
        <w:spacing w:lineRule="auto" w:line="276" w:before="0" w:after="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Address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>Тураев Дмитрий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ВОЗМОЖНОСТИ ПОЛУЧЕНИЯ КОНЦЕНТРИРОВАННОГО РАСТВОРА СЕРНОЙ КИСЛОТЫ МЕТОДОМ МЕМБРАННОГО ЭЛЕКТРОЛИЗ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11" w:name="__RefHeading___Toc85622984"/>
      <w:bookmarkEnd w:id="11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5. Высокотемпературные материалы и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0"/>
        </w:rPr>
      </w:pPr>
      <w:r>
        <w:rPr>
          <w:rFonts w:cs="Times New Roman"/>
          <w:b/>
          <w:i/>
          <w:color w:val="000000"/>
          <w:sz w:val="36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27 октября 2021 год 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Онлайн формат, платформа Zoom https://us02web.zoom.us/j/81849551396?pwd=d0F0clBwUXBOc2RiaTY0ZDh1cFk0dz09 Идентификатор конференции: 818 4955 1396 Код доступа: 381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екции</w:t>
      </w:r>
      <w:r>
        <w:rPr>
          <w:sz w:val="28"/>
          <w:szCs w:val="28"/>
        </w:rPr>
        <w:t>: д.т.н., проф. Макаров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екции:</w:t>
      </w:r>
      <w:r>
        <w:rPr>
          <w:sz w:val="28"/>
          <w:szCs w:val="28"/>
        </w:rPr>
        <w:t xml:space="preserve"> к.т.н. Клименко Натали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 xml:space="preserve">: к.т.н., доц. Лемешев Дмитрий Олег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х.н., проф. Сигаев Владимир Никола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х.н., проф. Беляков Алексей Василь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т.н., проф. Захаров Александр Иван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х.н. Лотарев Сергей Викто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, доц. Спиридонов Юрий Алексе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х.н., доц. Голубев Никита Владислав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х.н., Игнатьева Елена Серге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, проф. Потапова Екатерина Никола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т.н., проф. Кривобородов Юрий Роман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, доц. Сычева Людмила Иван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, доц. Сивков Сергей Павл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 Макаров Алексей Владими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х.н., доц. Баринова Ольга Павл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х.н., доц. Кирсанова Светлана Викто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, доц. Сенина Марина Олег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. Вершинин Д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dress"/>
        <w:numPr>
          <w:ilvl w:val="0"/>
          <w:numId w:val="10"/>
        </w:numPr>
        <w:spacing w:lineRule="auto" w:line="240"/>
        <w:jc w:val="both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>Аксютин Илья Игоревич</w:t>
      </w:r>
    </w:p>
    <w:p>
      <w:pPr>
        <w:pStyle w:val="Address"/>
        <w:spacing w:lineRule="auto" w:line="240" w:before="0" w:after="120"/>
        <w:ind w:lef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ЕРАМИКА НА ОСНОВЕ ОРТОСТАННАТА ЦИНКА С ДОБАВКАМИ NiO И MnO.</w:t>
      </w:r>
    </w:p>
    <w:p>
      <w:pPr>
        <w:pStyle w:val="Address"/>
        <w:spacing w:lineRule="auto" w:line="24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Address"/>
        <w:spacing w:lineRule="auto" w:line="240" w:before="0" w:after="120"/>
        <w:ind w:lef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ова Ангелина Ивано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ВЛИЯНИЕ ПЛАСТИФИКАТОРОВ НА ПОРОВУЮ СТРУКТУРУ ГИПСОВОГО КАМ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фин Рамиль Равильеви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СПОСОБЫ СИНТЕЗА ПРЕКУРСОРОВ ДЛЯ ИТТРИЙ-АЛЮМИНИЕВОГО ГРАНАТ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0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ротников Юрий Викторови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ВЛИЯНИЕ ОКСИДА НЕОДИМА НА КРИСТАЛЛИЗАЦИОННЫЕ СВОЙСТВА ЛИТИЕВОАЛЮМОСИЛИКАТНОГО СТЕКЛ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 Ан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КАЛЬЦИЕВОГО КОМПОНЕНТА НА СТРУКТУРУ И МЕХАНИЧЕСКИЕ СВОЙСТВА ЩЕЛОЧЕАКТИВИРОВАННЫХ КОМПОЗИЦИЙ НА ОСНОВЕ ЗОЛЫ-УНОСА ТЭЦ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0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менникова Еле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ПОРОШКА MgAl2O4-Cr2O3, ПОЛУЧЕННОГО ИЗ Al,Mg-ОЛИГ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илин Кирилл Дмитриевич</w:t>
      </w:r>
    </w:p>
    <w:p>
      <w:pPr>
        <w:pStyle w:val="Normal"/>
        <w:jc w:val="both"/>
        <w:rPr/>
      </w:pPr>
      <w:r>
        <w:rPr>
          <w:sz w:val="28"/>
          <w:szCs w:val="28"/>
        </w:rPr>
        <w:t>ВЛИЯНИЕ ДОБАВКИ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MgO НА ФИЗИКО-ХИМИЧЕСКИЕ СВОЙСТВА КЕРАМИКИ ИЗ MoS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митриева Екатерина Алексее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ВЛИЯНИЕ ТЕРМОАКТИВИРОВАННЫХ СУЛЬФАТОМ АЛЮМИНИЯ ГЛИН НА ПРОЧНОСТЬ ПОРТЛАНДЦЕМЕНТ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аворонков Дмитрий Сергееви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ПРОЧНОСТНЫЕ ХАРАКТЕРИСТИКИ ЦЕМЕНТОВ С ПЛАСТИФИКАТОРАМИ И МИНЕРАЛЬНЫМИ ДОБАВК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селева Кристина Игоре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ВЛИЯНИЕ ЩЕЛОЧНОСТИ АКТИВАТОРА И УСЛОВИЙ ТВЕРДЕНИЯ НА СТРУКТУРУ И СВОЙСТВА ЩЕЛОЧЕАКТИВИРОВАННОГО ДОМЕННОГО ШЛА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0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могоров Андрей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СОДЕРЖАНИЯ ТРЕХКАЛЬЦИЕВОГО АЛЮМИНАТА В КЛИНКЕРЕ НА СВОЙСТВА КАРБОНАТСОДЕРЖАЩИХ Ц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0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лев Виталий Констант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И ИССЛЕДОВАНИЕ СВОЙСТВ СУЛЬФОАЛЮМИНАТНОГО ЦЕ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тов Артем Николаеви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ПОНИЖЕНИЕ ТЕМПЕРАТУРЫ ОБЖИГА ПОЛУФАРФОРОВОЙ МАССЫ ПФЛ-2 С ОДНОВРЕМЕННЫМ ПОВЫШЕНИЕМ ПРОЧНОСТИ ИЗДЕЛ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зьменко Маргарита Константино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ВЛИЯНИЕ ТЕРМОАКТИВИРОВАННЫХ ГЛИН НА СВОЙСТВА ЦЕМЕНТ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гомедов Газимагомед Юсупови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СИНТЕЗ ВЫСОКОГЛИНОЗЁМИСТОГО ЦЕМЕНТА НА ОСНОВЕ БЕТОНОЛОМА СТАЛЕРАЗЛИВОЧНЫХ КОВШ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ясников Арсений Кириллови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СИНТЕЗ СУЛЬФОАЛЮМИНАТНОГО ЦЕМЕНТА И ИССЛЕДОВАНИЕ ЕГО СВОЙСТ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влов Степан Сергееви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ja-JP"/>
        </w:rPr>
        <w:t>ЗОЛЬ-ГЕЛЬ СИНТЕЗ МАТЕРИАЛОВ В СИСТЕМЕ ZnO-SnO</w:t>
      </w:r>
      <w:r>
        <w:rPr>
          <w:color w:val="000000"/>
          <w:sz w:val="28"/>
          <w:szCs w:val="28"/>
          <w:shd w:fill="FFFFFF" w:val="clear"/>
          <w:vertAlign w:val="subscript"/>
          <w:lang w:eastAsia="ja-JP"/>
        </w:rPr>
        <w:t>2</w:t>
      </w:r>
      <w:r>
        <w:rPr>
          <w:color w:val="000000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онова Надежда Дмитрие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СРАВНИТЕЛЬНЫЙ АНАЛИЗ СПОСОБОВ МЕТАЛЛИЗАЦИИ ПОВЕРХНОСТИ ПЛЕНОЧНОГО КОМПОЗИЦИОННОГО ПЬЕЗОМАТЕРИАЛА ПОЛИВИНИЛИДЕНФТОРИД / ЦИРКОНАТ-ТИТАНАТ СВИНЦА С ТИПОМ СВЯЗНОСТИ 0-3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мадяла Виктория Викторо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ОПТИМИЗАЦИЯ СОСТАВА СМЕСИ НА ОСНОВЕ ГИПСОЦЕМЕНТНО-ПУЦЦОЛАНОВОГО ВЯЖУЩЕГ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омарева Юлия Андреевна</w:t>
      </w:r>
    </w:p>
    <w:p>
      <w:pPr>
        <w:pStyle w:val="Normal"/>
        <w:jc w:val="both"/>
        <w:rPr/>
      </w:pPr>
      <w:r>
        <w:rPr>
          <w:sz w:val="28"/>
          <w:szCs w:val="28"/>
        </w:rPr>
        <w:t>ВЛИЯНИЕ ЭВТЕКТИЧЕСКОЙ ДОБАВКИ 3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·MgO·6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 СПЕКАНИЕ И СВОЙСТВА КЕРАМИКИ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·MgO·3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пова Анастасия Эдуардо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МОДИФИЦИРОВАНИЕ БИНАРНЫХ ЩЕЛОЧЕСОДЕРЖАЩИХ СТЁКОЛ ФЕМТОСЕКУНДНЫМИ ЛАЗЕРНЫМИ ИМПУЛЬС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ьяе Соне Лвин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ВЛИЯНИЕ АКТИВНЫХ МИНЕРАЛЬНЫХ ДОБАВОК НА СВОЙСТВА ГИПСОЦЕМЕНТНО-ПУЦЦОЛАНОВЫХ ВЯЖУЩИ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манов Николай Александрович</w:t>
      </w:r>
    </w:p>
    <w:p>
      <w:pPr>
        <w:pStyle w:val="Address"/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  <w:lang w:val="ru-RU"/>
        </w:rPr>
        <w:t>МОДИФИЦИРОВАНИЕ СОСТАВОВ ВЫСОКОПРЕЛОМЛЯЮЩИХ СТЕКОЛ В СИСТЕМЕ L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-Nb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O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-B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Address"/>
        <w:spacing w:lineRule="auto" w:line="240" w:before="0" w:after="1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прыкин Алексей Викторови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ЛИЯНИЕ АНИОННОГО СОСТАВА ИСХОДНЫХ СОЛЕЙ НА СИНТЕЗ Zn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</w:rPr>
        <w:t>SnO</w:t>
      </w:r>
      <w:r>
        <w:rPr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ЗОЛЬ-ГЕЛЬ МЕТОД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ргун Ирина Геннадье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ja-JP"/>
        </w:rPr>
        <w:t>ИССЛЕДОВАНИЕ ОПТИЧЕСКИХ И ИНФРАКРАСНЫХ СПЕКТРОВ СТЕКОЛ В СИСТЕМЕ ZnO – B</w:t>
      </w:r>
      <w:r>
        <w:rPr>
          <w:color w:val="000000"/>
          <w:sz w:val="28"/>
          <w:szCs w:val="28"/>
          <w:shd w:fill="FFFFFF" w:val="clear"/>
          <w:vertAlign w:val="subscript"/>
          <w:lang w:eastAsia="ja-JP"/>
        </w:rPr>
        <w:t>2</w:t>
      </w:r>
      <w:r>
        <w:rPr>
          <w:color w:val="000000"/>
          <w:sz w:val="28"/>
          <w:szCs w:val="28"/>
          <w:shd w:fill="FFFFFF" w:val="clear"/>
          <w:lang w:eastAsia="ja-JP"/>
        </w:rPr>
        <w:t>O</w:t>
      </w:r>
      <w:r>
        <w:rPr>
          <w:color w:val="000000"/>
          <w:sz w:val="28"/>
          <w:szCs w:val="28"/>
          <w:shd w:fill="FFFFFF" w:val="clear"/>
          <w:vertAlign w:val="subscript"/>
          <w:lang w:eastAsia="ja-JP"/>
        </w:rPr>
        <w:t>3</w:t>
      </w:r>
      <w:r>
        <w:rPr>
          <w:color w:val="000000"/>
          <w:sz w:val="28"/>
          <w:szCs w:val="28"/>
          <w:shd w:fill="FFFFFF" w:val="clear"/>
          <w:lang w:eastAsia="ja-JP"/>
        </w:rPr>
        <w:t>, ЛЕГИРОВАННЫХ Co</w:t>
      </w:r>
      <w:r>
        <w:rPr>
          <w:color w:val="000000"/>
          <w:sz w:val="28"/>
          <w:szCs w:val="28"/>
          <w:shd w:fill="FFFFFF" w:val="clear"/>
          <w:vertAlign w:val="superscript"/>
          <w:lang w:eastAsia="ja-JP"/>
        </w:rPr>
        <w:t>2+</w:t>
      </w:r>
      <w:r>
        <w:rPr>
          <w:color w:val="000000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расенко Михаил Александрови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ja-JP"/>
        </w:rPr>
        <w:t>ПОЛУЧЕНИЕ ОРТОСТАННАТА ЦИНКА Zn</w:t>
      </w:r>
      <w:r>
        <w:rPr>
          <w:color w:val="000000"/>
          <w:sz w:val="28"/>
          <w:szCs w:val="28"/>
          <w:shd w:fill="FFFFFF" w:val="clear"/>
          <w:vertAlign w:val="subscript"/>
          <w:lang w:eastAsia="ja-JP"/>
        </w:rPr>
        <w:t>2</w:t>
      </w:r>
      <w:r>
        <w:rPr>
          <w:color w:val="000000"/>
          <w:sz w:val="28"/>
          <w:szCs w:val="28"/>
          <w:shd w:fill="FFFFFF" w:val="clear"/>
          <w:lang w:eastAsia="ja-JP"/>
        </w:rPr>
        <w:t>SnO</w:t>
      </w:r>
      <w:r>
        <w:rPr>
          <w:color w:val="000000"/>
          <w:sz w:val="28"/>
          <w:szCs w:val="28"/>
          <w:shd w:fill="FFFFFF" w:val="clear"/>
          <w:vertAlign w:val="subscript"/>
          <w:lang w:eastAsia="ja-JP"/>
        </w:rPr>
        <w:t>4</w:t>
      </w:r>
      <w:r>
        <w:rPr>
          <w:color w:val="000000"/>
          <w:sz w:val="28"/>
          <w:szCs w:val="28"/>
          <w:shd w:fill="FFFFFF" w:val="clear"/>
          <w:lang w:eastAsia="ja-JP"/>
        </w:rPr>
        <w:t xml:space="preserve"> МЕТОДОМ СОВМЕСТНОГО ОСАЖДЕНИЯ СОЛ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Style3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хет Наинг Мьинт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  <w:t>СВОЙСТВА СУЛЬФОАЛЮМОФЕРРИТНЫХ ЦЕМЕНТОВ ПРИ ТВЕРДЕНИИ В АГРЕССИВНЫХ РАСТВОРА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ja-JP"/>
        </w:rPr>
      </w:pPr>
      <w:r>
        <w:rPr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Address"/>
        <w:numPr>
          <w:ilvl w:val="0"/>
          <w:numId w:val="10"/>
        </w:numPr>
        <w:spacing w:lineRule="auto" w:line="240" w:before="240" w:after="0"/>
        <w:jc w:val="both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>Хусаинов Ильяс Наильевич</w:t>
      </w:r>
    </w:p>
    <w:p>
      <w:pPr>
        <w:pStyle w:val="Address"/>
        <w:spacing w:lineRule="auto" w:line="240" w:before="0" w:after="120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КЕРАМИЧЕСКИЕ ДИЭЛЕКТРИКИ В СИСТЕМЕ Li2O-ZnO-TiO2 СО СПЕКАЮЩЕЙ ДОБАВКОЙ Li</w:t>
      </w:r>
      <w:r>
        <w:rPr>
          <w:color w:val="000000"/>
          <w:sz w:val="28"/>
          <w:szCs w:val="28"/>
          <w:shd w:fill="FFFFFF" w:val="clear"/>
          <w:vertAlign w:val="subscript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O-B</w:t>
      </w:r>
      <w:r>
        <w:rPr>
          <w:color w:val="000000"/>
          <w:sz w:val="28"/>
          <w:szCs w:val="28"/>
          <w:shd w:fill="FFFFFF" w:val="clear"/>
          <w:vertAlign w:val="subscript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O</w:t>
      </w:r>
      <w:r>
        <w:rPr>
          <w:color w:val="000000"/>
          <w:sz w:val="28"/>
          <w:szCs w:val="28"/>
          <w:shd w:fill="FFFFFF" w:val="clear"/>
          <w:vertAlign w:val="subscript"/>
          <w:lang w:val="ru-RU"/>
        </w:rPr>
        <w:t>3</w:t>
      </w:r>
      <w:r>
        <w:rPr>
          <w:color w:val="000000"/>
          <w:sz w:val="28"/>
          <w:szCs w:val="28"/>
          <w:shd w:fill="FFFFFF" w:val="clear"/>
          <w:lang w:val="ru-RU"/>
        </w:rPr>
        <w:t>-SiO</w:t>
      </w:r>
      <w:r>
        <w:rPr>
          <w:color w:val="000000"/>
          <w:sz w:val="28"/>
          <w:szCs w:val="28"/>
          <w:shd w:fill="FFFFFF" w:val="clear"/>
          <w:vertAlign w:val="subscript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Address"/>
        <w:spacing w:lineRule="auto" w:line="240" w:before="0" w:after="120"/>
        <w:ind w:lef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Address"/>
        <w:numPr>
          <w:ilvl w:val="0"/>
          <w:numId w:val="10"/>
        </w:numPr>
        <w:spacing w:lineRule="auto" w:line="240"/>
        <w:jc w:val="both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>Цветкова Елена Сергеев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ИЯНИЕ КОМПЛЕКСА ДОБАВОК И РАЗЛИЧНЫХ ЦЕМЕНТОВ НА СВОЙСТВА ГИПСОВОГО ВЯЖУЩЕГ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0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жо Тху Со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ИПСОЦЕМЕНТНО-ПУЦЦОЛАНОВОЕ ВЯЖУЩЕЕ С АКТИВНОЙ МИНЕРАЛЬНОЙ ДОБАВКОЙ МЕТАКАОЛИ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  <w:shd w:fill="FFFFFF" w:val="clear"/>
        </w:rPr>
      </w:pPr>
      <w:bookmarkStart w:id="12" w:name="__RefHeading___Toc85622985"/>
      <w:bookmarkEnd w:id="12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 6. Химическая технология полимер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8 октября 2021 год, 14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Дистанционная площадка </w:t>
      </w:r>
      <w:r>
        <w:rPr>
          <w:sz w:val="28"/>
          <w:szCs w:val="28"/>
          <w:lang w:val="en-US"/>
        </w:rPr>
        <w:t>Z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ючиться к конференции Z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us02web.zoom.us/j/86015342983?pwd=VDFYaUVLT0hDbG8raHV0M05ZRGZZZz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дентификатор конференции: 860 1534 2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оступа: 5962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к.х.н., доцент Сиротин Игорь Серг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 xml:space="preserve">к.т.н. Кравченко Татьяна Петр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>проф., д.х.н. Горбунова Ирина Юрьев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, д.х.н. Дятлов Валерий Александ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, к.х.н. Биличенко Юлия Викто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, к.т.н. Тихонов Николай Никола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, к.х.н. Олихова Юлия Викто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., к.х.н. Федякова Наталья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Зеленская Александра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ОКСИДНАЯ МЕЖОПЕРАЦИОННАЯ ГРУНТОВКА ДЛЯ СУДОСТРОЕНИЯ И СУДОРЕМОНТА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/>
      </w:pPr>
      <w:r>
        <w:rPr>
          <w:sz w:val="28"/>
          <w:szCs w:val="28"/>
          <w:u w:val="single"/>
        </w:rPr>
        <w:t>2. Масленникова Виолетт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ИЕ ЛЮМИНЕСЦЕНТНЫХ ПЛЕНОК НА ОСНОВЕ ЕВРОПИЯ И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β</w:t>
      </w:r>
      <w:r>
        <w:rPr>
          <w:sz w:val="28"/>
          <w:szCs w:val="28"/>
        </w:rPr>
        <w:t>-ДИКЕТОФОСФАЗЕН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 Цыриторов Цырен Батомунку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ИФИКАЦИЯ ПОЛИПРОПИЛЕНА С ЦЕЛЬЮ ПОВЫШЕНИЯ СТОЙКОСТИ  К ТЕРМООКИСЛИТЕЛЬНОЙ ДЕСТРУК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  <w:u w:val="single"/>
        </w:rPr>
        <w:t>4.Колесникова Ирина Сергеевна</w:t>
      </w:r>
    </w:p>
    <w:p>
      <w:pPr>
        <w:pStyle w:val="Style32"/>
        <w:spacing w:lineRule="auto" w:line="240" w:before="0" w:after="0"/>
        <w:rPr/>
      </w:pPr>
      <w:r>
        <w:rPr>
          <w:sz w:val="28"/>
          <w:szCs w:val="28"/>
        </w:rPr>
        <w:t>ДВУХСЛОЙНЫЕ ПОЛИ-2-ЦИАНОАКРИЛАТНЫЕ НАНОКАПСУЛЫ В КАЧЕСТВЕ НОСИТЕЛЕЙ ДЛЯ ВНУТРИКЛЕТОЧНОЙ ДОСТАВКИ ПОЛИНУКЛЕАТИД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/>
      </w:pPr>
      <w:r>
        <w:rPr>
          <w:sz w:val="28"/>
          <w:szCs w:val="28"/>
          <w:u w:val="single"/>
        </w:rPr>
        <w:t>5. Кладовщикова Ольга Игор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ЫЕ КОМПОЗИЦИОННЫЕ МАТЕРИАЛЫ НА ОСНОВЕ СВЕРХВЫСОКОМОЛЕКУЛЯРНОГО ПОЛИЭТИЛЕН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Малахов Семен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КТРОСКОПИИ ЯМР ДЛЯ ОПРЕДЕЛЕНИЯ СОДЕРЖАНИЯ ДВУОКИСИ КРЕМНИЯ В КРЕМНИЙОРГАНИЧЕСКИХ ОЛИГОМЕРАХ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 Ковш Анастасия Вита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РЕОЛОГИЧЕСКИХ СВОЙСТВ РАСТВОРОВ ЦЕЛЛЮЛОЗЫ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/>
      </w:pPr>
      <w:r>
        <w:rPr>
          <w:sz w:val="28"/>
          <w:szCs w:val="28"/>
          <w:u w:val="single"/>
        </w:rPr>
        <w:t>8. Фам Ван Тхуан (республика Вьетн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 СМЕШАННЫХ ОЛИГОМЕРНЫХ АРИЛОКСИЦИКЛОФОСФАЗЕН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/>
      </w:pPr>
      <w:r>
        <w:rPr>
          <w:sz w:val="28"/>
          <w:szCs w:val="28"/>
          <w:u w:val="single"/>
        </w:rPr>
        <w:t>9. Морозова Полина Алексеевн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Исследование свойств связующих на основе эпоксидиановой смолы, модифицированной полиэфирсульфоном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/>
      </w:pPr>
      <w:r>
        <w:rPr>
          <w:sz w:val="28"/>
          <w:szCs w:val="28"/>
          <w:u w:val="single"/>
        </w:rPr>
        <w:t>10. Шишкинская Вероника Александровна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ЕХАНИЧЕСКИЕ И ТЕРМИЧЕСКИЕ СВОЙСТВА ПОЛИМЕРНЫХ СИСТЕМ НА ОСНОВЕ ПОЛИЭПОКСИИЗОЦИАНУРАТОВ, НАПОЛ</w:t>
      </w:r>
      <w:r>
        <w:rPr>
          <w:rFonts w:eastAsia="MS Mincho;ＭＳ 明朝"/>
          <w:color w:val="000000"/>
          <w:sz w:val="28"/>
          <w:szCs w:val="28"/>
        </w:rPr>
        <w:t>Н</w:t>
      </w:r>
      <w:r>
        <w:rPr>
          <w:rFonts w:eastAsia="MS Mincho;ＭＳ 明朝"/>
          <w:sz w:val="28"/>
          <w:szCs w:val="28"/>
        </w:rPr>
        <w:t>ЕННЫХ СТЕКЛО- И УГЛЕТКАНЬЮ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1. Рудакова Наталья Алексе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СОВМЕЩЕНИЯ ЭПОКСИДНОГО ОЛИГОМЕРА ЭД-20 С ЛАТЕНТНЫМ ОТВЕРДИТЕЛЕМ ДИЦИАНДИАМИДОМ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hd w:fill="FFFFFF" w:val="clear"/>
        <w:rPr>
          <w:color w:val="222222"/>
        </w:rPr>
      </w:pPr>
      <w:r>
        <w:rPr>
          <w:sz w:val="28"/>
          <w:szCs w:val="28"/>
          <w:u w:val="single"/>
        </w:rPr>
        <w:t xml:space="preserve">12. </w:t>
      </w:r>
      <w:r>
        <w:rPr>
          <w:bCs/>
          <w:color w:val="222222"/>
          <w:sz w:val="28"/>
          <w:u w:val="single"/>
        </w:rPr>
        <w:t>Павлов Александр Валерьевич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ИСТЕМА АНТИКОРРОЗИОННОГО АНТИОБЛЕДЕНИТЕЛЬНОГО ПОКРЫТИЯ ДЛЯ ЗАЩИТЫ МЕТАЛЛИЧЕСКИХ ИЗДЕЛИЙ И КОНСТРУКЦИЙ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13" w:name="__RefHeading___Toc85622986"/>
      <w:bookmarkEnd w:id="13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7. Технология органических вещест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8 октября 2021 год 11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ключиться к конференции Zoom</w:t>
      </w:r>
      <w:r>
        <w:rPr>
          <w:color w:val="000000"/>
          <w:sz w:val="28"/>
          <w:szCs w:val="28"/>
        </w:rPr>
        <w:br/>
      </w:r>
      <w:hyperlink r:id="rId7" w:tgtFrame="_blank">
        <w:r>
          <w:rPr>
            <w:rStyle w:val="InternetLink"/>
            <w:color w:val="660099"/>
            <w:sz w:val="28"/>
            <w:szCs w:val="28"/>
            <w:u w:val="single"/>
          </w:rPr>
          <w:t>https://us02web.zoom.us/j/6771383951?pwd=MlpoS3ZkR1ZYVE5ZMnp4MlNGa0kvUT09</w:t>
        </w:r>
      </w:hyperlink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дентификатор конференции: 677 138 39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д доступа: XR2aB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д.х.н. Бухаркина Татья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>Вержичинская Светла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ы жюри: </w:t>
      </w:r>
      <w:r>
        <w:rPr>
          <w:rStyle w:val="StrongEmphasis"/>
          <w:b w:val="false"/>
          <w:color w:val="000000"/>
          <w:sz w:val="28"/>
          <w:szCs w:val="28"/>
        </w:rPr>
        <w:t>к.х.н. Никитина Полина Андреев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 д.х.н., Перевалов Валерий Петр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.х.н. Гаврилов Юрий Владимир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х.н., Мирошников Владимир Сергее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.х.н. Староверов Дмитрий Вячеславович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сс. Воронов Михаил Сергее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ивин Антон Владиславович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ИДРОКОНВЕРСИЯ ЖИРНЫХ КИСЛОТ В БИОТОПЛИВНЫЕ ФРАКЦ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И. Менделеева, Москва, Россия</w:t>
      </w:r>
    </w:p>
    <w:p>
      <w:pPr>
        <w:pStyle w:val="Style3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говицина Влада Эдуар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ТЕХНОЛОГИИ ПОЛУЧЕНИЯ БИОРАЗЛАГАЕМЫХ СМАЗОЧНЫХ МАСЕЛ НА ОСНОВЕ ЭФИРОВ ТРИМЕТИЛОЛПРОПАНА И ЖИРНЫХ КИСЛОТ РАСТИТЕЛЬНЫХ МАСЕЛ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расенко Окс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НОВЫХ МАКРОЦИКЛИЧЕСКИХ КОМПЛЕКСОНОВ КАК КОМПОНЕНТОВ РАДИОФАРМПРЕПАРАТ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ститут элементоорганических соединений им. А.Н. Несмеянов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чаева Анастасия Серг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ОБРАЗОВАНИЯ 1,2-АЦЕТОНИД-3-АЦИЛГЛИЦЕРИНА ИЗ МЕТИЛОВЫХ ЭФИРОВ ЖИРНЫХ КИСЛОТ И ЗОЛЬКЕТАЛЯ КАК ПЕРВОЙ СТАДИИ СИНТЕЗА МОНОГЛИЦЕРИДА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. Д.И. Менделеева, Москва, Россия. </w:t>
      </w:r>
    </w:p>
    <w:p>
      <w:pPr>
        <w:pStyle w:val="Style33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вельев Евгений Алексеевич </w:t>
      </w:r>
    </w:p>
    <w:p>
      <w:pPr>
        <w:pStyle w:val="Normal"/>
        <w:rPr/>
      </w:pPr>
      <w:r>
        <w:rPr>
          <w:sz w:val="28"/>
          <w:szCs w:val="28"/>
        </w:rPr>
        <w:t xml:space="preserve">ПОЛУЧЕНИЕ БИОРАЗЛАГАЕМОГО </w:t>
      </w:r>
      <w:r>
        <w:rPr>
          <w:color w:val="000000"/>
          <w:sz w:val="28"/>
          <w:szCs w:val="28"/>
          <w:shd w:fill="FFFFFF" w:val="clear"/>
        </w:rPr>
        <w:t>ПЛАСТИФИКАТОРА ПОЛИВИНИЛХЛОР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Российский химико-технологический университет им. Д.И. Менделеева, Москва, Россия. </w:t>
      </w:r>
    </w:p>
    <w:p>
      <w:pPr>
        <w:pStyle w:val="Style33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собреева Александра Александровн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ПТИЧЕСКИЙ МЕТОД ОПРЕДЕЛЕНИЯ ТЕМПЕРАТУР ПЛАВЛЕНИЯ НЕФТЯНЫХ ПАРАФИН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ститут проблем нефти и газа РАН, Москва, Росс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гушова Мария Александровн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СИНТЕЗ, ОЦЕНКА ЦИТОТОКСИЧНОСТИ И ПРОТИВОВИРУСНОЙ АКТИВНОСТИ В ОТНОШЕНИИ ВИРУСА ОСПОВАКЦИНЫЭТИЛОВЫХ ЭФИРОВ 2-АРИЛ-1-ГИДРОКСИ-4-МЕТИЛИМИДАЗОЛ-5-КАРБОНОВЫХ КИСЛО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аучный центр вирусологии и биотехнологии «Вектор», Россия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ститут элементоорганических соединений им. А.Н. Несмеянова РАН, 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окова Валерия Александровн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ДИФИКАЦИЯ БИТУМНО ВЯЖУЩЕГО ДОБАВКОЙ МАЛЕИНОВОГО АНГИДРИД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ропаев Павел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КОНВЕРСИЯ ЖИРНЫХ КИСЛОТ В БИОТОПЛИВНЫЕ ФРАК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ятых Артем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 И ОКИСЛЕНИЕ НЕКОТОРЫХ МЕТИЛПИРАЗОЛО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center"/>
        <w:rPr/>
      </w:pPr>
      <w:bookmarkStart w:id="14" w:name="__RefHeading___Toc85622987"/>
      <w:bookmarkEnd w:id="14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</w:t>
      </w: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  <w:lang w:val="ru-RU"/>
        </w:rPr>
        <w:t>екция</w:t>
      </w: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 xml:space="preserve"> № 8. Технология химико-фармацевтических средст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Дата и время проведения: </w:t>
      </w:r>
      <w:r>
        <w:rPr>
          <w:bCs/>
          <w:iCs/>
          <w:sz w:val="28"/>
          <w:szCs w:val="28"/>
        </w:rPr>
        <w:t>26 октября 2021 года 14 0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сто проведения: </w:t>
      </w:r>
      <w:r>
        <w:rPr>
          <w:bCs/>
          <w:iCs/>
          <w:sz w:val="28"/>
          <w:szCs w:val="28"/>
        </w:rPr>
        <w:t xml:space="preserve">аудитория И-445 ИХТ факультета (Тушинский комплекс), </w:t>
      </w:r>
      <w:r>
        <w:rPr>
          <w:sz w:val="28"/>
          <w:szCs w:val="28"/>
        </w:rPr>
        <w:t xml:space="preserve">возможно проведение заседания в он-лайн формате на платформе </w:t>
      </w:r>
      <w:r>
        <w:rPr>
          <w:sz w:val="28"/>
          <w:szCs w:val="28"/>
          <w:lang w:val="en-US"/>
        </w:rPr>
        <w:t>Zoom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декан ХФТ факультета, к.х.н., доц. Якушин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>вед. инженер каф. ХТОС, к.х.н. Алексеенко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Члены жюри: </w:t>
      </w:r>
      <w:r>
        <w:rPr>
          <w:sz w:val="28"/>
          <w:szCs w:val="28"/>
        </w:rPr>
        <w:t xml:space="preserve">зав. каф., к.х.н., доц. Попков С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в. каф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х.н., доц. Ощепков М.С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, д.х.н.Коваленко Л.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, д.х.н. Офицеров Е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, д.х.н., чл.- корр. РАН Терентьев А.О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.х.н., доц. Захарычев В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.х.н. Мантров С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.х.н., доц. Кузенков А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., к.х.н. Поливанова А.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емёнкин Алексей Сергее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НТЕЗ 1,4-ДИГИДРОПИРИДИНОВЫХ ПРОИЗВОДНЫХ АНАЛОГОВ ГАММА-АМИНОМАСЛЯНОЙ КИСЛОТЫ С ПОТЕНЦИАЛЬНОЙ ПРОТИВОСУДОРОЖНОЙ АКТИВНОСТЬЮ.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ерегин Максим Сергеевич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ТЕЗ ЗАМЕЩЕННЫХ 3-МЕТИЛ-2,4-ДИФЕНИЛ-3-АЗАБИЦИКЛО[3.3.1]НОНАН-9-ОНОВ </w:t>
      </w:r>
      <w:r>
        <w:rPr>
          <w:rFonts w:eastAsia="MS Mincho;ＭＳ 明朝" w:cs="MS Mincho;ＭＳ 明朝"/>
          <w:color w:val="000000"/>
          <w:sz w:val="28"/>
          <w:szCs w:val="28"/>
        </w:rPr>
        <w:noBreakHyphen/>
      </w:r>
      <w:r>
        <w:rPr>
          <w:color w:val="000000"/>
          <w:sz w:val="28"/>
          <w:szCs w:val="28"/>
        </w:rPr>
        <w:t xml:space="preserve"> КЛЮЧЕВЫХ ИСХОДНЫХ СОЕДИНЕНИЙ ДЛЯ ФУНГИТОКСИЧНЫХ ВЕЩЕ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нтонов Глеб Алексеевич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СИНТЕЗ ФЛУОРЕСЦЕНТНЫХ МАРКЕРОВ НА ОСНОВЕ 1,8-НАФТАЛИМИДОВ, СОДЕРЖАЩИХ КОНЦЕВУЮ АМИНОГРУППУ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аркасов Глеб Вадимович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ЕНИЕ ПРОДУКТОВ ЦИКЛОКОНДЕНСАЦИИ N</w:t>
      </w:r>
      <w:r>
        <w:rPr>
          <w:sz w:val="28"/>
          <w:szCs w:val="28"/>
          <w:vertAlign w:val="superscript"/>
          <w:lang w:eastAsia="ar-SA"/>
        </w:rPr>
        <w:t>4</w:t>
      </w:r>
      <w:r>
        <w:rPr>
          <w:sz w:val="28"/>
          <w:szCs w:val="28"/>
          <w:lang w:eastAsia="ar-SA"/>
        </w:rPr>
        <w:t>-ЗАМЕЩЕННЫХ-N</w:t>
      </w:r>
      <w:r>
        <w:rPr>
          <w:sz w:val="28"/>
          <w:szCs w:val="28"/>
          <w:vertAlign w:val="superscript"/>
          <w:lang w:eastAsia="ar-SA"/>
        </w:rPr>
        <w:t>1</w:t>
      </w:r>
      <w:r>
        <w:rPr>
          <w:sz w:val="28"/>
          <w:szCs w:val="28"/>
          <w:lang w:eastAsia="ar-SA"/>
        </w:rPr>
        <w:t>-(1,2,4-ТРИАЗОЛ-1-ИЛАЦЕТИЛ)СЕМИКАРБАЗИДОВ В ОСНОВНОЙ СРЕДЕ.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дик Илья Евгеньевич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ЗАЙН, СИНТЕЗ И БИОЛОГИЧЕСКАЯ АКТИВНОСТЬ 2-АРИЛМЕТИЛИДЕН-3-ИНДОЛИНОНОВ (ГЕМИИНДИГОИДОВ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15" w:name="__RefHeading___Toc85622988"/>
      <w:bookmarkEnd w:id="15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9. Инженерная физическая химия (радиационная химия, химия и технология изотопов и редких элементов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8 октября 2021 год 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дистанционно, площадка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ссылка на конференцию</w:t>
      </w:r>
    </w:p>
    <w:p>
      <w:pPr>
        <w:pStyle w:val="Normal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https://us04web.zoom.us/j/4263697407?pwd=VkFFd25MMDIwZ1dNVGhFVldhNHgxUT09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к.х.н., директор ИМСЭН-ИФХ Магомедбеков Эльдар Парпач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>д.т.н., зав. каф. ТИВЭ Растунова Ирина Леонид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>д.х.н., проф., зав.кафедрой ТРЭН Степанов Сергей Илларио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х.н., доц. каф. ХВЭиРЭ Клименко Ольга Михайл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х.н., проф. каф. ТИВЭ Розенкевич Михаил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rStyle w:val="Emphasis"/>
          <w:sz w:val="28"/>
          <w:szCs w:val="28"/>
          <w:u w:val="single"/>
        </w:rPr>
        <w:t xml:space="preserve">Казин Владислав Игоревич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ЗУЧЕНИЕ СОРБЦИОННЫХ СВОЙСТВ УГЛЕРОДНЫХ НАНОМАТЕРИАЛОВ НА ОСНОВЕ ОКИСЛЕННЫХ ГРАФЕНОВ В РАСТВОРАХ СЛОЖНОГО СОСТАВА, СОДЕРЖАЩИХ U, T</w:t>
      </w:r>
      <w:r>
        <w:rPr>
          <w:rStyle w:val="Emphasis"/>
          <w:i w:val="false"/>
          <w:sz w:val="28"/>
          <w:szCs w:val="28"/>
          <w:lang w:val="en-US"/>
        </w:rPr>
        <w:t>h</w:t>
      </w:r>
      <w:r>
        <w:rPr>
          <w:rStyle w:val="Emphasis"/>
          <w:i w:val="false"/>
          <w:sz w:val="28"/>
          <w:szCs w:val="28"/>
        </w:rPr>
        <w:t xml:space="preserve"> И РЕДКОЗЕМЕЛЬНЫЕ ЭЛЕМЕНТЫ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оролёв Андре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РОСКОПИЯ ДИФФУЗНОГООТРАЖЕНИЯ ЭКСТРУЗИОННЫХ ДРЕВЕСНО-ПОЛИМЕРНЫХ КОМПОЗИТОВ, ПОДВЕРГНУТЫХ ДЕЙСТВИЮ ГАММА-ИЗЛУЧЕНИЯ И ПОВЕРХНОСТНОЙ ОБРАБОТКЕ ФТОРСОДЕРЖАЩИМИ ТЕЛОМ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Косторная Дарья Ром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ПОСТАВЛЕНИЕ ВАРИАНТОВ ФОТОХИМИЧЕСКОГО РАЗЛОЖЕНИЯ АМПИЦИЛЛИНА В ВОДНЫХ РАСТВО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Матюхина Дарья Михайловна </w:t>
      </w:r>
    </w:p>
    <w:p>
      <w:pPr>
        <w:pStyle w:val="Normal"/>
        <w:rPr>
          <w:rFonts w:eastAsia="MS Mincho;ＭＳ 明朝"/>
          <w:bCs/>
          <w:sz w:val="28"/>
          <w:szCs w:val="28"/>
          <w:lang w:eastAsia="ar-SA"/>
        </w:rPr>
      </w:pPr>
      <w:r>
        <w:rPr>
          <w:rFonts w:eastAsia="MS Mincho;ＭＳ 明朝"/>
          <w:bCs/>
          <w:sz w:val="28"/>
          <w:szCs w:val="28"/>
          <w:lang w:eastAsia="ar-SA"/>
        </w:rPr>
        <w:t>ИССЛЕДОВАНИЕ АДСОРБЦИИ КРИПТОНА НА АКТИВИРОВАННОМ УГЛЕ МАРКИ ВСК-5 В СТАТИЧЕСКИХ УСЛОВИЯХ ПРИ РАЗЛИЧНЫХ ТЕМПЕРАТУРАХ</w:t>
      </w:r>
    </w:p>
    <w:p>
      <w:pPr>
        <w:pStyle w:val="Normal"/>
        <w:rPr>
          <w:rFonts w:eastAsia="MS Mincho;ＭＳ 明朝"/>
          <w:bCs/>
          <w:sz w:val="28"/>
          <w:szCs w:val="28"/>
          <w:lang w:eastAsia="ar-SA"/>
        </w:rPr>
      </w:pPr>
      <w:r>
        <w:rPr>
          <w:rFonts w:eastAsia="MS Mincho;ＭＳ 明朝"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Прядко Артем Викто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БЦИОННЫЕ СВОЙСТВА БЕНТОНИТОВ ПО ОТНОШЕНИЮ К СТРОНЦИЮ И ЦЕЗИЮ В УСЛОВИЯХ ПРИПОВЕРХНОСТНЫХ ХРАНИЛИЩ РАДИОАКТИВ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Шахназарова Александра </w:t>
      </w:r>
      <w:r>
        <w:rPr>
          <w:sz w:val="28"/>
          <w:szCs w:val="28"/>
        </w:rPr>
        <w:t>Борисовна</w:t>
      </w:r>
    </w:p>
    <w:p>
      <w:pPr>
        <w:pStyle w:val="Normal"/>
        <w:rPr/>
      </w:pPr>
      <w:r>
        <w:rPr>
          <w:sz w:val="28"/>
          <w:szCs w:val="28"/>
        </w:rPr>
        <w:t>ИНФРАКРАСНАЯ СПЕКТРОСКОПИЯ ПОВЕРХНОСТИ КОМПОЗИТНЫХ ПЛЁНОК НА ОСНОВЕ ПОЛИВИНИЛИДЕНФТОРИДА, НАПОЛНЕННОГО ЧАСТИЦАМИ ЦИРКОНАТА ТИТАНАТА СВИНЦА, МОДИФИЦИРОВАННЫХ ОБРАБОТКОЙ В ВОЗДУШНОЙ ПЛА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1"/>
          <w:szCs w:val="21"/>
        </w:rPr>
        <w:t xml:space="preserve"> </w:t>
      </w:r>
      <w:r>
        <w:rPr>
          <w:sz w:val="28"/>
          <w:szCs w:val="28"/>
          <w:u w:val="single"/>
        </w:rPr>
        <w:t xml:space="preserve">Тарганов Игорь Евгеньевич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ССЛЕДОВАНИЕ АНОДНОГО РАСТВОРЕНИЯ ШЛИФОТХОДОВ РЕНИЙСОДЕРЖАЩИХ СУПЕРСПЛАВОВ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Йе Ко Ко Хтун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Влияние механической активации смеси КАРБОНАТА ЛИТИЯ И РУТИЛА НА СВОЙСТВА ПОРОШКОВ ПЕНТАТИТАНАТА ЛИТ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Бояринцева Екатерина Валерьевна</w:t>
      </w:r>
    </w:p>
    <w:p>
      <w:pPr>
        <w:pStyle w:val="Normal"/>
        <w:rPr/>
      </w:pPr>
      <w:r>
        <w:rPr>
          <w:sz w:val="28"/>
          <w:szCs w:val="28"/>
        </w:rPr>
        <w:t xml:space="preserve">СИНЕРГЕТНАЯ ЭКСТРАКЦИЯ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З НИТРАТНЫХ РАСТВОРОВ СМЕСЯМИ АММОНИЕВОЙ СОЛИ ДИ-2-ЭТИЛГЕКСИЛФОСФОРНОЙ КИСЛОТЫ И НИТРАТА МЕТИЛТРИ-Н-ОКТИЛАММО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Бояринцева Екатерина Валерьевна</w:t>
      </w:r>
    </w:p>
    <w:p>
      <w:pPr>
        <w:pStyle w:val="Normal"/>
        <w:rPr/>
      </w:pPr>
      <w:r>
        <w:rPr>
          <w:sz w:val="28"/>
          <w:szCs w:val="28"/>
        </w:rPr>
        <w:t xml:space="preserve">СИНЕРГЕТНАЯ ЭКСТРАКЦИЯ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З НИТРАТНЫХ РАСТВОРОВ СМЕСЯМИ АММОНИЕВОЙ СОЛИ ДИ-2-ЭТИЛГЕКСИЛФОСФОРНОЙ КИСЛОТЫ И НИТРАТА МЕТИЛТРИ-Н-ОКТИЛАМ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  <w:u w:val="single"/>
        </w:rPr>
        <w:t xml:space="preserve">Франкив Сергей Олегович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</w:rPr>
      </w:pPr>
      <w:r>
        <w:rPr>
          <w:bCs/>
          <w:caps/>
          <w:color w:val="000000"/>
        </w:rPr>
        <w:t>Экстракционная очистка урана(VI) от примесей имитаторов продуктов деления В карбонатных раствор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  <w:u w:val="single"/>
        </w:rPr>
        <w:t>Червяков Никита Михайлови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29"/>
        <w:spacing w:lineRule="auto" w:line="240" w:before="0" w:after="0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  <w:t>Окислительное растворение Диоксида УРАНА и Октаоксида триурана в присутствии перкарбоната натрия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3. </w:t>
      </w:r>
      <w:r>
        <w:rPr>
          <w:color w:val="000000"/>
          <w:sz w:val="28"/>
          <w:szCs w:val="28"/>
          <w:u w:val="single"/>
        </w:rPr>
        <w:t>Королева Елена Олегов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ЕНИЕ КОЛЛЕКТИВНОГО КОНЦЕНТРАТА РЕДКОЗЕМЕЛЬНЫХ ЭЛЕМЕНТОВ НА ЛЕГКУЮ И СРЕДНЕ-ТЯЖЕЛУЮ ГРУППУ В КАРБОНАТНЫХ СРЕД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u w:val="single"/>
        </w:rPr>
        <w:t>Вораксо Иван Андрееви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ТОПНЫЙ ОБМЕН КИСЛОРОДА МЕЖДУ УГЛЕКИСЛЫМ ГАЗОМ И ВОДОЙ НА ГЕТЕРОГЕННОМ КАТАЛИЗА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u w:val="single"/>
        </w:rPr>
        <w:t>Петрунина Екатерина Алексее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СТРУКТУРЫ ПОТОКОВ В НАСАДОЧНО-КАТАЛИТИЧЕСКИХ КОЛОННАХ ПО МЕТОДУ СЛУЧАЙНЫХ БЛУЖ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u w:val="single"/>
        </w:rPr>
        <w:t>Новрузова Дарья Довлетгелдиев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ИССЛЕДОВАНИЕ ПРОНИЦАЕМОСТИ МЕМБРАН ТИПА "NA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ION" В ЗАВИСИМОСТИ ОТ ТОЛЩИНЫ И СОСТОЯ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u w:val="single"/>
        </w:rPr>
        <w:t>Решетова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РАСТВОРИМОСТИ ТРИХЛОРИДА БОРА В О-КСИЛ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u w:val="single"/>
        </w:rPr>
        <w:t>Иванов Павел Игоре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КОМПЛЕКСНОГО СОЕДИНЕНИЯ ТРИХЛОРИДА БОРА С АНИЗ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u w:val="single"/>
        </w:rPr>
        <w:t>Иванов Павел Игоревич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ИССЛЕДОВАНИЙ ОБРАЗОВАНИЯ МОЛЕКУЛЯРНЫХ КОМПЛЕКСОВ ГАЛОГЕНИДОВ 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u w:val="single"/>
        </w:rPr>
        <w:t>Леонова Маргарита Василье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КАТАЛИТИЧЕСКИХ СВОЙСТВ НАНОЧАСТИЦ СЕРЕБРА В РЕАКЦИИ ДЕЙТЕРО-ВОДОРОДНОГО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1. </w:t>
      </w:r>
      <w:r>
        <w:rPr>
          <w:bCs/>
          <w:sz w:val="28"/>
          <w:szCs w:val="28"/>
          <w:u w:val="single"/>
        </w:rPr>
        <w:t>Пшеницын Михаил Борисович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ТАЛИТИЧЕСКИЕ СВОЙСТВА БИМЕТАЛЛИЧЕСКИХ НАНОСИСТЕМ МЕДИ И ЗОЛОТА </w:t>
      </w:r>
      <w:r>
        <w:rPr>
          <w:bCs/>
          <w:sz w:val="28"/>
          <w:szCs w:val="28"/>
          <w:lang w:val="en-US"/>
        </w:rPr>
        <w:t>Au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u</w:t>
      </w:r>
      <w:r>
        <w:rPr>
          <w:bCs/>
          <w:sz w:val="28"/>
          <w:szCs w:val="28"/>
        </w:rPr>
        <w:t xml:space="preserve"> 75:2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АКЦИИ ДЕЙТЕРО-ВОДОРОДНОГО ОБМ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u w:val="single"/>
        </w:rPr>
        <w:t>Яснева Татьяна Андрее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МЕМБРАНЫ ДЛЯ ВЫДЕЛЕНИЯ ВОДОРОДА ИЗ ПРОДУКТОВ ПАРОВОЙ КОНВЕРСИИ МЕ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16" w:name="__RefHeading___Toc85622989"/>
      <w:bookmarkEnd w:id="16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10. Специальная химия, пожарная промышленная безопасность (технологии и материалы специального и двойного назначения, пожаро- и взрывобезопасност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7 октября 2021 год 11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удитория 250 (Тушинский комплек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д.х.н. Синдицкий Валерий Петрович</w:t>
      </w:r>
      <w:r>
        <w:rPr>
          <w:b/>
          <w:sz w:val="28"/>
          <w:szCs w:val="28"/>
        </w:rPr>
        <w:t xml:space="preserve"> </w:t>
      </w:r>
      <w:bookmarkStart w:id="17" w:name="_GoBack"/>
      <w:bookmarkEnd w:id="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 xml:space="preserve">Ильичева Наталья Никола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>проф., д.т.н. Акинин Николай Иванович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.т.н. Лямкин Дмитрий Иван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 к.т.н. Сизов Владимир Александрович, </w:t>
      </w:r>
    </w:p>
    <w:p>
      <w:pPr>
        <w:pStyle w:val="Normal"/>
        <w:rPr/>
      </w:pPr>
      <w:r>
        <w:rPr>
          <w:sz w:val="28"/>
          <w:szCs w:val="28"/>
        </w:rPr>
        <w:t xml:space="preserve">доц. к.т.н. Шепелев Юрий Герман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 к.т.н. Серушкин Валерий Виктор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 к.т.н. Колесов Василий Иван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 к.т.н. Мельников Никита Олегович, </w:t>
      </w:r>
    </w:p>
    <w:p>
      <w:pPr>
        <w:pStyle w:val="Normal"/>
        <w:rPr/>
      </w:pPr>
      <w:r>
        <w:rPr>
          <w:sz w:val="28"/>
          <w:szCs w:val="28"/>
        </w:rPr>
        <w:t>асс. к.т.н. Гаджиев Гарун Гамз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 Тхань Хынг </w:t>
      </w:r>
    </w:p>
    <w:p>
      <w:pPr>
        <w:pStyle w:val="Normal"/>
        <w:ind w:left="142" w:hanging="0"/>
        <w:rPr/>
      </w:pPr>
      <w:r>
        <w:rPr>
          <w:bCs/>
          <w:sz w:val="28"/>
          <w:szCs w:val="28"/>
        </w:rPr>
        <w:t>ТЕРМИЧЕСКОЕ РАЗЛОЖЕНИЕ Д-ЦИКЛОСЕРИНА</w:t>
      </w:r>
      <w:r>
        <w:rPr>
          <w:sz w:val="28"/>
          <w:szCs w:val="28"/>
        </w:rPr>
        <w:t xml:space="preserve"> О ПЕРСПЕКТИВАХ ИСПОЛЬЗОВАНИЯ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шков В.О.</w:t>
      </w:r>
    </w:p>
    <w:p>
      <w:pPr>
        <w:pStyle w:val="Normal"/>
        <w:ind w:left="1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ИЯНИЕ ОКТОГЕНА И МЕТАЛЛИЧЕСКОГО ГОРЮЧЕГО НА ЭФФЕКТИВНОСТЬ ДЕЙСТВИЯ КАТАЛИЗАТОРОВ НА ГОРЕНИЕ ТОПЛИВ С НИТРАТОМ АММОНИЯ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р Ни Аун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ЛИЯНИЕ КАТАЛИЗАТОРОВ НА ТЕМПЕРАТУРНЫЙ ПРОФИЛЬ ВОЛНЫ ГОРЕНИЯ ТРИНИТРОТОЛУОЛА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втер Полина Васильевн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ЗАИМОДЕЙСТВИЕ ЭПОКСИДНОЙ СМОЛЫ ЭД-20 с ПАВ К-7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ненко Екатерина Сергеевна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ВЛИЯНИЕ ТРИБУТИЛФОСФАТА НА ФАЗОВУЮ УСТОЙЧИВОСТЬ ПЛАСТИФИЦИРОВАННОГО БУТАДИЕН-НИТРИЛЬНОГО КАУЧУКА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икметова Виктория Эдуардовна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ВЛИЯНИЯ АНТИПИРЕНОВ НА ТЕРМООКИСЛИТЕЛЬНОЕ РАЗЛОЖЕНИЕ ДРЕВЕСИНЫ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инокурова Виктория Васильевна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ОГНЕЗАЩИЩАЮЩЕЙ СПОСОБНОСТИ ТРУДНОВЫМЫВАЕМЫХ ПРЕПАРАТОВ ДЛЯ ПРОПИТКИ ДРЕВЕСИНЫ ОПОР ЛЭП И СВЯЗИ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гуен Куак Т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ИНТЕЗ МОНОЗАМЕЩЕННЫХ ПОЛИНИТРОАЛКОКСИ-1,2,4,5-ТЕТРАЗИНОВ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ценко Варвара Дмитриевн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ЗАКОНОМЕРНОСТИ ГОРЕНИЯ ЭНЕРГОНАСЫЩЕННЫХ МОНОМЕРОВ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дорова Полина Геннадьевн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ЛИЯНИЕ МОДИФИЦИРОВАННЫХ УГЛЕРОДНЫХ НАНОМАТЕРИАЛОВ НА КАТАЛИЗ ГОРЕНИЯ СРЕДНЕКАЛОРИЙНОГО БАЛЛИСТИТНОГО ТОПЛИВА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Ботникова Анастасия Ивановна</w:t>
      </w:r>
    </w:p>
    <w:p>
      <w:pPr>
        <w:pStyle w:val="Normal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МИЧЕСКИЙ РАСПАД ПРОИЗВОДНЫХ 2,7-ДИАМИНО-БИС[1,2,4]-ТРИАЗОЛО-[1,5-b;5’,1’-f]-1,2,4,5-ТЕТРАЗИНА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Мельникова Людмила Яковлевна</w:t>
      </w:r>
    </w:p>
    <w:p>
      <w:pPr>
        <w:pStyle w:val="Normal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МИЧЕСКАЯ СТАБИЛЬНОСТЬ ПРОИЗВОДНЫХ АЗАСИДНОНИМИНА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анова Евгения Романовн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РАБОТКА МОРОЗОСТОЙКОЙ ЭНЕРГЕТИЧЕСКОЙ КОМПОЗИЦИИ НА ОСНОВЕ ПРОПИЛЕНОКСИДНОГО КАУЧУКА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Некрасова Дарья Максимовна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ОЖАРОВЗРЫВООПАСНЫХ СВОЙСТВ ЛЕКАРСТВЕННОГО ПРЕПАРАТА ТИОСЕНСА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before="120" w:after="120"/>
        <w:ind w:left="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18" w:name="__RefHeading___Toc85622990"/>
      <w:bookmarkEnd w:id="18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11 Информационные технологии, кибернетика и математика. Цифровые двойники новых материалов и технолог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9 октября 2021 год 15:00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дистанционно (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ключиться к конференции Zoom</w:t>
      </w:r>
    </w:p>
    <w:p>
      <w:pPr>
        <w:pStyle w:val="Normal"/>
        <w:spacing w:before="0" w:after="0"/>
        <w:contextualSpacing/>
        <w:rPr/>
      </w:pPr>
      <w:hyperlink r:id="rId9">
        <w:r>
          <w:rPr>
            <w:rStyle w:val="InternetLink"/>
            <w:sz w:val="28"/>
            <w:szCs w:val="28"/>
          </w:rPr>
          <w:t>https://us02web.zoom.us/j/85200593288?pwd=TExOOTNFN2hnVk0xR3BNa252NlRGZz0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дентификатор конференции: 852 0059 328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д доступа: 493546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Председатель секции: </w:t>
      </w:r>
      <w:r>
        <w:rPr>
          <w:bCs/>
          <w:sz w:val="28"/>
          <w:szCs w:val="28"/>
        </w:rPr>
        <w:t>декан факультета ЦиТХИн, доц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т.н. Дударов Сергей Павло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 xml:space="preserve">к.т.н. Павел Юрьевич Цыганков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 xml:space="preserve">доц., к.т.н. Аверина Юлия Михайловна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.т.н. Лебедев Артем Евгеньевич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.т.н. Митричев Иван Игоревич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.т.н. Лебедев Игорь Витальевич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систый Илья Витальевич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РАБОТКА КОНСТРУКТОРА ХИМИЧЕСКИХ ЛАБОРАТОРНЫХ РАБОТ ПО НЕОРГАНИЧЕСКОЙ ХИМИИ 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ронин Михаил Эдуардович</w:t>
      </w:r>
    </w:p>
    <w:p>
      <w:pPr>
        <w:pStyle w:val="Normal"/>
        <w:spacing w:before="120" w:after="120"/>
        <w:contextualSpacing/>
        <w:rPr/>
      </w:pPr>
      <w:r>
        <w:rPr>
          <w:sz w:val="28"/>
          <w:szCs w:val="28"/>
        </w:rPr>
        <w:t>МАТЕМАТИЧЕСКОЕ МОДЕЛИРОВАНИЕ КИНЕТИКИ АГРЕГАЦИИ ЧАСТИЦ В СИСТЕМЕ C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:1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убев Эльдар Валерьевич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ИССЛЕДОВАНИЕ ПРОЦЕССА ПОЛУЧЕНИЯ БИ(8-ОКСИХИНОЛЯТА) КАЛЬЦИЯ В АЭРОГЕЛЕ С ПРИМИНЕНИЕМ СВЕРХКРИТИЧЕСКИХ ТЕХНОЛОГИЙ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кин Кирилл Максимович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ИССЛЕДОВАНИЕ ПРОЦЕССА ПОЛУЧЕНИЯ БИОПОЛИМЕРНЫХ АЭРОГЕЛЕЙ С РАЗЛИЧНОЙ КОНЦЕНТРАЦИЕЙ ХИТОЗАНА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аков Дмитрий Геннадьевич</w:t>
      </w:r>
    </w:p>
    <w:p>
      <w:pPr>
        <w:pStyle w:val="Normal"/>
        <w:spacing w:before="120" w:after="12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Разработка интерпретатора натуральной речи на жестовый язык</w:t>
      </w:r>
    </w:p>
    <w:p>
      <w:pPr>
        <w:pStyle w:val="Normal"/>
        <w:spacing w:before="120" w:after="12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хова Елизавета Константиновна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ВАКУУМНОЙ СУБЛИМАЦИОННОЙ СУШКИ ГОМОГЕННЫХ И ГЕТЕРОГЕННЫХ МАТЕРИАЛОВ НА ПРИМЕРЕ АЛЬГИНАТА НАТРИЯ И ВСПЕНЕННОГО ЖЕЛАТИНА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ишева Мария Константиновна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ИССЛЕДОВАНИЕ РЕОЛОГИЧЕСКИХ СВОЙСТВ ЧАСТИЧНО СШИТОГО АЛЬГИНАТА НАТРИЯ ДЛЯ РЕАЛИЗАЦИИ ПРОЦЕССА ЭКСТРУЗИОННОЙ 3D-ПЕЧАТИ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шкин Евгений Алексеевич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МЕТОДОВ ПОЛУЧЕНИЯ ПОРИСТЫХ КОМПОЗИТОВ C SiC ЧАСТИЦАМИ КАК МАТЕРИАЛОВ ДЛЯ НАКОПИТЕЛЕЙ ЭНЕРГИИ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лоян Анастасия Рафаэлевна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ОГНОЗИРОВАНИЕ РИСКОВ РАЗВИТИЯ АНЕВРИЗМЫ НА УЧАСТКЕ СОННОЙ АРТЕРИИ С ПОМОЩЬЮ МАТЕМАТИЧЕСКОГО МОДЕЛИРОВАНИЯ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ов Георгий Германович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АВТОМАТИЗИРОВАННЫЕ CALS-СИСТЕМЫ МАТЕРИАЛОВ ДОРОЖНОЙ ХИМИИ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НИЦ «Курчатовский институт» – ИРЕА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децкая Анна Сергеевна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ДЕКОМПОЗИЦИЯ ВОДНОГО ХОЗЯЙСТВА ПРЕДПРИЯТИЯ МАЛОТОННАЖНОЙ ХИМИИ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Научный центр Малотоннажная химия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рандаев Герман Константинович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И ЭКСПЕРИМЕНТАЛЬНОЕ ИССЛЕДОВАНИЕ НЕЧЕТКОГО ПД КОНТРОЛЛЕРА СИСТЕМЫ УПРАВЛЕНИЯ АСТАТИЧЕСКИМ ОБЪЕКТОМ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ФГБОУ ВО «Новомосковский институт РХТУ им. Д.И. Менделеева»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реда Ольга Александровна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ИЗУЧЕНИЕ ПРОЦЕССОВ ПОЛУЧЕНИЯ МАТРИКСОВ СО СЛОЖНОЙ ГЕОМЕТРИЕЙ С ИСПОЛЬЗОВАНИЕМ АДДИТИВНЫХ ТЕХНОЛОГИЙ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оров Артём Вадимович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ИЗВЛЕЧЕНИЕ ВАНАДИЯ И НИКЕЛЯ ИЗ РАЗБАВЛЕННОГО БИТУМА С ИСПОЛЬЗОВАНИЕМ ИОННЫХ ЖИДКОСТЕЙ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19" w:name="__RefHeading___Toc85622991"/>
      <w:bookmarkEnd w:id="19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 12. Биотехнология и промышленная эк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и время проведени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26 октября 2021 год 14:0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аудитория 506(промышленная экология), 609(биотехнолог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д.т.н., профессор Кручинина Наталия Евген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едседатель секции: </w:t>
      </w:r>
      <w:r>
        <w:rPr>
          <w:sz w:val="28"/>
          <w:szCs w:val="28"/>
        </w:rPr>
        <w:t>д.т.н. профессор Панфилов Виктор Ив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и секции: </w:t>
      </w:r>
      <w:r>
        <w:rPr>
          <w:sz w:val="28"/>
          <w:szCs w:val="28"/>
        </w:rPr>
        <w:t>к.т.н., доцент Нистратов Алексей Викторович, к.т.н., доцент Шакир Ирина Васильевна, к.т.н., доцент Шакир Ирин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 xml:space="preserve">д.т.н., профессор Клушин Виталий Никола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, доцент Ермоленко Борис Викто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.н., доцент Тихонова Ирина Олег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т.н, профессор Панфилов Виктор Иван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т.н., профессор Кузнецов Александр Евгень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х.н., профессор Красноштанова Алла Альберт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Промышленная экология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3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ратаева Полина Руслано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ЛИТИЧЕСКОЕ ОЗОНИРОВАНИЕ ПАРАЦЕТАМОЛ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харова Дарья Серге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КАТАЛИТИЧЕСКОЕ ОКИСЛЕНИЕ ФУРАЦИЛИ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скичекова Зоя Константино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О-ХИМИЧЕСКАЯ ОЧИСТКА ФИЛЬТРАТОВ ПОЛИГОНОВ ТВЕПДЫХ КОММУНАЛЬНЫХ ОТХОДОВ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ерещак Екатерина Викторовна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ЫБРОСОВ ПАРНИКОВЫХ ГАЗОВ ПРИ РАЗМЕЩЕНИИ ТВЕРДЫХ КОММУНАЛЬНЫХ ОТХОДОВ НА ПОЛИГОНАХ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нилова Евгения Максимо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БРАЗОВАНИЯ ПРОМЫШЛЕННЫХ ОТХОДОВ В НИЖНЕКАМСКОМ ПРОМЫШЛЕННОМ УЗЛЕ ДЛЯ СОЗДАНИЯ ЭКОТЕХНОПАРК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ремина Елена Александро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ЗАДАЧИ ПОИСКА ЭФФЕКТИВНОГО МЕТОДА ОБРАЩЕНИЯ С ТВЕРДЫМИ КОММУНАЛЬНЫМИ ОТХОДАМИ НА ТЕРРИТОРИИ РОССИЙСКОЙ ФЕДЕРАЦИИ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строва Полина Андре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ИЙ СПОСОБ РЕШЕНИЯ ПРОБЛЕМЫ УТИЛИЗАЦИИ ПОСУДЫ ИЗ ЛАМИНИРОВАННОЙ БУМАГИ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 Вин Мьинт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ОТИТЕЛЬНЫЕ СВОЙСТВА АКТИВНЫХ УГЛЕЙ, ПОЛУЧЕННЫХ ИЗ КОЖУРЫ ПЛОДОВ ТАМАРИНДА И СКОРЛУПЫ КОКОСОВЫХ ОРЕХОВ МЬЯНМЫ, ПРИ АДСОРБЦИИ ПАРОВ ЛЕТУЧИХ РАСТВОРИТЕЛЕЙ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о Е Найнг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ТЕРМИЧЕСКИХ ПЕРЕДЕЛОВ ТЕХНОЛОГИИ АКТИВНЫХ УГЛЕЙ НА БАЗЕ ИСКОПАЕМОГО УГЛЯ МЕСТОРОЖДЕНИЯ ТИДЖИТ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ценко Андрей Сергеевич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ВЫБОРА НАПРАВЛЕНИЙ ИНВЕСТИРОВАНИЯ СРЕДСТВ В РАЗВИТИЕ ГАЗОНЕФТЕХИМИЧЕСКОЙ ПРОМЫШЛЕННОСТИ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Биотехнология:</w:t>
      </w:r>
    </w:p>
    <w:p>
      <w:pPr>
        <w:pStyle w:val="Normal"/>
        <w:spacing w:before="120" w:after="120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ирина Виталия Олего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ПРОЦЕССА ПОЛУЧЕНИЯ ЛИПОСОМ ИЗ СОЕВОГО И ЯИЧНОГО ЛЕЦИТИ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оровкова Елизавета Константиновна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УСЛОВИЙ ГИДРОЛИЗА ДНК МЕТАНОКИСЛЯЮЩИХ БАКТЕРИЙ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огданова Лана Серге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УСЛОВИЙ ЭКСТРАКЦИИ ЗЕИНА ИЗ КУКУРУЗНОЙ МУКИ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ведова Анастасия Викторо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ОРБЦИОННОЙ СПОСОБНОСТИ БИОСОРБЕНТА НА ОСНОВЕ КЛЕТОЧНЫХ СТЕНОК МЕТАНОКИСЛЯЮЩИХ БАКТЕРИЙ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узова Екатерина Серге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ИНАКТИВАЦИЯ БРОМЕЛАИНА В ПРИСУТСТВИИ РАЗЛИЧНЫХ ТЕРАПЕВТИЧЕСКИХ АГЕНТОВ И МОЧЕВИНЫ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окодько Мария Игор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ПРЕПАРАТОВ СЕРЕБРА НА ФЕРМЕНТАТИВНУЮ АКТИВНОСТЬ ПРОТЕАЗ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тиев Олег Витальевич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ОБИЛИЗАЦИЯ ПАПАИНА НА ХИТОЗАНЕ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нюшенкова Анна Алексе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ИОЦИДНЫХ СВОЙСТВ РАЗРАБОТАННЫХ МЕДИЦИНСКИХ КОМПОЗИЦИЙ ДЛЯ ЛЕЧЕНИЯ ГНОЙНО-НЕКРОТИЧЕСКИХ РАН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езяева Анастасия Дмитри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ОПТИМАЛЬНЫХ УСЛОВИЙ И СРАВНЕНИЕ ЭФФЕКТИВНОСТИ ВКЛЮЧЕНИЯ ДОКСОРУБИЦИНА В ХИТОЗАН-АЛЬГИНАТНЫЕ И ХИТОЗАН-ПЕКТИНОВЫЕ МИКРОЧАСТИЦЫ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рпухина Полина Алексе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ГИДРОЛИЗАТОВ БЕЛКОВЫХ ФРАКЦИЙ ИЗ БЕЛКА ЯИЦ СЕЛЬСКОХОЗЯЙСТВЕННОЙ ПТИЦЫ И ИССЛЕДОВАНИЕ ИХ ФУНКЦИОНАЛЬНО-ТЕХНОЛОГИЧЕСКИХ СВОЙСТВ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Лисакович Полина Вадимовна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ПРОЦЕССА ГИДРОЛИЗА РНК ДРОЖЖЕЙ SACCHAROMYCES CEREVISIAE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уравлева Александра Сергеевн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АМИЛОЛИТИЧЕСКОЙ И ЦЕЛЛЮЛОЛИТИЧЕСКОЙ АКТИВНОСТЕЙ FUSARIUM OXYSPORUM ПРИ ПОВЕРХНОСТНОМ КУЛЬТИВИРОВАНИИ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Style33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исаревская Виолетта Алексеевна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НОЕ КУЛЬТИВИРОВАНИЕ ГРИБОВ РОДА TRICHODERMA НА СРЕДАХ, МОДЕЛИРУЮЩИХ ЭКССУДАТЫ CUCUMIS SATIVUS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20" w:name="__RefHeading___Toc85622992"/>
      <w:bookmarkEnd w:id="20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Секция №13. Всероссийская школа по наноматериалам и нанотехнолог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6 октября 2021 год 10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удитория 263 (УЛК Тушинского комплек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екции</w:t>
      </w:r>
      <w:r>
        <w:rPr>
          <w:sz w:val="28"/>
          <w:szCs w:val="28"/>
        </w:rPr>
        <w:t>: проф., д.х.н. Королёва Марина Юрь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 xml:space="preserve">Широких Сергей Александро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>проф., д.т.н. Корнилов Денис Юрьевич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, д.ф.-м.н. Филиппов Михаил Николае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.х.н. Мурадова Айтан Галандар кы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, к.х.н. Мурашова Наталья Михайл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преп. Шарапаев Александр Иго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исултанов Марат Эхс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Й СИНТЕЗ МАГНИТОТВЕРДЫХ НАНОПОРОШКОВ N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B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Букина Альбина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ЭМУЛЬСИИ ЛЕЦИТИНА КАК НАНОСТРУКТУРИРОВАННЫЕ СРЕДЫ ДЛЯ «ЗЕЛЁНОЙ» ХИМ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Вертаева Дарья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Й</w:t>
      </w:r>
      <w:r>
        <w:rPr/>
        <w:t xml:space="preserve"> </w:t>
      </w:r>
      <w:r>
        <w:rPr>
          <w:sz w:val="28"/>
          <w:szCs w:val="28"/>
        </w:rPr>
        <w:t>СИНТЕЗ МОДИФИЦИРОВАННЫХ НАНОЧАСТИЦ N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BаSi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Дронова Екатерина Конста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ЩЕЛАЧИВАНИЕ МЕТАЛЛОВ ИЗ ОКИСЛЕННОГО КОБАЛЬТ-МЕДНОГО КОНЦЕНТРАТА С ПОМОЩЬЮ МИКРОЭМУЛЬСИЙ ДОДЕЦИЛСУЛЬФАТА НАТРИЯ, СОДЕРЖАЩИХ ЭКСТРАГЕНТ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Загоскин Павел Стани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БЦИЯ ВОДОНЕФТЯНОЙ ЭМУЛЬСИИ ВЫСОКОПОРИСТЫМ СОПОЛИМЕРОМ СТИРОЛА И ДИВИНИЛБЕНЗОЛ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 Иванова Яна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И ИССЛЕДОВАНИЕ СВОЙСТВ НАНОЭМУЛЬСИЙ, СОДЕРЖАЩИХ ι-КАРРАГИНАН И ОБЛЕПИХОВОЕ МАСЛО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Кагане Дениза Ден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УСЛОВИЙ ТЕРМООБРАБОТКИ НА СТРУКТУРУ НАНОПОРОШКОВ ОКСИДА ЖЕЛЕЗА (III) ПРИ СИНТЕЗЕ В ОПАЛОПОДОБНЫХ МАТРИЦАХ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 xml:space="preserve"> Кочетков Алексей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СОСТАВА НАНОСТРУКТУРИРОВАННЫХ ЛИПИДНЫХ НАНОЧАСТИЦ СО СТЕАРИНОВОЙ КИСЛОТОЙ И УГЛЕВОДОРОДНЫМ МАСЛОМ НА ИХ ДИСПЕРСНОСТЬ И РЕОЛОГИЧЕСКИЕ СВОЙСТВ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 xml:space="preserve"> Мищенко Екате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ФАЗОВЫХ ПЕРЕХОДОВ В НАНОЭМУЛЬСИЯХ И ТВЕРДЫХ ЛИПИДНЫХ НАНОЧАСТИЦАХ МЕТОДОМ ДИФФЕРЕНЦИАЛЬНОЙ СКАНИРУЮЩЕЙ КАЛОРИМЕТР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 xml:space="preserve"> Нгуен Хю Ту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ЭМУЛЬСИИ ЛЕЦИТИНА С МАСЛОМ КУРКУМЫ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11.</w:t>
      </w:r>
      <w:r>
        <w:rPr>
          <w:sz w:val="28"/>
          <w:szCs w:val="28"/>
          <w:u w:val="single"/>
        </w:rPr>
        <w:t xml:space="preserve"> Степанова Улья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ПЕРОВСКИТНЫХ КВАНТОВЫХ ТОЧЕК CsPb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X = Cl, Br, I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12.</w:t>
      </w:r>
      <w:r>
        <w:rPr>
          <w:sz w:val="28"/>
          <w:szCs w:val="28"/>
          <w:u w:val="single"/>
        </w:rPr>
        <w:t xml:space="preserve"> Тюлягин Пётр Ег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ЛЕНИЕ ТИТАНА С ПОМОЩЬЮ ОБРАТНЫХ МИКРОЭМУЛЬСИЙ ДОДЕЦИЛСУЛЬФАТА НАТРИЯ, СОДЕРЖАЩИХ НЕОРГАНИЧЕСКИЕ КИСЛОТЫ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13.</w:t>
      </w:r>
      <w:r>
        <w:rPr>
          <w:sz w:val="28"/>
          <w:szCs w:val="28"/>
          <w:u w:val="single"/>
        </w:rPr>
        <w:t xml:space="preserve"> Хакимов Карим Тиму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ВЛИЯНИЯ ТОЛЩИНЫ ОБОЛОЧКИ НА ФОТОЛЮМИНЕСЦЕНТНЫЕ СВОЙСТВА КВАНТОВЫХ ТОЧЕК CdSe/CdS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14.</w:t>
      </w:r>
      <w:r>
        <w:rPr>
          <w:sz w:val="28"/>
          <w:szCs w:val="28"/>
          <w:u w:val="single"/>
        </w:rPr>
        <w:t xml:space="preserve"> Широких Серг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КОНЦЕНТРАЦИИ МАГНИТНЫХ ЧАСТИЦ НА СОРБЦИОННЫЕ СВОЙСТВА ПОРИСТОГО БИОРАЗЛАГАЕМОГО ПОЛИМЕР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u w:val="single"/>
        </w:rPr>
        <w:t xml:space="preserve"> Шулаев Сергей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ЧАСТИЦ ОКСИДА МЕДИ РАЗЛИЧНОГО РАЗМЕРА НА ВЯЗКОСТЬ ЖИДКИХ КРИСТАЛЛОВ В СИСТЕМЕ ЛЕЦИТИН – СМЕСЬ МАСЕЛ - ВОД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spacing w:lineRule="auto" w:line="276"/>
        <w:jc w:val="center"/>
        <w:rPr>
          <w:i/>
          <w:i/>
          <w:color w:val="000000"/>
          <w:sz w:val="40"/>
          <w:szCs w:val="40"/>
        </w:rPr>
      </w:pPr>
      <w:bookmarkStart w:id="21" w:name="__RefHeading___Toc85622993"/>
      <w:bookmarkEnd w:id="21"/>
      <w:r>
        <w:rPr>
          <w:i/>
          <w:color w:val="000000"/>
          <w:sz w:val="40"/>
          <w:szCs w:val="40"/>
        </w:rPr>
        <w:t>Мероприятия в рамках Международного Конгресса «</w:t>
      </w:r>
      <w:r>
        <w:rPr>
          <w:i/>
          <w:color w:val="000000"/>
          <w:sz w:val="40"/>
          <w:szCs w:val="40"/>
          <w:lang w:val="en-US"/>
        </w:rPr>
        <w:t>UCChT</w:t>
      </w:r>
      <w:r>
        <w:rPr>
          <w:i/>
          <w:color w:val="000000"/>
          <w:sz w:val="40"/>
          <w:szCs w:val="40"/>
        </w:rPr>
        <w:t>-20</w:t>
      </w:r>
      <w:r>
        <w:rPr>
          <w:i/>
          <w:color w:val="000000"/>
          <w:sz w:val="40"/>
          <w:szCs w:val="40"/>
          <w:lang w:val="ru-RU"/>
        </w:rPr>
        <w:t>21</w:t>
      </w:r>
      <w:r>
        <w:rPr>
          <w:i/>
          <w:color w:val="000000"/>
          <w:sz w:val="40"/>
          <w:szCs w:val="40"/>
        </w:rPr>
        <w:t>-МКХТ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</w:rPr>
      </w:pPr>
      <w:bookmarkStart w:id="22" w:name="__RefHeading___Toc85622994"/>
      <w:bookmarkEnd w:id="22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Конференция: "Проблемы устойчивого развития и природопользования, экономические и социально-гуманитарные науки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de-DE" w:eastAsia="ja-JP"/>
        </w:rPr>
      </w:pPr>
      <w:r>
        <w:rPr>
          <w:rFonts w:cs="Times New Roman"/>
          <w:b/>
          <w:i/>
          <w:color w:val="000000"/>
          <w:sz w:val="36"/>
          <w:szCs w:val="36"/>
          <w:lang w:val="de-DE" w:eastAsia="ja-JP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8 октября 2021 года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before="0" w:after="150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Дистанционная площадка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</w:t>
      </w:r>
    </w:p>
    <w:p>
      <w:pPr>
        <w:pStyle w:val="Style38"/>
        <w:spacing w:before="0" w:after="150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одключиться к конференции Zoom</w:t>
      </w:r>
      <w:r>
        <w:rPr>
          <w:color w:val="222222"/>
          <w:sz w:val="28"/>
          <w:szCs w:val="28"/>
        </w:rPr>
        <w:br/>
      </w:r>
      <w:hyperlink r:id="rId10" w:tgtFrame="_blank">
        <w:r>
          <w:rPr>
            <w:rStyle w:val="InternetLink"/>
            <w:color w:val="1155CC"/>
            <w:sz w:val="28"/>
            <w:szCs w:val="28"/>
            <w:shd w:fill="FFFFFF" w:val="clear"/>
          </w:rPr>
          <w:t>https://us02web.zoom.us/j/5394229562?pwd=ZGVick9aRzZQMUJ0Q0JvaFZUbGxJZz09</w:t>
        </w:r>
      </w:hyperlink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FFFFF" w:val="clear"/>
        </w:rPr>
        <w:t>Идентификатор конференции: 539 422 9562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Код доступа: 4042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ференции: </w:t>
      </w:r>
      <w:r>
        <w:rPr>
          <w:sz w:val="28"/>
          <w:szCs w:val="28"/>
        </w:rPr>
        <w:t>к.э.н. Лопаткин Дмитрий Станислав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 xml:space="preserve">Егорова Ольга Юрь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>к.т.н. Копылова Лариса Евген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., к.т.н. Шушунова Татьяна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стент Фролова Анастасия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йко Александр Эдуард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ХЕМА СРЕДЫ БИЗНЕС-МОДЕЛИРОВАНИЯ» А.ОСТЕРВАЛЬДЕРА И И.ПИНЬЕ КАК ОРИЕНТИР ДЛЯ СТРУКТУРЫ ПОИСКОВОГО УЧЕБНОГО КАБИНЕТНОГО МАРКЕТИНГОВОГО ИССЛЕДОВАН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бач Даниил Александр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ЗАЙН УСЛУГ: НОВЫЕ ВЫЗОВЫ ПОСЛЕ ПАНДЕМИИ COVID-19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жнева Варвара Евгень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СНОВНЫХ ПРИЛОЖЕНИЙ DATA SCIENCE В ЦИФРОВОЙ ЭКОСИСТЕМЕ МАРКЕТИНГ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шунова Ксения Игор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ОСНОВНЫХ ФУНКЦИЙ И ВОЗМОЖНЫЕ ОГРАНИЧЕНИЯ СОЦИАЛЬНЫХ СЕТЕЙ ПРИ ЭКОНОМИЧЕСКОМ ВЗАИМОДЕЙСТВИИ ПОЛЬЗОВАТЕЛЕЙ В СОВРЕМЕННЫХ УСЛОВИЯХ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color w:val="231F20"/>
          <w:sz w:val="28"/>
          <w:szCs w:val="28"/>
        </w:rPr>
      </w:pPr>
      <w:r>
        <w:rPr>
          <w:rFonts w:eastAsia="TimesNewRomanPSMT;Times New Roman"/>
          <w:bCs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231F20"/>
        </w:rPr>
      </w:pPr>
      <w:r>
        <w:rPr>
          <w:rFonts w:eastAsia="TimesNewRomanPSMT;Times New Roman"/>
          <w:color w:val="231F20"/>
        </w:rPr>
      </w:r>
    </w:p>
    <w:p>
      <w:pPr>
        <w:pStyle w:val="Heading1"/>
        <w:jc w:val="center"/>
        <w:rPr/>
      </w:pPr>
      <w:bookmarkStart w:id="23" w:name="__RefHeading___Toc85622995"/>
      <w:bookmarkEnd w:id="23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  <w:lang w:val="ru-RU"/>
        </w:rPr>
        <w:t>Бизнес-форум</w:t>
      </w: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: "</w:t>
      </w: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  <w:lang w:val="ru-RU"/>
        </w:rPr>
        <w:t>С.Т.А.Р.Т.-2021</w:t>
      </w: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de-DE" w:eastAsia="ja-JP"/>
        </w:rPr>
      </w:pPr>
      <w:r>
        <w:rPr>
          <w:rFonts w:cs="Times New Roman"/>
          <w:b/>
          <w:i/>
          <w:color w:val="000000"/>
          <w:sz w:val="36"/>
          <w:szCs w:val="36"/>
          <w:lang w:val="de-DE" w:eastAsia="ja-JP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18-19 октября 2021 год 10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ДП (ауд. 443) Миусский компле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доцент., к.т.н. Аверина Юлия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ксперты: </w:t>
      </w:r>
      <w:r>
        <w:rPr>
          <w:sz w:val="28"/>
          <w:szCs w:val="28"/>
        </w:rPr>
        <w:t>доцент, к.т.н. Курбатов Андрей Юрьевич</w:t>
      </w:r>
    </w:p>
    <w:p>
      <w:pPr>
        <w:pStyle w:val="Normal"/>
        <w:rPr/>
      </w:pPr>
      <w:r>
        <w:rPr>
          <w:sz w:val="28"/>
          <w:szCs w:val="28"/>
        </w:rPr>
        <w:t>доцент, к.т.н. Кузин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, к.х.н. Аветисов Роман Игоревич</w:t>
      </w:r>
    </w:p>
    <w:p>
      <w:pPr>
        <w:pStyle w:val="Normal"/>
        <w:rPr/>
      </w:pPr>
      <w:r>
        <w:rPr>
          <w:sz w:val="28"/>
          <w:szCs w:val="28"/>
        </w:rPr>
        <w:t>доцент, к.т.н. Колесников Артем Владимирович</w:t>
      </w:r>
    </w:p>
    <w:p>
      <w:pPr>
        <w:pStyle w:val="Normal"/>
        <w:rPr/>
      </w:pPr>
      <w:r>
        <w:rPr>
          <w:sz w:val="28"/>
          <w:szCs w:val="28"/>
        </w:rPr>
        <w:t>доцент, к.х.н. Горлов Михаил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. Ветрова Маргарит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18 Октября 2021 год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0:00-10:15 Приветсвенное слово Председателя Авериной Юлии Михайловны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  <w:lang w:eastAsia="ja-JP"/>
        </w:rPr>
        <w:t xml:space="preserve">10:15-10:35 Наумов Андрей Сергеевич </w:t>
      </w:r>
    </w:p>
    <w:p>
      <w:pPr>
        <w:pStyle w:val="Normal"/>
        <w:rPr/>
      </w:pPr>
      <w:r>
        <w:rPr>
          <w:sz w:val="28"/>
          <w:szCs w:val="28"/>
          <w:lang w:eastAsia="ja-JP"/>
        </w:rPr>
        <w:t>Проект: «Прозрачная стеклокерамика для ультра-термостойких защитных экранов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0:35-10:55 Юркин Максим Евгенье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Game-CV. Технология формирования профайла личностных характеристик игрока на основе статистических данных его игрового опыта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0:55-11:15 Азопков Сергей Валерье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Комплексные реагенты для очистки сточных вод сложного состава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1:15-11:35 Мочалова Мария Серге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многофункционального высокоэффективного изделия медицинского назначения на основе хитозанового аэрогеля для остановки кровотечений и оказания первой помощи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1:35-11:55 Носова Татьяна Игор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энерго- и ресурсосберегающей технологии синтеза треххлористого титана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1:55-12:15 Артемьева Ульяна Валерь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приложения по поиску пунктов приема вторсырья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2:15-12:35 Ивчин Денис Сергее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сульфатно-хлоридных электролитов с различными карбоновыми кислотами для электроосаждения никеля на деталь, которая находиться в ракетных двигателях первой ступени ракет-носителей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2:35-12:55 Кулаков Дмитрий Геннадье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web-сервиса интерпретатора натуральной речи в жестовый язык (включая видео и текст) с использованием алгоритмов компьютерного зрения и нейронных сетей.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2:55-13:15 Шепелева Александра Мирославо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Исследование процесса бесхроматной пассивации поверхности гальванического сплава цинк-никель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3:15-13:35 Рублева Софья Алексе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технологии переработки блистеров с последующим изготовлением технических растворов солей алюминия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3:35-13:55 Французова Тамара Павло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щелочного раствора бесцианидного электролита золотого бронзирования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3:55-14:15 Мясоватова Полина Александро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раствора химического никелирования изделий из металлов и диэлектриков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4:15-14:35 Иванов Петр Иванов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новых оттенков и цветов для аналоговых фотопроцессов. Расширение областей применения аналоговых фотопроцессов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4:35-14:55 Фаткуллина Алина Рустемо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аппарата для электрофлотационной очистки сточных вод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4:55-15:15 Соловей Никита Константино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программного обеспечения для создания и редактирования текста из видео и аудиопотоков с использованием высокопроизводительных вычислений на графических процессорах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5:15-15:35 Новикова Алина Алексе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нового антикоррозийного лакокрасочного покрытия для материалов, используемых в условиях агрессивных сред в атомной энергетике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i/>
          <w:i/>
          <w:sz w:val="32"/>
          <w:szCs w:val="32"/>
          <w:u w:val="single"/>
          <w:lang w:eastAsia="ja-JP"/>
        </w:rPr>
      </w:pPr>
      <w:r>
        <w:rPr>
          <w:i/>
          <w:sz w:val="32"/>
          <w:szCs w:val="32"/>
          <w:u w:val="single"/>
          <w:lang w:eastAsia="ja-JP"/>
        </w:rPr>
      </w:r>
    </w:p>
    <w:p>
      <w:pPr>
        <w:pStyle w:val="Normal"/>
        <w:rPr>
          <w:i/>
          <w:i/>
          <w:sz w:val="32"/>
          <w:szCs w:val="32"/>
          <w:u w:val="single"/>
          <w:lang w:eastAsia="ja-JP"/>
        </w:rPr>
      </w:pPr>
      <w:r>
        <w:rPr>
          <w:i/>
          <w:sz w:val="32"/>
          <w:szCs w:val="32"/>
          <w:u w:val="single"/>
          <w:lang w:eastAsia="ja-JP"/>
        </w:rPr>
        <w:t>19 октября 2021 года</w:t>
      </w:r>
    </w:p>
    <w:p>
      <w:pPr>
        <w:pStyle w:val="Normal"/>
        <w:rPr>
          <w:i/>
          <w:i/>
          <w:sz w:val="28"/>
          <w:szCs w:val="28"/>
          <w:u w:val="single"/>
          <w:lang w:eastAsia="ja-JP"/>
        </w:rPr>
      </w:pPr>
      <w:r>
        <w:rPr>
          <w:i/>
          <w:sz w:val="28"/>
          <w:szCs w:val="28"/>
          <w:u w:val="single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0:00-10:15 Приветсвенное слово Председателя Авериной Юлии Михайловны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0:15-10:35 Рыбакова Александра Львовна</w:t>
      </w:r>
    </w:p>
    <w:p>
      <w:pPr>
        <w:pStyle w:val="Normal"/>
        <w:rPr/>
      </w:pPr>
      <w:r>
        <w:rPr>
          <w:sz w:val="28"/>
          <w:szCs w:val="28"/>
          <w:lang w:eastAsia="ja-JP"/>
        </w:rPr>
        <w:t>Проект: «Разработка сервиса по доставке алкогольной продукции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0:35-10:55 Мокеев Петр Алексее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материала для средств индивидуальной защиты, предохраняющего от воздействия радиационного излучения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0:55-11:15 Левочкина Анна Андре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Экологически безопасной системы препятствующей обрастанию в судостроении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1:15-11:35 Любушкин Тимофей Геннадье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технологии получения псевдобрукита для нужд различных отраслей промышленности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1:35-11:55 Зайцева Александра Дмитри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Углеминеральные композиты для очистки отходящих газов и сточных вод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1:55-12:15 Окишева Мария Константино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универсального программного обеспечения для реализации процесса 3D-печати вязкими материалами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2:15-12:35 Силаева Анастасия Павло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мониторинга окружающей среды при помощи социальных сетей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2:35-12:55 Харитонова Александра Серге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Самовосстанавливающееся стекло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2:55-13:15 Пилоян Анастасия Рафаэл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технологии получения высокоэффективных имплантов для восстановления поврежденных участков сердечно-сосудистой системы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3:15-13:35 Смоковдин Денис Владимиро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социальной сети для научного сообщества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3:35-13:55 Мохова Анна Игор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технологии производства биоразлагаемой упаковки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3:55-14:15 Ренжина Валерия Игор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переносного индивидуального устройства отслеживающего панические атаки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4:15-14:35 Курлаева Татьяна Игор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Приложение для хранения информации о лекарственных препаратах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4:35-14:55 Втюрина Валерия Андрее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Инновационные технологии, применяемые при внутренней изоляции сварных стыков трубопровода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4:55-15:15 Рожков Илья Максимович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таблетница-органайзера "7Health"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5:15-15:35 Федотова Ольга Вячеславовна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ект: «Разработка высокоэффективных сорбентов на основе целлюлозы, получаемых с использованием технологии переработки вторичного сырья, для ликвидации разливов нефти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ja-JP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ja-JP"/>
        </w:rPr>
      </w:pPr>
      <w:r>
        <w:rPr>
          <w:rFonts w:cs="Times New Roman"/>
          <w:b/>
          <w:bCs/>
          <w:color w:val="000000"/>
          <w:lang w:val="ru-RU" w:eastAsia="ja-JP"/>
        </w:rPr>
      </w:r>
    </w:p>
    <w:p>
      <w:pPr>
        <w:pStyle w:val="Heading1"/>
        <w:jc w:val="center"/>
        <w:rPr/>
      </w:pPr>
      <w:bookmarkStart w:id="24" w:name="__RefHeading___Toc85622996"/>
      <w:bookmarkEnd w:id="24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Конференция: Перевод и переводоведение в сфере науки и техники: теория и практ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6 и 27  октября 2021 г.,  начало15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удитория 1а (миусский комплек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д.п.н., проф.  Кузнецова Татьяна Игор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 xml:space="preserve">Эрмиди Ирина Георгиев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: </w:t>
      </w:r>
      <w:r>
        <w:rPr>
          <w:sz w:val="28"/>
          <w:szCs w:val="28"/>
        </w:rPr>
        <w:t>Кузнецов Игорь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ы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Игорь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шов Леонид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атов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генова Мария Георг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нин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гакова Елена Стан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скок Виктория Викто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акова Татьяна Герм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юшина Галина Георг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викова Еле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26 ОКТЯБРЯ 2021 15.0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ингилева Т.В., Эрмиди И.Г. </w:t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МЕЖКУЛЬТУРНОЙ КОММУНИК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numPr>
          <w:ilvl w:val="0"/>
          <w:numId w:val="4"/>
        </w:numPr>
        <w:spacing w:lineRule="auto" w:line="240" w:before="0" w:after="120"/>
        <w:ind w:left="0" w:firstLine="425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санова В.А., Доброскок В.В</w:t>
        <w:br/>
      </w:r>
      <w:r>
        <w:rPr>
          <w:rFonts w:cs="Times New Roman" w:ascii="Times New Roman" w:hAnsi="Times New Roman"/>
          <w:sz w:val="28"/>
          <w:szCs w:val="28"/>
        </w:rPr>
        <w:t xml:space="preserve">АКТУАЛЬНЫЕ СПОСОБЫ ИЗУЧЕНИЯ АНГЛИЙСКОГО ЯЗЫКА В 2021 ГОДУ. ИХ ПРЕИМУЩЕСТВА И НЕДОСТАТКИ </w:t>
        <w:br/>
        <w:br/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4"/>
        </w:numPr>
        <w:spacing w:lineRule="auto" w:line="240" w:before="0" w:after="12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ирягин Е.А., Кузнецова Т.И., Табакова Т.Г.</w:t>
        <w:br/>
      </w:r>
      <w:r>
        <w:rPr>
          <w:rFonts w:cs="YS Text;Times New Roman" w:ascii="YS Text;Times New Roman" w:hAnsi="YS Text;Times New Roman"/>
          <w:color w:val="000000"/>
          <w:sz w:val="25"/>
          <w:szCs w:val="25"/>
          <w:shd w:fill="FFFFFF" w:val="clear"/>
        </w:rPr>
        <w:t>АНГЛИЙСКИЕ ЗАИМСТОВОВАНИЯ В СОВРЕМЕННОМ РУССКОМ ЯЗЫКЕ</w:t>
        <w:br/>
        <w:br/>
      </w: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4"/>
        </w:numPr>
        <w:spacing w:lineRule="auto" w:line="240" w:before="0" w:after="12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еева А. Ю., Филатова Е. Ю.</w:t>
        <w:br/>
      </w:r>
      <w:r>
        <w:rPr>
          <w:rFonts w:cs="Times New Roman" w:ascii="Times New Roman" w:hAnsi="Times New Roman"/>
          <w:sz w:val="28"/>
          <w:szCs w:val="28"/>
        </w:rPr>
        <w:t>АНАЛИЗ ТРУДНОСТЕЙ ДЕЛОВОГО ПЕРЕВОДА (С АНГЛИЙСКОГО ЯЗЫКА НА РУССКИЙ ЯЗЫК) НА ПРИМЕРАХ НЕОЛОГИЗМОВ, ИДИОМ, АББРЕВИАТУР И МЕТАФОР</w:t>
        <w:br/>
        <w:br/>
        <w:t>Российский химико-технологический университет им. Д. И. Менделеева, Москва, Россия.</w:t>
      </w:r>
    </w:p>
    <w:p>
      <w:pPr>
        <w:pStyle w:val="Style33"/>
        <w:spacing w:before="0" w:after="1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сова Д.В., Кунавина М.С.</w:t>
        <w:br/>
      </w:r>
      <w:r>
        <w:rPr>
          <w:rFonts w:cs="Times New Roman" w:ascii="Times New Roman" w:hAnsi="Times New Roman"/>
          <w:sz w:val="28"/>
          <w:szCs w:val="28"/>
        </w:rPr>
        <w:t>ВЛИЯНИЕ ПАНДЕМИИ КОРОНАВИРУСНОЙ ИНФЕКЦИИ НА ОБРАЗОВАНИЕ НЕОЛОГИЗМОВ В ОБЛАСТИ МЕДИЦИНЫ И ЗДРАВООХРАНЕНИЯ В СОВРЕМЕННОМ АНГЛИЙСКОМ ЯЗЫКЕ</w:t>
        <w:br/>
        <w:br/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банов А.В., Доброскок В.В., Кузнецов И.А.</w:t>
        <w:br/>
      </w:r>
      <w:r>
        <w:rPr>
          <w:rFonts w:cs="Times New Roman" w:ascii="Times New Roman" w:hAnsi="Times New Roman"/>
          <w:sz w:val="28"/>
          <w:szCs w:val="28"/>
        </w:rPr>
        <w:t>ИЗУЧЕНИЕ ИНОСТРАННОГО ЯЗЫКА ПРИ ПОМОЩИ ВИРТУАЛЬНОЙ РЕА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шакова В.А., Старкова Е.К., Кузнецова Т.И.</w:t>
        <w:br/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ДЕЯТЕЛЬНОСТИ СОВРЕМЕННОГО ПЕРЕВОД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ребтова Н.А., Кузнецова Т.И., Царегородцева М. Г.</w:t>
        <w:br/>
      </w:r>
      <w:r>
        <w:rPr>
          <w:rFonts w:cs="Times New Roman" w:ascii="Times New Roman" w:hAnsi="Times New Roman"/>
          <w:sz w:val="28"/>
          <w:szCs w:val="28"/>
        </w:rPr>
        <w:t>ИСПОЛЬЗОВАНИЕ ФИЛЬМОВ ДЛЯ ИЗУЧЕНИЯ АНГЛИЙСКОГО ЯЗЫКА И РЕЧЕВОГО ПОВЕДЕНИЯ ЕГО НОСИТЕЛЕЙ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дратов Е.В., Кузнецова Т.И., Старкова Е.К.</w:t>
        <w:br/>
      </w:r>
      <w:r>
        <w:rPr>
          <w:rFonts w:cs="Times New Roman" w:ascii="Times New Roman" w:hAnsi="Times New Roman"/>
          <w:sz w:val="28"/>
          <w:szCs w:val="28"/>
        </w:rPr>
        <w:t>К ВОПРОСУ ОБ ОСОБЕННОСТЯХ ПЕРЕВОДА ЭКОНОМИЧЕСКОГО ДИСКУРСА</w:t>
        <w:br/>
        <w:br/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ршунова К.И., Кузнецова Т.И., Бабанина Е.Ю.</w:t>
        <w:br/>
      </w:r>
      <w:r>
        <w:rPr>
          <w:rFonts w:cs="Times New Roman" w:ascii="Times New Roman" w:hAnsi="Times New Roman"/>
          <w:sz w:val="28"/>
          <w:szCs w:val="28"/>
        </w:rPr>
        <w:t>КОГНИТИВНЫЕ ОСОБЕННОСТИ ПЕРЕВОДА НАУЧНО-ТЕХНИЧЕСКИХ ТЕКСТОВ</w:t>
        <w:br/>
        <w:br/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ньев А.В.. Кузнецов И.А., Доброскок В.В.</w:t>
        <w:br/>
      </w:r>
      <w:r>
        <w:rPr>
          <w:rFonts w:cs="Times New Roman" w:ascii="Times New Roman" w:hAnsi="Times New Roman"/>
          <w:sz w:val="28"/>
          <w:szCs w:val="28"/>
        </w:rPr>
        <w:t>КОМБИНИРОВАННАЯ МЕТОДИКА ОПРЕДЕЛЕНИЯ КАЧЕСТВА МАШИННОГО ПЕРЕВОДА НАУЧНЫХ СТАТЕЙ</w:t>
        <w:br/>
        <w:br/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аев С.П. Кузнецова Т.И. Филатова Е.Ю.</w:t>
        <w:br/>
      </w:r>
      <w:r>
        <w:rPr>
          <w:rFonts w:cs="Times New Roman" w:ascii="Times New Roman" w:hAnsi="Times New Roman"/>
          <w:sz w:val="28"/>
          <w:szCs w:val="28"/>
        </w:rPr>
        <w:t>ЛЕКСИЧЕСКИЕ ОСОБЕННОСТИ ПЕРЕВОДА АНГЛОЯЗЫЧНЫХ ТЕХНИЧЕСКИХ ТЕКСТОВ В ОБЛАСТИ СТЕКОЛЬНОЙ ПРОМЫШЛЕННОСТИ</w:t>
      </w:r>
      <w:r>
        <w:rPr>
          <w:rFonts w:cs="Times New Roman" w:ascii="Times New Roman" w:hAnsi="Times New Roman"/>
          <w:sz w:val="28"/>
          <w:szCs w:val="28"/>
          <w:u w:val="single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сьянов В.К., Федулова В.В.</w:t>
        <w:br/>
      </w:r>
      <w:r>
        <w:rPr>
          <w:rFonts w:cs="Times New Roman" w:ascii="Times New Roman" w:hAnsi="Times New Roman"/>
          <w:sz w:val="28"/>
          <w:szCs w:val="28"/>
        </w:rPr>
        <w:t>ОСНОВНЫЕ ПРОБЛЕМЫ НЕЙРОННОГО МАШИННОГО ПЕРЕВОДА</w:t>
        <w:br/>
        <w:br/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егучева Ю.В., Филатова Е.Ю.</w:t>
        <w:br/>
      </w:r>
      <w:r>
        <w:rPr>
          <w:rFonts w:cs="Times New Roman" w:ascii="Times New Roman" w:hAnsi="Times New Roman"/>
          <w:sz w:val="28"/>
          <w:szCs w:val="28"/>
        </w:rPr>
        <w:t>ОСОБЕННОСТИ ПЕРЕВОДА ПАТЕНТНОЙ ДОКУМЕНТАЦИИ НА ПРИМЕРЕ ПАТЕНТОВ В ОБЛАСТИ НАНОЭЛЕКТРОНИКИ И ХИМИИ КРИСТАЛЛОВ</w:t>
        <w:br/>
        <w:br/>
        <w:t>Российский химико-технологический университет им. Д. И. Менделеева, Москва, Россия.</w:t>
        <w:br/>
      </w:r>
    </w:p>
    <w:p>
      <w:pPr>
        <w:pStyle w:val="Style33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rPr>
          <w:rFonts w:ascii="YS Text;Times New Roman" w:hAnsi="YS Text;Times New Roman" w:cs="YS Text;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нюш А.А, Доброскок В.В.</w:t>
        <w:br/>
      </w: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  <w:t>ОСОБЕННОСТИ ПЕРЕВОДА ТЕРМИНОВ В ТЕХНИЧЕСКИХ ТЕКСТАХ, ОТНОСЯЩИХСЯ К СФЕРЕ ИНФОРМАЦИОННЫХ ТЕХНОЛОГИЙ</w:t>
      </w:r>
      <w:r>
        <w:rPr>
          <w:rFonts w:cs="YS Text;Times New Roman" w:ascii="YS Text;Times New Roman" w:hAnsi="YS Text;Times New Roman"/>
          <w:color w:val="000000"/>
          <w:sz w:val="32"/>
          <w:szCs w:val="32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426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27 ОКТЯБРЯ 2021 Г. НАЧАЛО 15:00 </w:t>
      </w:r>
    </w:p>
    <w:p>
      <w:pPr>
        <w:pStyle w:val="Style33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3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Шинкарев И.Ю., Кузнецова Т.И., Бабанина Е.Ю.</w:t>
      </w:r>
    </w:p>
    <w:p>
      <w:pPr>
        <w:pStyle w:val="Normal"/>
        <w:shd w:fill="FFFFFF" w:val="clear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ЗВИТИЕ И ПЕРСПЕКТИВЫ СОВРЕМЕННЫХ ТЕХНОЛОГИЙ В ДЕЯТЕЛЬНОСТИ ПЕРЕВОДЧИК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32"/>
          <w:szCs w:val="32"/>
        </w:rPr>
      </w:pPr>
      <w:r>
        <w:rPr>
          <w:rFonts w:cs="YS Text;Times New Roman" w:ascii="YS Text;Times New Roman" w:hAnsi="YS Text;Times New Roman"/>
          <w:color w:val="000000"/>
          <w:sz w:val="32"/>
          <w:szCs w:val="32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3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u w:val="single"/>
        </w:rPr>
        <w:t>Шевчук В.М., Кузнецов И.А., Царегородцева М.Г.</w:t>
      </w:r>
    </w:p>
    <w:p>
      <w:pPr>
        <w:pStyle w:val="Normal"/>
        <w:shd w:fill="FFFFFF" w:val="clear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ОСЛУШИВАНИЕ ПЕСЕН НА АНГЛИЙСКОМ ЯЗЫКЕ КАК ДОПОЛНИТЕЛЬНЫЙ СПОСОБ ИЗУЧЕНИЯ ИНОСТРАННОГО ЯЗЫК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32"/>
          <w:szCs w:val="32"/>
        </w:rPr>
      </w:pPr>
      <w:r>
        <w:rPr>
          <w:rFonts w:cs="YS Text;Times New Roman" w:ascii="YS Text;Times New Roman" w:hAnsi="YS Text;Times New Roman"/>
          <w:color w:val="000000"/>
          <w:sz w:val="32"/>
          <w:szCs w:val="32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32"/>
          <w:szCs w:val="32"/>
        </w:rPr>
      </w:pPr>
      <w:r>
        <w:rPr>
          <w:rFonts w:cs="YS Text;Times New Roman" w:ascii="YS Text;Times New Roman" w:hAnsi="YS Text;Times New Roman"/>
          <w:color w:val="000000"/>
          <w:sz w:val="32"/>
          <w:szCs w:val="32"/>
        </w:rPr>
      </w:r>
    </w:p>
    <w:p>
      <w:pPr>
        <w:pStyle w:val="Normal"/>
        <w:shd w:fill="FFFFFF" w:val="clear"/>
        <w:ind w:left="42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</w:t>
      </w:r>
      <w:r>
        <w:rPr>
          <w:rFonts w:cs="YS Text;Times New Roman" w:ascii="YS Text;Times New Roman" w:hAnsi="YS Text;Times New Roman"/>
          <w:color w:val="000000"/>
          <w:sz w:val="32"/>
          <w:szCs w:val="32"/>
        </w:rPr>
        <w:t xml:space="preserve">. </w:t>
      </w:r>
      <w:r>
        <w:rPr>
          <w:color w:val="000000"/>
          <w:sz w:val="28"/>
          <w:szCs w:val="28"/>
          <w:u w:val="single"/>
        </w:rPr>
        <w:t>Матренин Д.А., Царегородцева М.Г.</w:t>
      </w:r>
    </w:p>
    <w:p>
      <w:pPr>
        <w:pStyle w:val="Normal"/>
        <w:shd w:fill="FFFFFF" w:val="clear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ОСТРАНСТВЕННОСТЬ И ВРЕМЕННОСТЬ: НЕКОТОРЫЕ ОСОБЕННОСТИ ФУНДАМЕНТАЛЬНОГО РАЗЛИЧИЯ МЕЖДУ КИТАЙСКИМ И АНГЛИЙСКИМИ ЯЗЫКАМИ</w:t>
      </w:r>
    </w:p>
    <w:p>
      <w:pPr>
        <w:pStyle w:val="Normal"/>
        <w:shd w:fill="FFFFFF" w:val="clear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Юрков А.В., Копылов М.Д., Кузнецова Т.И., Табакова Т.Г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НГЛОЯЗЫЧНЫХ ИСТОЧНИКОВ ИНФОРМАЦИИ В ОБРАЗОВАТЕЛЬНОЙ ДЕЯТЕЛЬНОСТИ СТУДЕНТОВ ХИМИКО-ТЕХНОЛОГИЧЕСКИХ ВУЗОВ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Жанабаева М., Доброскок В.В., Кузнецова Т.И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УЗЫКИ, КИНО И ИГРОВОЙ ИНДУСТРИИ ПРИ ИЗУЧЕНИИ АНГЛИЙСКОГО ЯЗЫКА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Макеева А. Ю., Кузнецова Т. И., Царегородцева М. Г.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ОЦИОКУЛЬТУРНЫЙ КОМПОНЕНТ В РАЗРЕЗЕ МЕЖКУЛЬТУРНОЙ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КОММУНИКАЦИИ В УСЛОВИЯХ ГЛОБАЛИЗАЦИИ</w:t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Решетова А.С., Мартынова А.В., Кунавина М.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БРАЗОВАНИЯ НОВОЙ ЛЕКСИКИ В СОВРЕМЕННОМ АНГЛИЙСКОМ ЯЗЫ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u w:val="single"/>
        </w:rPr>
        <w:t>Игнатов М.А., Кузнецова Т.И., Филатова Е.Ю.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ТРУДНОСТИ НАУЧНО-ТЕХНИЧЕСКОГО ПЕРЕВОДА В ОБЛАСТИ ОСНОВНОГО ОРГАНИЧЕСКОГО СИНТЕЗА И ПРИ РАБОТЕ С ПРОГРАММНЫМ КОМПЛЕКСОМ ASPEN PLUS®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иричевский М.А., Кузнецова Т.И., Бабанина Е.Ю.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ТРУДНОСТИ ПЕРЕВОДА АНГЛИЙСКОЙ ТЕРМИНОЛОГИИ В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МЕТРОЛОГИИ НА РУССКИЙ ЯЗЫК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5"/>
          <w:u w:val="single"/>
          <w:shd w:fill="FFFFFF" w:val="clear"/>
        </w:rPr>
        <w:t>Аленина О.А., Доброскок В.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5"/>
        </w:rPr>
        <w:t>ТРУДНОСТИ ПЕРЕВОДА НАУЧНО-ТЕХНИЧЕСКОЙ ЛИТЕРАТУРЫ В ОБЛАСТИ ПОЛИМЕРНЫХ И ЛАКОКРАСОЧНЫХ МАТЕРИАЛОВ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u w:val="single"/>
        </w:rPr>
        <w:t>Линцов Л.А., Бабанина Е.Ю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ИНХРОННОГО ПЕРЕВОДА</w:t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Ефимова В.Е., Доброскок В.В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ТРУДНОСТИ, КОТОРЫЕ ВОЗНИКАЮТ У СТУДЕНТОВ ПРИ ИЗУЧЕНИИ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ТЕХНИЧЕСКОГО АНГЛИЙСКОГО ЯЗЫКА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Давыдова Е.А., Бабанина Е.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РАЗЕОЛОГИЗМЫ И ПРИЁМЫ ИХ ПЕРЕВ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ирзорахимова С.И., Кузнецов И.А., Царегородцева М.Г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-СТИЛИСТИЧЕСКОЕ ВЛИЯНИЕ ЛАТЫНИ И ГРЕЧЕСКОГО ЯЗЫКА НА РУССКИЙ ЯЗЫК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/>
          <w:color w:val="000000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center"/>
        <w:rPr/>
      </w:pPr>
      <w:bookmarkStart w:id="25" w:name="__RefHeading___Toc85622997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</w:rPr>
        <w:t>Конференция: Педагогика высшей школы: педагогические инновации в технических вузах</w:t>
      </w:r>
      <w:bookmarkEnd w:id="25"/>
      <w:r>
        <w:rPr>
          <w:rFonts w:cs="Times New Roman" w:ascii="Times New Roman" w:hAnsi="Times New Roman"/>
          <w:b w:val="false"/>
          <w:i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ru-RU" w:eastAsia="ja-JP"/>
        </w:rPr>
      </w:pPr>
      <w:r>
        <w:rPr>
          <w:rFonts w:cs="Times New Roman"/>
          <w:b/>
          <w:i/>
          <w:color w:val="000000"/>
          <w:sz w:val="36"/>
          <w:szCs w:val="36"/>
          <w:lang w:val="ru-RU" w:eastAsia="ja-JP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28 октября 2021 года, 11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дистанционная площадка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ференция в Zoom.</w:t>
      </w:r>
      <w:r>
        <w:rPr>
          <w:color w:val="000000"/>
          <w:sz w:val="28"/>
          <w:szCs w:val="28"/>
        </w:rPr>
        <w:br/>
        <w:br/>
      </w:r>
      <w:hyperlink r:id="rId11" w:tgtFrame="_blank">
        <w:r>
          <w:rPr>
            <w:rStyle w:val="InternetLink"/>
            <w:color w:val="660099"/>
            <w:sz w:val="28"/>
            <w:szCs w:val="28"/>
          </w:rPr>
          <w:t>https://us04web.zoom.us/j/6904807853?pwd=Y2t1OXdYQjZDRkRoYTB0aERSU08zQT09</w:t>
        </w:r>
      </w:hyperlink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дентификатор конференции в Zoom – 690 480 7853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роль – 123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секции: </w:t>
      </w:r>
      <w:r>
        <w:rPr>
          <w:sz w:val="28"/>
          <w:szCs w:val="28"/>
        </w:rPr>
        <w:t>к.пс.н. Ефимова Наталия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>Корпачев Петр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  <w:r>
        <w:rPr>
          <w:sz w:val="28"/>
          <w:szCs w:val="28"/>
        </w:rPr>
        <w:t xml:space="preserve">к.пс.н. Ефимова Наталия Серге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и.н. Шемякина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емякина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РАБОТЫ ИСТОРИЧЕСКОГО КИНОКЛУБА РХТУ ИМ. Д.И. МЕНДЕЛЕЕВ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ысев Антон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РЕССИВНЫЙ ХАРАКТЕР ПРОГРЕССИВНОЙ РЕФОРМЫ ОБРАЗОВАНИЯ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рпачев Пет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ОВЫ И ВОЗМОЖНОСТИ ДИСТАНЦИОННОГО ОБРАЗОВАНИЯ В ВЫСШЕЙ ШКОЛЕ. ЗАРУБЕЖНЫЙ ОПЫТ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рнеев Даниил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ОХИМИЯ ФОТОСИНТЕЗА И УСТОЙЧИВОСТЬ КЛИМАТА В КУРСЕ «ОБЩАЯ ХИМИЯ»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ролова София Иго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НЕСТАНДАРТНЫХ ПРОФЕССИОНАЛЬНЫХ ЗАДАЧ КАК СПОСОБ ПОДГОТОВКИ СТУДЕНТОВ К ПРОЕКТНОЙ ДЕЯТЕЛЬНОСТИ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ощенков Андрей Дмитр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ФИЗИЧЕСКОЙ КУЛЬТУРЫ НА КОГНИТИВНЫЕ ФУНКЦИИ И ЭМОЦИОНАЛЬНЫЙ СТАТУС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изгунов Кирилл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 ВОСПРИЯТИЯ КОРРУПЦИИ КАК МИРОВАЯ ОЦЕНКА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Шипицына Валент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ЭКСПРЕССИВНО-РЕЧЕВЫХ СПОСОБНОСТЕЙ В ПЕДАГОГИЧЕСКОЙ ДЕЯТЕЛЬНОСТИ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иноградов Вячеслав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ОЛОГИЧЕСКИЕ ОСНОВЫ ИЗУЧЕНИЯ КОРРУПЦИИ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лаксина Надежд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КИ В СТУДЕНЧЕСКОЙ СРЕДЕ КАК УГРОЗА НАЦИОНАЛЬНОЙ БЕЗОПАСНОСТИ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расова Ксения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УАЦИОННАЯ И ОРФОГРАФИЧЕСКАЯ ВАРИАТИВНОСТЬ НАПИСАНИЯ ОБРАЩЕНИЙ: СОВРЕМЕННАЯ ПРАКТИКА ЭЛЕКТРОННОЙ ПЕРЕПИСКИ И ЕЕ ДИАХРОНИЧЕСКИЙ АНАЛИЗ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истяков Илья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СОЗНАНИЕ КАК ФОРМА ОБЩЕСТВЕННОГО СОЗНАНИЯ ПРИ ФОРМИРОВАНИИ МИРОВОЗЗРЕНИЯ МОЛОДЕЖИ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Шведова Пол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СТУДЕНТОВ К ВЫПОЛНЕНИЮ ПРОЕКТНОЙ ДЕЯТЕЛЬНОСТИ НА ПЕРВОМ КУРСЕ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химико-технологический университет им. Д. И. Менделеева, Москва, Россия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Российский</w:t>
      </w:r>
    </w:p>
    <w:p>
      <w:pPr>
        <w:pStyle w:val="Normal"/>
        <w:widowControl w:val="false"/>
        <w:spacing w:lineRule="auto" w:line="27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Химико-технологический</w:t>
      </w:r>
    </w:p>
    <w:p>
      <w:pPr>
        <w:pStyle w:val="Normal"/>
        <w:widowControl w:val="false"/>
        <w:spacing w:lineRule="auto" w:line="27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ниверситет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Batang;바탕"/>
          <w:sz w:val="28"/>
          <w:szCs w:val="28"/>
        </w:rPr>
        <w:t>имени Д.И. Менделеева</w:t>
      </w:r>
    </w:p>
    <w:p>
      <w:pPr>
        <w:pStyle w:val="Normal"/>
        <w:widowControl w:val="false"/>
        <w:spacing w:lineRule="auto" w:line="27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Batang;바탕"/>
          <w:b/>
          <w:sz w:val="28"/>
          <w:szCs w:val="28"/>
          <w:lang w:val="en-US"/>
        </w:rPr>
        <w:t>C</w:t>
      </w:r>
      <w:r>
        <w:rPr>
          <w:rFonts w:eastAsia="Batang;바탕"/>
          <w:b/>
          <w:sz w:val="28"/>
          <w:szCs w:val="28"/>
        </w:rPr>
        <w:t>емьнадцатый Международный Конгресс молодых</w:t>
      </w:r>
    </w:p>
    <w:p>
      <w:pPr>
        <w:pStyle w:val="Normal"/>
        <w:widowControl w:val="false"/>
        <w:spacing w:lineRule="auto" w:line="276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ных по химии и химической технологии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Batang;바탕"/>
          <w:b/>
          <w:sz w:val="28"/>
          <w:szCs w:val="28"/>
          <w:lang w:val="en-US"/>
        </w:rPr>
        <w:t>«</w:t>
      </w:r>
      <w:r>
        <w:rPr>
          <w:rFonts w:eastAsia="Batang;바탕"/>
          <w:b/>
          <w:sz w:val="28"/>
          <w:szCs w:val="28"/>
        </w:rPr>
        <w:t>МКХТ</w:t>
      </w:r>
      <w:r>
        <w:rPr>
          <w:rFonts w:eastAsia="Batang;바탕"/>
          <w:b/>
          <w:sz w:val="28"/>
          <w:szCs w:val="28"/>
          <w:lang w:val="en-US"/>
        </w:rPr>
        <w:t>-2021»</w:t>
      </w:r>
    </w:p>
    <w:p>
      <w:pPr>
        <w:pStyle w:val="Normal"/>
        <w:widowControl w:val="false"/>
        <w:spacing w:lineRule="auto" w:line="276"/>
        <w:jc w:val="center"/>
        <w:rPr>
          <w:rFonts w:eastAsia="Batang;바탕"/>
          <w:b/>
          <w:b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  <w:szCs w:val="28"/>
          <w:lang w:val="en-US"/>
        </w:rPr>
        <w:t>The XVII United Congress of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mical Technology of Youth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  <w:szCs w:val="28"/>
          <w:lang w:val="en-US"/>
        </w:rPr>
        <w:t>«UCChT-2021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Редактор: Ю.М. Аверин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. Д.И. Менделеев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рес университета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5047, Москва, Миусская пл., д. 9</w:t>
      </w:r>
    </w:p>
    <w:p>
      <w:pPr>
        <w:pStyle w:val="Normal"/>
        <w:widowControl w:val="fals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lang w:eastAsia="ja-JP"/>
        </w:rPr>
      </w:pPr>
      <w:r>
        <w:rPr>
          <w:rFonts w:eastAsia="Batang;바탕"/>
          <w:lang w:eastAsia="ja-JP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cc"/>
    <w:family w:val="modern"/>
    <w:pitch w:val="default"/>
  </w:font>
  <w:font w:name="Bookman Old Style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 Neue">
    <w:charset w:val="00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  <w:lang w:val="en-US"/>
      </w:rPr>
      <w:t>XVII</w:t>
    </w:r>
    <w:r>
      <w:rPr>
        <w:sz w:val="20"/>
        <w:lang w:val="ru-RU"/>
      </w:rPr>
      <w:t xml:space="preserve"> Международный Конгресс молодых ученых по химии и химической технологии «МКХТ-2021»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The XVII United Congress of Chemical Technology of Youth «UCChT-2021»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8</w:t>
    </w:r>
    <w:r>
      <w:rPr>
        <w:sz w:val="18"/>
      </w:rPr>
      <w:fldChar w:fldCharType="end"/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ОГРАММА МЕЖДУНАРОДНОГО КОНГРЕССА «</w:t>
    </w:r>
    <w:r>
      <w:rPr>
        <w:lang w:val="en-US"/>
      </w:rPr>
      <w:t>UCChT</w:t>
    </w:r>
    <w:r>
      <w:rPr>
        <w:lang w:val="ru-RU"/>
      </w:rPr>
      <w:t>-2021-МКХ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de-DE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eastAsia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Hps">
    <w:name w:val="Hps"/>
    <w:qFormat/>
    <w:rPr>
      <w:rFonts w:ascii="Calibri" w:hAnsi="Calibri" w:eastAsia="Times New Roman" w:cs="Calibri"/>
    </w:rPr>
  </w:style>
  <w:style w:type="character" w:styleId="Expl">
    <w:name w:val="expl"/>
    <w:basedOn w:val="Style9"/>
    <w:qFormat/>
    <w:rPr/>
  </w:style>
  <w:style w:type="character" w:styleId="Hps1">
    <w:name w:val="hps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3">
    <w:name w:val="s3"/>
    <w:qFormat/>
    <w:rPr>
      <w:rFonts w:cs="Times New Roman"/>
    </w:rPr>
  </w:style>
  <w:style w:type="character" w:styleId="Translationchunk">
    <w:name w:val="translation-chunk"/>
    <w:qFormat/>
    <w:rPr/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qFormat/>
    <w:rPr/>
  </w:style>
  <w:style w:type="character" w:styleId="Style10">
    <w:name w:val="Верхний колонтитул Знак"/>
    <w:qFormat/>
    <w:rPr>
      <w:rFonts w:eastAsia="MS Mincho;ＭＳ 明朝"/>
      <w:sz w:val="24"/>
      <w:szCs w:val="24"/>
      <w:lang w:val="de-DE" w:eastAsia="ja-JP" w:bidi="ar-SA"/>
    </w:rPr>
  </w:style>
  <w:style w:type="character" w:styleId="Style11">
    <w:name w:val="Нижний колонтитул Знак"/>
    <w:qFormat/>
    <w:rPr>
      <w:rFonts w:eastAsia="MS Mincho;ＭＳ 明朝"/>
      <w:sz w:val="24"/>
      <w:szCs w:val="24"/>
      <w:lang w:val="de-DE" w:eastAsia="ja-JP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бычный11 Знак"/>
    <w:qFormat/>
    <w:rPr>
      <w:sz w:val="24"/>
    </w:rPr>
  </w:style>
  <w:style w:type="character" w:styleId="HTML">
    <w:name w:val="Акроним HTML"/>
    <w:qFormat/>
    <w:rPr>
      <w:rFonts w:cs="Times New Roman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mphasis">
    <w:name w:val="Emphasis"/>
    <w:qFormat/>
    <w:rPr>
      <w:i/>
      <w:iCs/>
    </w:rPr>
  </w:style>
  <w:style w:type="character" w:styleId="10">
    <w:name w:val="Стиль 10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ет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S1">
    <w:name w:val="s1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9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5">
    <w:name w:val="УДК"/>
    <w:basedOn w:val="Normal"/>
    <w:qFormat/>
    <w:pPr>
      <w:widowControl w:val="false"/>
      <w:spacing w:before="0" w:after="120"/>
    </w:pPr>
    <w:rPr>
      <w:rFonts w:eastAsia="MS Mincho;ＭＳ 明朝"/>
      <w:sz w:val="20"/>
      <w:szCs w:val="20"/>
      <w:lang w:eastAsia="ja-JP"/>
    </w:rPr>
  </w:style>
  <w:style w:type="paragraph" w:styleId="Style26">
    <w:name w:val="ФИО"/>
    <w:basedOn w:val="Normal"/>
    <w:qFormat/>
    <w:pPr>
      <w:spacing w:before="0" w:after="120"/>
    </w:pPr>
    <w:rPr>
      <w:rFonts w:eastAsia="MS Mincho;ＭＳ 明朝"/>
      <w:lang w:eastAsia="ja-JP"/>
    </w:rPr>
  </w:style>
  <w:style w:type="paragraph" w:styleId="Style27">
    <w:name w:val="РХТУ"/>
    <w:basedOn w:val="Normal"/>
    <w:qFormat/>
    <w:pPr>
      <w:spacing w:lineRule="exact" w:line="230" w:before="0" w:after="120"/>
    </w:pPr>
    <w:rPr>
      <w:rFonts w:eastAsia="MS Mincho;ＭＳ 明朝"/>
      <w:sz w:val="20"/>
      <w:szCs w:val="20"/>
      <w:lang w:eastAsia="ja-JP"/>
    </w:rPr>
  </w:style>
  <w:style w:type="paragraph" w:styleId="Style28">
    <w:name w:val="РХТУ адрес"/>
    <w:basedOn w:val="Normal"/>
    <w:qFormat/>
    <w:pPr>
      <w:spacing w:lineRule="exact" w:line="230" w:before="0" w:after="120"/>
    </w:pPr>
    <w:rPr>
      <w:rFonts w:eastAsia="MS Mincho;ＭＳ 明朝"/>
      <w:sz w:val="19"/>
      <w:szCs w:val="19"/>
      <w:lang w:eastAsia="ja-JP"/>
    </w:rPr>
  </w:style>
  <w:style w:type="paragraph" w:styleId="Style29">
    <w:name w:val="Титул"/>
    <w:basedOn w:val="Normal"/>
    <w:qFormat/>
    <w:pPr>
      <w:spacing w:lineRule="exact" w:line="400" w:before="0" w:after="120"/>
      <w:jc w:val="both"/>
    </w:pPr>
    <w:rPr>
      <w:rFonts w:eastAsia="MS Mincho;ＭＳ 明朝"/>
      <w:b/>
      <w:bCs/>
      <w:lang w:eastAsia="ja-JP"/>
    </w:rPr>
  </w:style>
  <w:style w:type="paragraph" w:styleId="Style30">
    <w:name w:val="Аннотация - Аннотация"/>
    <w:basedOn w:val="Normal"/>
    <w:qFormat/>
    <w:pPr>
      <w:spacing w:lineRule="exact" w:line="230" w:before="0" w:after="120"/>
      <w:jc w:val="both"/>
    </w:pPr>
    <w:rPr>
      <w:rFonts w:eastAsia="MS Mincho;ＭＳ 明朝"/>
      <w:b/>
      <w:sz w:val="20"/>
      <w:szCs w:val="19"/>
      <w:lang w:eastAsia="ja-JP"/>
    </w:rPr>
  </w:style>
  <w:style w:type="paragraph" w:styleId="Style31">
    <w:name w:val="Аннотация"/>
    <w:basedOn w:val="Normal"/>
    <w:qFormat/>
    <w:pPr>
      <w:spacing w:lineRule="exact" w:line="230" w:before="0" w:after="120"/>
      <w:jc w:val="both"/>
    </w:pPr>
    <w:rPr>
      <w:rFonts w:eastAsia="MS Mincho;ＭＳ 明朝"/>
      <w:sz w:val="20"/>
      <w:szCs w:val="19"/>
      <w:lang w:eastAsia="ja-JP"/>
    </w:rPr>
  </w:style>
  <w:style w:type="paragraph" w:styleId="Style32">
    <w:name w:val="Ключевые слова"/>
    <w:basedOn w:val="Normal"/>
    <w:qFormat/>
    <w:pPr>
      <w:spacing w:lineRule="exact" w:line="230" w:before="0" w:after="120"/>
      <w:jc w:val="both"/>
    </w:pPr>
    <w:rPr>
      <w:rFonts w:eastAsia="MS Mincho;ＭＳ 明朝"/>
      <w:sz w:val="20"/>
      <w:szCs w:val="20"/>
      <w:lang w:eastAsia="ja-JP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Литература"/>
    <w:basedOn w:val="Normal"/>
    <w:qFormat/>
    <w:pPr>
      <w:jc w:val="center"/>
    </w:pPr>
    <w:rPr>
      <w:rFonts w:eastAsia="MS Mincho;ＭＳ 明朝"/>
      <w:b/>
      <w:bCs/>
      <w:sz w:val="21"/>
      <w:szCs w:val="21"/>
      <w:lang w:eastAsia="ja-JP"/>
    </w:rPr>
  </w:style>
  <w:style w:type="paragraph" w:styleId="Style36">
    <w:name w:val="Ссылка"/>
    <w:basedOn w:val="Normal"/>
    <w:qFormat/>
    <w:pPr>
      <w:ind w:firstLine="720"/>
      <w:jc w:val="both"/>
    </w:pPr>
    <w:rPr>
      <w:rFonts w:eastAsia="MS Mincho;ＭＳ 明朝"/>
      <w:sz w:val="21"/>
      <w:szCs w:val="21"/>
      <w:lang w:eastAsia="ja-JP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lineRule="exact" w:line="240" w:before="0" w:after="200"/>
      <w:ind w:hanging="340"/>
      <w:jc w:val="both"/>
    </w:pPr>
    <w:rPr>
      <w:rFonts w:ascii="Calibri" w:hAnsi="Calibri" w:cs="Calibri"/>
      <w:sz w:val="20"/>
      <w:szCs w:val="20"/>
      <w:lang w:val="en-US" w:eastAsia="zh-CN"/>
    </w:rPr>
  </w:style>
  <w:style w:type="paragraph" w:styleId="Abstract">
    <w:name w:val="Abstract"/>
    <w:basedOn w:val="Normal"/>
    <w:qFormat/>
    <w:pPr>
      <w:spacing w:lineRule="exact" w:line="230"/>
      <w:ind w:left="680" w:hanging="0"/>
      <w:jc w:val="both"/>
    </w:pPr>
    <w:rPr>
      <w:rFonts w:eastAsia="MS Mincho;ＭＳ 明朝"/>
      <w:sz w:val="19"/>
      <w:szCs w:val="19"/>
      <w:lang w:val="en-GB" w:eastAsia="ja-JP"/>
    </w:rPr>
  </w:style>
  <w:style w:type="paragraph" w:styleId="Address">
    <w:name w:val="Address"/>
    <w:basedOn w:val="Normal"/>
    <w:qFormat/>
    <w:pPr>
      <w:spacing w:lineRule="exact" w:line="230"/>
      <w:ind w:left="284" w:hanging="284"/>
    </w:pPr>
    <w:rPr>
      <w:rFonts w:eastAsia="MS Mincho;ＭＳ 明朝"/>
      <w:sz w:val="19"/>
      <w:szCs w:val="19"/>
      <w:lang w:val="de-DE" w:eastAsia="ja-JP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lineRule="exact" w:line="400" w:before="720" w:after="120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Carattere1Carattere">
    <w:name w:val=" Carattere1 Знак Знак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960" w:leader="none"/>
        <w:tab w:val="right" w:pos="9920" w:leader="none"/>
      </w:tabs>
      <w:ind w:right="34" w:firstLine="357"/>
      <w:jc w:val="both"/>
    </w:pPr>
    <w:rPr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2"/>
    </w:rPr>
  </w:style>
  <w:style w:type="paragraph" w:styleId="Style37">
    <w:name w:val="Стиль диссера"/>
    <w:basedOn w:val="Normal"/>
    <w:qFormat/>
    <w:pPr>
      <w:widowControl w:val="false"/>
      <w:autoSpaceDE w:val="false"/>
      <w:ind w:firstLine="425"/>
      <w:jc w:val="both"/>
    </w:pPr>
    <w:rPr>
      <w:rFonts w:eastAsia="MS Mincho;ＭＳ 明朝"/>
      <w:sz w:val="28"/>
      <w:lang w:val="en-US"/>
    </w:rPr>
  </w:style>
  <w:style w:type="paragraph" w:styleId="Style38">
    <w:name w:val="Обычный (веб)"/>
    <w:basedOn w:val="Normal"/>
    <w:qFormat/>
    <w:pPr>
      <w:spacing w:before="280" w:after="119"/>
    </w:pPr>
    <w:rPr/>
  </w:style>
  <w:style w:type="paragraph" w:styleId="Style39">
    <w:name w:val="Титул - анг"/>
    <w:basedOn w:val="Normal"/>
    <w:qFormat/>
    <w:pPr>
      <w:suppressAutoHyphens w:val="true"/>
      <w:spacing w:before="0" w:after="120"/>
      <w:jc w:val="both"/>
    </w:pPr>
    <w:rPr>
      <w:rFonts w:eastAsia="MS Mincho;ＭＳ 明朝"/>
      <w:b/>
      <w:bCs/>
      <w:lang w:val="en-US" w:eastAsia="ja-JP"/>
    </w:rPr>
  </w:style>
  <w:style w:type="paragraph" w:styleId="Style40">
    <w:name w:val="Статья"/>
    <w:basedOn w:val="Normal"/>
    <w:qFormat/>
    <w:pPr>
      <w:suppressAutoHyphens w:val="true"/>
      <w:ind w:firstLine="340"/>
      <w:jc w:val="both"/>
    </w:pPr>
    <w:rPr>
      <w:rFonts w:eastAsia="MS Mincho;ＭＳ 明朝"/>
      <w:sz w:val="21"/>
      <w:szCs w:val="21"/>
      <w:lang w:eastAsia="ja-JP"/>
    </w:rPr>
  </w:style>
  <w:style w:type="paragraph" w:styleId="Style41">
    <w:name w:val="Рис"/>
    <w:basedOn w:val="Normal"/>
    <w:qFormat/>
    <w:pPr>
      <w:suppressAutoHyphens w:val="true"/>
      <w:jc w:val="center"/>
    </w:pPr>
    <w:rPr>
      <w:rFonts w:eastAsia="MS Mincho;ＭＳ 明朝"/>
      <w:b/>
      <w:sz w:val="18"/>
      <w:szCs w:val="18"/>
      <w:lang w:eastAsia="ja-JP"/>
    </w:rPr>
  </w:style>
  <w:style w:type="paragraph" w:styleId="Style42">
    <w:name w:val="Автор"/>
    <w:basedOn w:val="Normal"/>
    <w:qFormat/>
    <w:pPr>
      <w:suppressAutoHyphens w:val="true"/>
      <w:spacing w:before="0" w:after="120"/>
      <w:jc w:val="both"/>
    </w:pPr>
    <w:rPr>
      <w:rFonts w:eastAsia="MS Mincho;ＭＳ 明朝"/>
      <w:i/>
      <w:sz w:val="21"/>
      <w:szCs w:val="21"/>
      <w:lang w:eastAsia="ja-JP"/>
    </w:rPr>
  </w:style>
  <w:style w:type="paragraph" w:styleId="Style43">
    <w:name w:val="ФИО - анг"/>
    <w:basedOn w:val="Normal"/>
    <w:qFormat/>
    <w:pPr>
      <w:suppressAutoHyphens w:val="true"/>
      <w:spacing w:lineRule="exact" w:line="230" w:before="0" w:after="120"/>
    </w:pPr>
    <w:rPr>
      <w:rFonts w:eastAsia="MS Mincho;ＭＳ 明朝"/>
      <w:i/>
      <w:lang w:val="en-US" w:eastAsia="ja-JP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Keywords">
    <w:name w:val="Keywords"/>
    <w:basedOn w:val="Normal"/>
    <w:qFormat/>
    <w:pPr>
      <w:spacing w:lineRule="exact" w:line="230" w:before="240" w:after="120"/>
      <w:ind w:left="680" w:hanging="0"/>
    </w:pPr>
    <w:rPr>
      <w:rFonts w:eastAsia="MS Mincho;ＭＳ 明朝"/>
      <w:sz w:val="19"/>
      <w:szCs w:val="19"/>
      <w:lang w:val="en-GB" w:eastAsia="ja-JP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de-DE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de-DE" w:eastAsia="ja-JP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Cs w:val="20"/>
    </w:rPr>
  </w:style>
  <w:style w:type="paragraph" w:styleId="111">
    <w:name w:val="Обычный11"/>
    <w:basedOn w:val="Normal"/>
    <w:qFormat/>
    <w:pPr>
      <w:spacing w:lineRule="auto" w:line="256" w:before="0" w:after="160"/>
      <w:jc w:val="both"/>
    </w:pPr>
    <w:rPr>
      <w:szCs w:val="20"/>
      <w:lang w:val="en-US"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kern w:val="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154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402" w:hanging="3402"/>
      <w:textAlignment w:val="baseline"/>
    </w:pPr>
    <w:rPr>
      <w:sz w:val="28"/>
      <w:szCs w:val="20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ТЕКСТ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3402" w:hanging="3402"/>
      <w:textAlignment w:val="baseline"/>
    </w:pPr>
    <w:rPr>
      <w:sz w:val="28"/>
      <w:szCs w:val="20"/>
    </w:rPr>
  </w:style>
  <w:style w:type="paragraph" w:styleId="RSCH02PaperAuthorsandByline">
    <w:name w:val="RSC H02 Paper Authors and Byline"/>
    <w:basedOn w:val="Normal"/>
    <w:qFormat/>
    <w:pPr>
      <w:spacing w:lineRule="exact" w:line="240" w:before="0" w:after="120"/>
    </w:pPr>
    <w:rPr>
      <w:rFonts w:ascii="Calibri" w:hAnsi="Calibri" w:eastAsia="Calibri" w:cs="Calibri"/>
      <w:sz w:val="20"/>
      <w:szCs w:val="22"/>
      <w:lang w:val="en-GB"/>
    </w:rPr>
  </w:style>
  <w:style w:type="paragraph" w:styleId="Style4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Attribute1">
    <w:name w:val="ParaAttribute1"/>
    <w:qFormat/>
    <w:pPr>
      <w:widowControl w:val="false"/>
      <w:bidi w:val="0"/>
      <w:spacing w:before="200" w:after="20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23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aps/>
      <w:sz w:val="28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M837971409758400680gmailwestern">
    <w:name w:val="m_-837971409758400680gmail-wester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16">
    <w:name w:val="Заголовок №1"/>
    <w:basedOn w:val="Normal"/>
    <w:qFormat/>
    <w:pPr>
      <w:shd w:fill="FFFFFF" w:val="clear"/>
      <w:spacing w:lineRule="exact" w:line="274" w:before="0" w:after="120"/>
      <w:outlineLvl w:val="0"/>
    </w:pPr>
    <w:rPr>
      <w:sz w:val="23"/>
      <w:szCs w:val="23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33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итул программа"/>
    <w:basedOn w:val="Style29"/>
    <w:qFormat/>
    <w:pPr>
      <w:spacing w:lineRule="auto" w:line="240" w:before="120" w:after="120"/>
      <w:jc w:val="left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51">
    <w:name w:val="По умолчанию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uss@muctr.ru" TargetMode="External"/><Relationship Id="rId3" Type="http://schemas.openxmlformats.org/officeDocument/2006/relationships/hyperlink" Target="https://www.muctr.ru/university/departments/smus/uccht/info/" TargetMode="External"/><Relationship Id="rId4" Type="http://schemas.openxmlformats.org/officeDocument/2006/relationships/hyperlink" Target="https://www.muctr.ru/university/departments/smus/acct/common/" TargetMode="External"/><Relationship Id="rId5" Type="http://schemas.openxmlformats.org/officeDocument/2006/relationships/hyperlink" Target="https://teams.microsoft.com/l/meetup-join/19%3Ameeting_YTBkOTVlYzktYWVjNi00NWIxLWJlYjQtMmIxMzMzZmU2NDgy@thread.v2/0?context={&quot;Tid&quot;%3A&quot;ca0a3743-f1e4-4eba-99b8-c697d2667173&quot;%2C&quot;Oid&quot;%3A&quot;9f323c09-6698-4e13-ac0a-3349f9149b01&quot;}" TargetMode="External"/><Relationship Id="rId6" Type="http://schemas.openxmlformats.org/officeDocument/2006/relationships/hyperlink" Target="https://us04web.zoom.us/j/74442556564?pwd=WlYvRFgyUFBNejFVRjR1dy95UUxjQT09" TargetMode="External"/><Relationship Id="rId7" Type="http://schemas.openxmlformats.org/officeDocument/2006/relationships/hyperlink" Target="https://us02web.zoom.us/j/6771383951?pwd=MlpoS3ZkR1ZYVE5ZMnp4MlNGa0kvUT09" TargetMode="External"/><Relationship Id="rId8" Type="http://schemas.openxmlformats.org/officeDocument/2006/relationships/hyperlink" Target="https://us04web.zoom.us/j/4263697407?pwd=VkFFd25MMDIwZ1dNVGhFVldhNHgxUT09" TargetMode="External"/><Relationship Id="rId9" Type="http://schemas.openxmlformats.org/officeDocument/2006/relationships/hyperlink" Target="https://us02web.zoom.us/j/85200593288?pwd=TExOOTNFN2hnVk0xR3BNa252NlRGZz09" TargetMode="External"/><Relationship Id="rId10" Type="http://schemas.openxmlformats.org/officeDocument/2006/relationships/hyperlink" Target="https://us02web.zoom.us/j/5394229562?pwd=ZGVick9aRzZQMUJ0Q0JvaFZUbGxJZz09" TargetMode="External"/><Relationship Id="rId11" Type="http://schemas.openxmlformats.org/officeDocument/2006/relationships/hyperlink" Target="https://us04web.zoom.us/j/6904807853?pwd=Y2t1OXdYQjZDRkRoYTB0aERSU08zQT0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20:29:00Z</dcterms:created>
  <dc:creator>Shumova VS</dc:creator>
  <dc:description/>
  <cp:keywords/>
  <dc:language>en-US</dc:language>
  <cp:lastModifiedBy>Пользователь Microsoft Office</cp:lastModifiedBy>
  <cp:lastPrinted>2018-10-10T17:33:00Z</cp:lastPrinted>
  <dcterms:modified xsi:type="dcterms:W3CDTF">2021-10-26T07:42:00Z</dcterms:modified>
  <cp:revision>75</cp:revision>
  <dc:subject/>
  <dc:title/>
</cp:coreProperties>
</file>