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>Проректору по образованию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  <w:t>Отдел организации практики и стажировок</w:t>
            </w:r>
          </w:p>
          <w:p>
            <w:pPr>
              <w:pStyle w:val="Normal"/>
              <w:ind w:firstLine="279"/>
              <w:rPr/>
            </w:pPr>
            <w:r>
              <w:rPr/>
              <w:t>Е.А. Комарницкой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практической подготовке обучающихся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Уважаемая Елена Анатольевна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На основании учебного плана прошу направить студентов очной (заочной, очно-заочной) формы обучения _ курса бакалавриата (магистратуры, специалитета) факультета (наименование факультета) группы (номер группы) для прохождения (указать вид и тип  практики) практики в период с ______ по _______ в организации согласно приложению № 1.</w:t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я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лан-график практической подготовки обучающихся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титульного листа рабочего учебного плана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календарного учебного графика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Заведующий кафедро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>К служебной записке</w:t>
      </w:r>
    </w:p>
    <w:p>
      <w:pPr>
        <w:pStyle w:val="Normal"/>
        <w:spacing w:lineRule="auto" w:line="276"/>
        <w:jc w:val="right"/>
        <w:rPr/>
      </w:pPr>
      <w:r>
        <w:rPr/>
        <w:t>___________№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лан-график практической подготовки обучающихся</w:t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за счет средств федерального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на контрак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по целевому на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31"/>
        <w:gridCol w:w="769"/>
        <w:gridCol w:w="1800"/>
        <w:gridCol w:w="1980"/>
        <w:gridCol w:w="1830"/>
        <w:gridCol w:w="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подготовки (код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и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практи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Начальник отдела </w:t>
        <w:br/>
        <w:t>организации практики и стажировок</w:t>
        <w:tab/>
        <w:tab/>
        <w:tab/>
        <w:t xml:space="preserve"> Ю.В. Сан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Заведующий кафедрой</w:t>
        <w:tab/>
        <w:t xml:space="preserve">                  И.О. Фамилия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.О. Фамилия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babichev.m.a@muctr.ru;tarasova.m.a@muctr.ru;gres.k.a@muctr.ru</dc:creator>
  <dc:description>Проект ДИТ</dc:description>
  <cp:keywords>#ФБ2021</cp:keywords>
  <dc:language>en-US</dc:language>
  <cp:lastModifiedBy>Федорова Мария Игоревна</cp:lastModifiedBy>
  <cp:lastPrinted>2022-01-12T15:34:00Z</cp:lastPrinted>
  <dcterms:modified xsi:type="dcterms:W3CDTF">2025-04-18T13:17:00Z</dcterms:modified>
  <cp:revision>11</cp:revision>
  <dc:subject>Шаблоны административных документов</dc:subject>
  <dc:title>Фирменный бланк РХТУ им. Д.И. Менделеева</dc:title>
</cp:coreProperties>
</file>