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И.о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кт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Е.В. Румянце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_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120"/>
          <w:sz w:val="32"/>
          <w:szCs w:val="32"/>
        </w:rPr>
        <w:tab/>
      </w:r>
      <w:r>
        <w:rPr>
          <w:sz w:val="28"/>
          <w:szCs w:val="28"/>
        </w:rPr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 153 Трудового кодекса Российской Федерации произвести оплату за отработанные в выходной день ______ часов в двойном разм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74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ректор              _________________________«____»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Выборный орган первичной профсоюзной организации согласен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</w:t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;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9:00Z</dcterms:created>
  <dc:creator>Оксана В. Боровых</dc:creator>
  <dc:description/>
  <cp:keywords/>
  <dc:language>en-US</dc:language>
  <cp:lastModifiedBy>Бейнар Ирина Станиславовна</cp:lastModifiedBy>
  <dcterms:modified xsi:type="dcterms:W3CDTF">2025-06-24T14:10:00Z</dcterms:modified>
  <cp:revision>3</cp:revision>
  <dc:subject/>
  <dc:title/>
</cp:coreProperties>
</file>