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22"/>
        <w:gridCol w:w="4226"/>
        <w:gridCol w:w="2059"/>
      </w:tblGrid>
      <w:tr>
        <w:trPr>
          <w:trHeight w:val="1733" w:hRule="atLeast"/>
        </w:trPr>
        <w:tc>
          <w:tcPr>
            <w:tcW w:w="11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ЦИЯ О РАССЧИТЫВАЕМОЙ ЗА КАЛЕНДАРНЫЙ ГОД СРЕДНЕМЕСЯЧНОЙ ЗАРАБОТНОЙ ПЛАТЕ РУКОВОДИТЕЛЕЙ, </w:t>
              <w:br/>
              <w:t xml:space="preserve">ИХ ЗАМЕСТИТЕЛЕЙ И ГЛАВНЫХ БУХГАЛТЕРОВ </w:t>
              <w:br/>
              <w:t xml:space="preserve">ФЕДЕРАЛЬНЫХ ГОСУДАРСТВЕННЫХ УЧРЕЖДЕНИЙ И ФЕДЕРАЛЬНЫХ ГОСУДАРСТВЕННЫХ УНИТАРНЫХ ПРЕДПРИЯТИЙ, </w:t>
              <w:br/>
              <w:t>ПОДВЕДОМСТВЕННЫХ МИНИСТЕРСТВУ НАУКИ И ВЫСШЕГО ОБРАЗОВАНИЯ РОССИЙСКОЙ ФЕДЕРАЦИИ</w:t>
            </w:r>
          </w:p>
        </w:tc>
      </w:tr>
      <w:tr>
        <w:trPr>
          <w:trHeight w:val="400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6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, имя, отчетство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емесячная заработная плата, руб.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то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ЖУГА АЛЕКСАНДР ГЕОРГИЕВИЧ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5 972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о. главного бухгалтера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ЫТРОВА ЛЮДМИЛА ИВАНОВ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 094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ректор по экономике и инновациям 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АХАРОВ ДМИТРИЙ АНДРЕЕВИ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 775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ректор по учебной работе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ЛАТОВ СЕРГЕЙ НИКОЛАЕВИ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 084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ректор по науке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ЩЕРБИНА АННА АНАТОЛЬЕВ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 412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ректор по общим вопросам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АКУЛЕНКО ВЛАДИМИР ФЕДОРОВИ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 589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ректор по учебно-методической работе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КАРОВ НИКОЛАЙ АЛЕКСАНДРОВИ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4 006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ректор по инфраструктуре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ЯНБУХТИН ЭЛЬДАР ХАЛИМОВИ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 26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1:00Z</dcterms:created>
  <dc:creator>Климанова</dc:creator>
  <dc:description/>
  <cp:keywords/>
  <dc:language>en-US</dc:language>
  <cp:lastModifiedBy>Климанова</cp:lastModifiedBy>
  <dcterms:modified xsi:type="dcterms:W3CDTF">2021-05-14T10:53:00Z</dcterms:modified>
  <cp:revision>1</cp:revision>
  <dc:subject/>
  <dc:title/>
</cp:coreProperties>
</file>