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ПРОИЗВОДСТВЕННАЯ ПРАКТИКА:</w:t>
        <w:br/>
        <w:t xml:space="preserve">НАУЧНО-ИССЛЕДОВАТЕЛЬСКАЯ РАБОТА </w:t>
      </w:r>
      <w:r>
        <w:rPr>
          <w:b/>
          <w:i/>
          <w:sz w:val="28"/>
          <w:szCs w:val="28"/>
        </w:rPr>
        <w:t>(ИЛИ ДРУГО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ециальность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пециализация – «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 xml:space="preserve">                                      (Наименование специал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(из Лицензии)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Программа составлена (перечисление авторов программы:</w:t>
      </w:r>
      <w:r>
        <w:rPr/>
        <w:t xml:space="preserve"> ученая степень,</w:t>
      </w:r>
      <w:r>
        <w:rPr>
          <w:color w:val="000000"/>
        </w:rPr>
        <w:t xml:space="preserve"> ученое звание, наименование кафедры, И.О. Фамилия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/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1. ЦеЛЬ и задачи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специалитет по специальности </w:t>
      </w:r>
      <w:r>
        <w:rPr>
          <w:i/>
        </w:rPr>
        <w:t xml:space="preserve">Код и наименование специальности </w:t>
      </w:r>
      <w:r>
        <w:rPr/>
        <w:t>(ФГОС ВО), специализация «</w:t>
      </w:r>
      <w:r>
        <w:rPr>
          <w:i/>
        </w:rPr>
        <w:t>Наименование специализации</w:t>
      </w:r>
      <w:r>
        <w:rPr/>
        <w:t xml:space="preserve">», с рекомендациями методической комиссии и накопленным опытом проведения практик кафедрой </w:t>
      </w:r>
      <w:r>
        <w:rPr>
          <w:i/>
        </w:rPr>
        <w:t>Наименование кафедры</w:t>
      </w:r>
      <w:r>
        <w:rPr/>
        <w:t xml:space="preserve"> РХТУ им. Д.И. Менделее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Программа относится к </w:t>
      </w:r>
      <w:r>
        <w:rPr>
          <w:b/>
          <w:i/>
        </w:rPr>
        <w:t>_____________</w:t>
      </w:r>
      <w:r>
        <w:rPr/>
        <w:t xml:space="preserve"> части учебного плана блока _________________ (</w:t>
      </w:r>
      <w:r>
        <w:rPr>
          <w:i/>
        </w:rPr>
        <w:t>Наименование блока из учебного плана и ФГОС ВО 3++</w:t>
      </w:r>
      <w:r>
        <w:rPr/>
        <w:t xml:space="preserve">) и рассчитана на изучение в _ семестре обуче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грамма предполагает, что обучающиеся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>Цель практики</w:t>
      </w:r>
      <w:r>
        <w:rPr/>
        <w:t xml:space="preserve"> – формирование …</w:t>
      </w:r>
      <w:r>
        <w:rPr>
          <w:i/>
        </w:rPr>
        <w:t>(каких)</w:t>
      </w:r>
      <w:r>
        <w:rPr/>
        <w:t xml:space="preserve"> компетенций и приобретение навыков в области … посредством планирования и осуществления экспериментальной деятельности. </w:t>
      </w:r>
      <w:r>
        <w:rPr>
          <w:color w:val="000000"/>
        </w:rPr>
        <w:t>(Цель одна, она должна совпадать с аннотацией в основной образовательной программе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</w:rPr>
        <w:t>практики</w:t>
      </w:r>
      <w:r>
        <w:rPr/>
        <w:t xml:space="preserve"> являются приобретение навыков планирования и выполнения научно-исследовательской работы; обработка, интерпретация и представление научных результатов; подготовка к выполнению выпускной квалификационной работы.</w:t>
      </w:r>
      <w:r>
        <w:rPr>
          <w:color w:val="000000"/>
        </w:rPr>
        <w:t xml:space="preserve"> 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caps/>
        </w:rPr>
        <w:t>2. ТРЕБОВАНИЯ К РЕЗУЛЬТАТАМ ОСВОЕНИЯ ПРАКТ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ведение </w:t>
      </w:r>
      <w:r>
        <w:rPr/>
        <w:t>практики</w:t>
      </w:r>
      <w:r>
        <w:rPr>
          <w:b/>
        </w:rPr>
        <w:t xml:space="preserve"> </w:t>
      </w:r>
      <w:r>
        <w:rPr/>
        <w:t xml:space="preserve">способствует формированию следующих </w:t>
      </w:r>
      <w:r>
        <w:rPr>
          <w:b/>
        </w:rPr>
        <w:t>компетенций и индикаторов их достижени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Из соответствующего УП, </w:t>
      </w:r>
      <w:r>
        <w:rPr>
          <w:b/>
        </w:rPr>
        <w:t>например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1 Знает и осознанно реализует пути и инструменты управления проблемной ситуаци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2 Умеет анализировать проблемную ситуацию как систему, выявляя ее составляющие и связи между 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3 Владеет приемами разработки и содержательно аргументирует стратегию действий по решению проблемной ситу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епрофессиональных компетенций и индикаторов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Из соответствующего УП, например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33"/>
        <w:gridCol w:w="49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бщенаучная подготовл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использовать математические, естественнонаучные и инженерные знания для решения задач профессиональной деятельност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основы дифференциального и интегрального исчисления, дифференциальных уравнений, теории вероятностей и математической статистики; теоретические основы химии, принципы строения вещества, основы квантовой химии, основы классификации соединений, способы получения и химические свойства соединений, основные механизмы протекания химических реакций;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 теоретические основы и принципы химических и физико-химических методов анализа; физические основы механики, физики колебаний и волн, электричества и магнетизма, электродинамики, статистической физики и термодинамики, основные законы термодинам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Умеет 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, использовать численные методы для решения математических задач; использовать химические законы, применять квантово-химические подходы и методы расчета, справочные данные и количественные соотношения в химических реакциях для решения профессиональных задач; синтезировать органические соединения; прогнозировать влияние различных факторов на равновесие, составлять кинетические уравнения; проводить расчеты с использованием основных соотношений термодинамики поверхностных явлений и расчеты основных характеристик дисперсных систем; выбрать методику анализа для поставленной задачи и выполнить экспериментально; использовать физические законы, химические законы, термодинамические справочные данные, результаты физико-химического эксперим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Владеет навыками использования математического аппарата, навыками описания свойств простых и сложных веществ на основе электронного строения; экспериментальными навыками определения физических и химических свойств соединений, установления структуры соединений; навыками использования квантово-химических методов и стандартных квантово-химических компьютерных программ; навыками решения типовых задач в области химической термодинамики, фазовых равновесий и фазовых переходов, электрохимии, химической кинетики; проведения физических измерений, корректной оценки погрешностей, проведения дисперсного анализа и синтез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фессиональных компетенций и индикаторов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учно-исследовательских и опытно-конструкторских работах (далее – НИОКР), направленных на совершенствование получения и использования энергонасыщенных материалов и изделий и изучение их свой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, методик, технических средств для проведения исследований свойств существующих и новых энергонасыщенных материалов и изделий;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 анализ результатов экспериментальных исследований, формулирование выводов, подготовка отчетов и публикаций о результатах исследований, защита интеллекту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недрении результатов НИОК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анализ научно-технической информации в области энергонасыщенных материалов и изделий с целью научно-практической и патентной поддержки проводимых исследований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 смесевые энергонасыщенные материалы и изделия на их осн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методы прогнозирования энергетических характеристик энергонасыщен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боры для исследования и оценки эффективности и практической пригодности энергонасыщенных материалов и издел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 1 Способен осуществлять технологический процесс в соответствии с регламентом и использовать технические средства для контроля его основных параметров, норм выработки и технологических нормативов расходования сырья, свойств сырья и готовой продукции, проверять техническое состояние оборудования, организовывать его профилактические осмотры; готов к обеспечению требований по техническому регулированию, к освоению и эксплуатации нового оборудования, обеспечению технолог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; основные процессы и аппараты химической технологии, методы расчета деталей и узлов машин и аппаратов химической технологии; основные особенности проектирования предприятий по производству энергонасыщенных материалов, принципы выбора схемы производства; основы технического регулирования, меры обеспечения технологическ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 Умеет использовать технические средства для измерения основных параметров технологического процесса, свойств сырья и продукции; оценить и интерпретировать полученные результаты; производить расчеты по основным критериям работоспособности и конструирования оборудования и аппаратов химической технологии с учетом требований по техническому регулир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; методологией расчета основных параметров технологических процессов; навыками конструирования и проектирования аппаратов и оборудования химической технологии, по выбору технологической схемы производства энергонасыщенных материалов; навыками использования основных инструментов и правил технического регулирования и управления качеством, стандартизации и сертификации продуктов и издел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Химическое, химико-технологическое производство (в сферах: разработки, проектирования, наладки, эксплуатации и совершенствования средств, методов получения и способов применения энергонасыщенных материалов и изделий; промышленного и опытного производства индивидуальных и смесевых энергонасыщенных материалов, исходных и промежуточных продуктов для их получения; промышленного и опытного производства изделий на основе энергонасыщенных материалов; эксплуатации и хранения энергонасыщенных материалов; надзора в области промышленной безопасности при получении и использовании энергонасыщенных материалов и издел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26.___ «Наименование профессионального стандарта», утвержденный приказом Министерства труда и социальной защиты Российской Федерации от __.__.20__ № 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___________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/01.7.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7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bCs/>
          <w:color w:val="000000"/>
        </w:rPr>
        <w:t xml:space="preserve">прохождения </w:t>
      </w:r>
      <w:r>
        <w:rPr/>
        <w:t>практики студент специалитета должен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ind w:left="14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3. Объем ПРАКТИКИ и виды учебной работы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Практика проводится в _ семестре специалитета на базе знаний, полученных студентами при изучении дисциплин направления </w:t>
      </w:r>
      <w:r>
        <w:rPr>
          <w:i/>
        </w:rPr>
        <w:t>Код и наименование направления</w:t>
      </w:r>
      <w:r>
        <w:rPr/>
        <w:t xml:space="preserve">. Контроль освоения студентами материала практики осуществляется путем проведения зачета с оценкой </w:t>
      </w:r>
      <w:r>
        <w:rPr>
          <w:i/>
        </w:rPr>
        <w:t>(или другой вид контроля из УП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color w:val="000000"/>
        </w:rPr>
        <w:t xml:space="preserve">Общая трудоемкость </w:t>
      </w:r>
      <w:r>
        <w:rPr>
          <w:i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Style18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ы на один, два или более семестров заполняются в зависимости от количества семестров, предусмотренных на выполнение производственной практики: НИР.</w:t>
      </w:r>
    </w:p>
    <w:p>
      <w:pPr>
        <w:pStyle w:val="TextBody"/>
        <w:ind w:firstLine="709"/>
        <w:rPr>
          <w:b/>
          <w:b/>
        </w:rPr>
      </w:pPr>
      <w:r>
        <w:rPr>
          <w:i/>
        </w:rPr>
        <w:t>Все часы, отводимые на практику, в том числе самостоятельная работа, должны быть в форме практической подготов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аблица на один семестр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br w:type="page"/>
      </w:r>
      <w:r>
        <w:rPr>
          <w:i/>
        </w:rPr>
        <w:t>Таблицы на 2 семестр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6"/>
        <w:gridCol w:w="810"/>
        <w:gridCol w:w="823"/>
        <w:gridCol w:w="878"/>
        <w:gridCol w:w="755"/>
        <w:gridCol w:w="821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щая трудоемкость практ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5"/>
        <w:gridCol w:w="807"/>
        <w:gridCol w:w="825"/>
        <w:gridCol w:w="876"/>
        <w:gridCol w:w="755"/>
        <w:gridCol w:w="816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7"/>
        <w:gridCol w:w="811"/>
        <w:gridCol w:w="7"/>
        <w:gridCol w:w="818"/>
        <w:gridCol w:w="877"/>
        <w:gridCol w:w="758"/>
        <w:gridCol w:w="821"/>
      </w:tblGrid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ы на несколько семестр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вы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торо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рети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етверты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4. Содержание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1. Разделы практики и виды занятий</w:t>
      </w:r>
    </w:p>
    <w:p>
      <w:pPr>
        <w:pStyle w:val="Normal"/>
        <w:ind w:firstLine="709"/>
        <w:jc w:val="center"/>
        <w:rPr/>
      </w:pPr>
      <w:r>
        <w:rPr/>
        <w:t>Количество разделов и подразделов определяется разработчиком РПП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25"/>
        <w:gridCol w:w="1094"/>
        <w:gridCol w:w="1134"/>
        <w:gridCol w:w="992"/>
        <w:gridCol w:w="125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. часо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(из УП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ПРИМЕР) Выполнение научных исслед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РИМЕР) Подготовка научного доклада и презент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 Содержание разделов практики</w:t>
      </w:r>
    </w:p>
    <w:p>
      <w:pPr>
        <w:pStyle w:val="Normal"/>
        <w:ind w:firstLine="709"/>
        <w:jc w:val="center"/>
        <w:rPr/>
      </w:pPr>
      <w:r>
        <w:rPr/>
        <w:t>(ПРИМЕР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Раздел 1. Выполнение и представление результатов научны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>
          <w:b/>
          <w:b/>
        </w:rPr>
      </w:pPr>
      <w:r>
        <w:rPr/>
        <w:t>1.1. Выполнение научны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>Составление программы исследования.</w:t>
      </w:r>
      <w:r>
        <w:rPr>
          <w:b/>
        </w:rPr>
        <w:t xml:space="preserve"> </w:t>
      </w:r>
      <w:r>
        <w:rPr/>
        <w:t xml:space="preserve">Структура и содержание основных разделов отчета о научно-исследователь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 xml:space="preserve">Формулирование целей и задач исследования; составление аналитического обзора по теме исследования; выбор эффективных методов и методик достижения желаемых результатов ис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 xml:space="preserve">Проведение соответствующих экспериментов для получения практических результатов; анализ, интерпретация и обобщение результатов исследования; формулировка выводов; написание отчета. </w:t>
      </w:r>
    </w:p>
    <w:p>
      <w:pPr>
        <w:pStyle w:val="Normal"/>
        <w:ind w:firstLine="709"/>
        <w:jc w:val="both"/>
        <w:rPr/>
      </w:pPr>
      <w:r>
        <w:rPr/>
        <w:t>1.2. Подготовка научного доклада и през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Наименование разде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Содержание подраздел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ОТВЕТСТВИЕ СОДЕРЖАНИЯ ТРЕБОВАНИЯМ К РЕЗУЛЬТАТАМ ОСВОЕНИЯ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6316"/>
        <w:gridCol w:w="1158"/>
        <w:gridCol w:w="1158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.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</w:t>
      </w:r>
      <w:r>
        <w:rPr>
          <w:bCs/>
          <w:i/>
          <w:color w:val="000000"/>
        </w:rPr>
        <w:t>Квалификация из Лицензии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>Код и наименование специальност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практических занятий в УП</w:t>
      </w:r>
      <w:r>
        <w:rPr>
          <w:bCs/>
          <w:i/>
          <w:color w:val="000000"/>
        </w:rPr>
        <w:t xml:space="preserve"> – перечень практических занятий.</w:t>
      </w:r>
    </w:p>
    <w:p>
      <w:pPr>
        <w:pStyle w:val="Normal"/>
        <w:ind w:firstLine="709"/>
        <w:jc w:val="both"/>
        <w:rPr/>
      </w:pPr>
      <w:r>
        <w:rPr/>
        <w:t>Практические занятия состоят в выполнении обучающимся научно-исследовательской работы по индивидуальной тематике. Примерный перечень тем научно-исследовательских работ приведен в п. 8.1 настоящей программы.</w:t>
      </w:r>
    </w:p>
    <w:p>
      <w:pPr>
        <w:pStyle w:val="Normal"/>
        <w:ind w:firstLine="107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</w:t>
      </w:r>
      <w:r>
        <w:rPr>
          <w:bCs/>
          <w:i/>
          <w:color w:val="000000"/>
        </w:rPr>
        <w:t>Квалификация из Лицензии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>Код и наименование специальности</w:t>
      </w:r>
      <w:r>
        <w:rPr>
          <w:bCs/>
          <w:color w:val="000000"/>
        </w:rPr>
        <w:t xml:space="preserve"> проведение лабораторных занятий по практике</w:t>
      </w:r>
      <w:r>
        <w:rPr>
          <w:b/>
        </w:rPr>
        <w:t>»</w:t>
      </w:r>
      <w:r>
        <w:rPr/>
        <w:t xml:space="preserve"> </w:t>
      </w:r>
      <w:r>
        <w:rPr>
          <w:bCs/>
          <w:color w:val="000000"/>
        </w:rPr>
        <w:t>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лабораторных занятий в УП</w:t>
      </w:r>
      <w:r>
        <w:rPr>
          <w:bCs/>
          <w:i/>
          <w:color w:val="000000"/>
        </w:rPr>
        <w:t xml:space="preserve"> – перечень лабораторных занятий.</w:t>
      </w:r>
    </w:p>
    <w:p>
      <w:pPr>
        <w:pStyle w:val="Normal"/>
        <w:ind w:firstLine="709"/>
        <w:jc w:val="both"/>
        <w:rPr/>
      </w:pPr>
      <w:r>
        <w:rPr/>
        <w:t>Лабораторные работы охватывают ___ раздела практики.</w:t>
      </w:r>
    </w:p>
    <w:p>
      <w:pPr>
        <w:pStyle w:val="Normal"/>
        <w:ind w:firstLine="709"/>
        <w:jc w:val="both"/>
        <w:rPr/>
      </w:pPr>
      <w:r>
        <w:rPr/>
        <w:t>Лабораторные занятия состоят в выполнении обучающимся научно-исследовательской работы по индивидуальной тематике. Примерный перечень тем научно-исследовательских работ приведен в п. 8.1 настояще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7. самостоятельная работа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а практику учебным планом выделено ___ акад. часов (__ астрон. часов) самостояте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РИМЕРЫ оценочныХ средств для контроля освоения ПРАКТИКИ</w:t>
      </w:r>
    </w:p>
    <w:p>
      <w:pPr>
        <w:pStyle w:val="Normal"/>
        <w:ind w:firstLine="107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Комплект оценочных средств по практике предназначен для аттестации обучающихся на соответствие их персональных достижений поэтапным требованиям образовательной программы, в том числе рабочей программы практики. А также для оценивания результатов обучения: знаний, умений, владений и уровня приобретенных компетенций. </w:t>
      </w:r>
    </w:p>
    <w:p>
      <w:pPr>
        <w:pStyle w:val="Normal"/>
        <w:ind w:firstLine="709"/>
        <w:jc w:val="both"/>
        <w:rPr/>
      </w:pPr>
      <w:r>
        <w:rPr/>
        <w:t xml:space="preserve">Комплект оценочных средств включае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оценочные средства для проведения текущего контроля успеваемости в форме устного опроса, позволяющего оценивать и диагностировать знание фактического материала, умение правильно использовать специальные термины и понятия, планировать и выполнять научное исследовани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оценочные средства для проведения итогового контроля в форме зачета с оценкой (</w:t>
      </w:r>
      <w:r>
        <w:rPr>
          <w:i/>
          <w:color w:val="000000"/>
        </w:rPr>
        <w:t>или другой вид контроля из УП</w:t>
      </w:r>
      <w:r>
        <w:rPr>
          <w:color w:val="000000"/>
        </w:rPr>
        <w:t>).</w:t>
      </w:r>
    </w:p>
    <w:p>
      <w:pPr>
        <w:pStyle w:val="Normal"/>
        <w:ind w:firstLine="10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72"/>
        <w:jc w:val="center"/>
        <w:rPr>
          <w:b/>
          <w:b/>
        </w:rPr>
      </w:pPr>
      <w:r>
        <w:rPr>
          <w:b/>
        </w:rPr>
        <w:t>8.1. Примерный перечень тем научно-исследовательских работ</w:t>
      </w:r>
    </w:p>
    <w:p>
      <w:pPr>
        <w:pStyle w:val="Normal"/>
        <w:ind w:firstLine="1072"/>
        <w:jc w:val="both"/>
        <w:rPr/>
      </w:pPr>
      <w:r>
        <w:rPr/>
        <w:t>1.</w:t>
        <w:tab/>
        <w:t>…</w:t>
      </w:r>
    </w:p>
    <w:p>
      <w:pPr>
        <w:pStyle w:val="Normal"/>
        <w:ind w:firstLine="1072"/>
        <w:jc w:val="both"/>
        <w:rPr/>
      </w:pPr>
      <w:r>
        <w:rPr/>
        <w:t>2.</w:t>
        <w:tab/>
        <w:t>…</w:t>
      </w:r>
    </w:p>
    <w:p>
      <w:pPr>
        <w:pStyle w:val="Normal"/>
        <w:ind w:firstLine="1072"/>
        <w:jc w:val="both"/>
        <w:rPr/>
      </w:pPr>
      <w:r>
        <w:rPr/>
        <w:t>3.</w:t>
        <w:tab/>
        <w:t>(Перечень тем НИР)</w:t>
      </w:r>
    </w:p>
    <w:p>
      <w:pPr>
        <w:pStyle w:val="Normal"/>
        <w:ind w:firstLine="1072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2. Примеры вопросов для текущего контроля освоения практики</w:t>
      </w:r>
    </w:p>
    <w:p>
      <w:pPr>
        <w:pStyle w:val="Normal"/>
        <w:ind w:firstLine="1072"/>
        <w:jc w:val="center"/>
        <w:rPr/>
      </w:pPr>
      <w:r>
        <w:rPr/>
        <w:t xml:space="preserve"> </w:t>
      </w: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Контрольные работы проводится в форме устного опроса по теме научно-исследовательской работы. Максимальная оценка за каждую работу – 20 бал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Представление программы научного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сновные достижения науки и производства по те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ктуальность выполняем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основание выбора и характеристика применяемых методов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полагаемые научные и практические результаты выполняемого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нтроль выполнения программы научно-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нализ аналитического обзора по те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Необходимость корректировки темы и методов выполняем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нализ полученных науч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Графическое представление результатов экспери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ответствие содержания отчета програм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ачество оформления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держание презентации научно-исследовательской работы.</w:t>
      </w:r>
    </w:p>
    <w:p>
      <w:pPr>
        <w:pStyle w:val="Normal"/>
        <w:ind w:firstLine="107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8.3. Итоговый контроль освоения практики (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bookmarkStart w:id="4" w:name="_Hlk69597393"/>
      <w:bookmarkEnd w:id="4"/>
      <w:r>
        <w:rPr>
          <w:i/>
        </w:rPr>
        <w:t>Для практик, изучаемых в течение одного семестра и завершающихся итоговым контролем в форме зачета с оценкой или экзамен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bookmarkStart w:id="5" w:name="_Hlk69597393"/>
      <w:bookmarkEnd w:id="5"/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Перечень вопро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изучаемых в течение нескольких семестров и завершающихся итоговым контролем в форме зачета с оценкой или экзамена в этих семестрах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аксимальное количество баллов за </w:t>
      </w:r>
      <w:r>
        <w:rPr>
          <w:b/>
          <w:i/>
        </w:rPr>
        <w:t>вид контроля из УП</w:t>
      </w:r>
      <w:r>
        <w:rPr/>
        <w:t xml:space="preserve"> (_ семестр )– __ баллов, за </w:t>
      </w:r>
      <w:r>
        <w:rPr>
          <w:b/>
          <w:i/>
        </w:rPr>
        <w:t>вид контроля из УП</w:t>
      </w:r>
      <w:r>
        <w:rPr/>
        <w:t xml:space="preserve"> (_ семестр ) – __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3.1. Примеры контрольных вопросов для итогового контроля освоения практики (_ семестр – 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</w:t>
      </w:r>
      <w:r>
        <w:rPr>
          <w:i/>
        </w:rPr>
        <w:t>(если вид контроля – экзамен)</w:t>
      </w:r>
      <w:r>
        <w:rPr/>
        <w:t xml:space="preserve"> билет включает контрольные вопросы по разделам _ и _ рабочей программы и содержит __ вопроса. </w:t>
        <w:br/>
        <w:t>1 вопрос – __ баллов, вопрос 2 – __ баллов, вопрос 3 – __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(перечень вопрос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3.2 Примеры контрольных вопросов для итогового контроля освоения практики (_</w:t>
      </w:r>
      <w:r>
        <w:rPr/>
        <w:t> </w:t>
      </w:r>
      <w:r>
        <w:rPr>
          <w:b/>
        </w:rPr>
        <w:t xml:space="preserve">семестр – экзамен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или другой вид контроля УП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</w:t>
      </w:r>
      <w:r>
        <w:rPr>
          <w:i/>
        </w:rPr>
        <w:t>(если вид контроля – экзамен)</w:t>
      </w:r>
      <w:r>
        <w:rPr/>
        <w:t xml:space="preserve"> билет включает контрольные вопросы по разделам _ и _ рабочей программы и содержит __ вопроса. </w:t>
        <w:br/>
        <w:t>1 вопрос – __ баллов, вопрос 2 – __ баллов, вопрос 3 – __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(перечень вопро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ind w:firstLine="1072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</w:t>
      </w:r>
      <w:r>
        <w:rPr>
          <w:b/>
        </w:rPr>
        <w:t xml:space="preserve">Структура и пример билетов </w:t>
      </w:r>
      <w:r>
        <w:rPr>
          <w:b/>
          <w:i/>
          <w:u w:val="single"/>
        </w:rPr>
        <w:t>вид контроля из УП</w:t>
      </w:r>
    </w:p>
    <w:p>
      <w:pPr>
        <w:pStyle w:val="Normal"/>
        <w:ind w:firstLine="709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изучаемых в течение одного семестра и завершающихся итоговым контролем в форме зачета с оценкой или экзамена: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Зачет с оценкой (или другой вид контроля из УП)</w:t>
      </w:r>
      <w:r>
        <w:rPr/>
        <w:t xml:space="preserve"> по практике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 (</w:t>
      </w:r>
      <w:r>
        <w:rPr>
          <w:i/>
          <w:color w:val="000000"/>
        </w:rPr>
        <w:t>выбрать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имер билета к зачету с оценкой (</w:t>
      </w:r>
      <w:r>
        <w:rPr>
          <w:i/>
          <w:color w:val="000000"/>
        </w:rPr>
        <w:t>или другой вид контроля из УП</w:t>
      </w:r>
      <w:r>
        <w:rPr>
          <w:color w:val="000000"/>
        </w:rPr>
        <w:t>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Код и наименование специальности</w:t>
            </w:r>
          </w:p>
          <w:p>
            <w:pPr>
              <w:pStyle w:val="Heading1"/>
              <w:ind w:firstLine="400"/>
              <w:jc w:val="center"/>
              <w:rPr/>
            </w:pPr>
            <w:r>
              <w:rPr>
                <w:b/>
                <w:i w:val="false"/>
                <w:color w:val="000000"/>
                <w:szCs w:val="24"/>
              </w:rPr>
              <w:t>Специализация – «Наименование специализации»</w:t>
            </w:r>
          </w:p>
        </w:tc>
      </w:tr>
      <w:tr>
        <w:trPr>
          <w:trHeight w:val="7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«Производственная практика: научно-исследовательская работа (или другое расширение из соответствующего ФГОС ВО 3++)»</w:t>
            </w:r>
          </w:p>
        </w:tc>
      </w:tr>
      <w:tr>
        <w:trPr>
          <w:trHeight w:val="69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9. Учебно-методическое обеспечение ПРАКТИК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1. 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387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387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. Средства обеспечения освоения практик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</w:rPr>
        <w:t>(ПРИМЕ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тем научно-исследовательских работ (общее число тем – __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текущего контроля освоения практики (общее число вопросов – __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10. ПЕРЕЧЕНЬ ИНФОРМАЦИОННЫХ ТЕХНОЛОГИЙ, ИСПОЛЬЗУЕМЫХ В ОБРАЗОВАТЕЛЬНОМ ПРОЦЕССЕ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  <w:r>
        <w:rPr>
          <w:b/>
          <w:caps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1. Материально-техническое обеспечение ПРАКТИКИ</w:t>
      </w:r>
    </w:p>
    <w:p>
      <w:pPr>
        <w:pStyle w:val="Normal"/>
        <w:ind w:firstLine="709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учебным планом занятия по практике проводятся в форме ________ и самостоятельной работы студента – </w:t>
      </w:r>
      <w:r>
        <w:rPr>
          <w:i/>
          <w:color w:val="000000"/>
        </w:rPr>
        <w:t>в соответствии с УП.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/>
        <w:t>Научные лаборатории, снабженные следующим оборудованием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(перечень оборудования)</w:t>
      </w:r>
    </w:p>
    <w:p>
      <w:pPr>
        <w:pStyle w:val="Normal"/>
        <w:ind w:firstLine="709"/>
        <w:jc w:val="both"/>
        <w:rPr/>
      </w:pPr>
      <w:r>
        <w:rPr/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2.</w:t>
        <w:tab/>
        <w:t>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/>
      </w:pPr>
      <w:r>
        <w:rPr/>
        <w:t>Перечень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4. 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/>
      </w:pPr>
      <w:r>
        <w:rPr/>
        <w:t>Перечень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1.5. 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</w:rPr>
        <w:t xml:space="preserve">12. </w:t>
      </w:r>
      <w:r>
        <w:rPr>
          <w:b/>
        </w:rPr>
        <w:t>ТРЕБОВАНИЯ К ОЦЕНКЕ КАЧЕСТВА ОСВОЕНИЯ ПРАКТИК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02"/>
        <w:gridCol w:w="2790"/>
      </w:tblGrid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1 Выполнение научных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контрольные работы №1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а </w:t>
            </w:r>
            <w:r>
              <w:rPr>
                <w:b/>
                <w:i/>
              </w:rPr>
              <w:t>вид контроля из УП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/>
            </w:pPr>
            <w:r>
              <w:rPr/>
              <w:t>1.2 Подготовка научного доклада и презентаци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контрольную работу №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а </w:t>
            </w:r>
            <w:r>
              <w:rPr>
                <w:b/>
                <w:i/>
              </w:rPr>
              <w:t>вид контроля из УП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 Наименование подразде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на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вид контроля из У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Default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Default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bullet"/>
      <w:lvlText w:val=""/>
      <w:lvlJc w:val="left"/>
      <w:pPr>
        <w:tabs>
          <w:tab w:val="num" w:pos="1069"/>
        </w:tabs>
        <w:ind w:left="29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"/>
      <w:lvlJc w:val="left"/>
      <w:pPr>
        <w:tabs>
          <w:tab w:val="num" w:pos="1069"/>
        </w:tabs>
        <w:ind w:left="29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b/>
      <w:bCs/>
      <w:i/>
      <w:i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19"/>
      <w:ind w:firstLine="715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User</dc:creator>
  <dc:description/>
  <cp:keywords/>
  <dc:language>en-US</dc:language>
  <cp:lastModifiedBy>Анисимов Валерий Валериевич</cp:lastModifiedBy>
  <cp:lastPrinted>2018-05-17T13:15:00Z</cp:lastPrinted>
  <dcterms:modified xsi:type="dcterms:W3CDTF">2023-04-27T12:25:00Z</dcterms:modified>
  <cp:revision>41</cp:revision>
  <dc:subject/>
  <dc:title>Министерство образования и науки Российской федерации</dc:title>
</cp:coreProperties>
</file>