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государственная итоговая аттестация: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ыполнение и ЗАЩИТА ВЫПУСКНОЙ КВАЛИФИКАЦИОННОЙ РАБОТЫ (</w:t>
      </w:r>
      <w:r>
        <w:rPr>
          <w:b/>
          <w:i/>
          <w:caps/>
          <w:sz w:val="28"/>
          <w:szCs w:val="28"/>
        </w:rPr>
        <w:t>ИЛИ ДРУГОЕ РАСШИРЕНИЕ из соответствующего фгос во 3++</w:t>
      </w:r>
      <w:r>
        <w:rPr>
          <w:b/>
          <w:caps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направления подгото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 подготовки – «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Наименование профиля подготов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бакалавр</w:t>
      </w:r>
      <w:r>
        <w:rPr>
          <w:b/>
          <w:color w:val="000000"/>
          <w:sz w:val="28"/>
        </w:rPr>
        <w:t>»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9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О И ОДОБРЕНО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заседании Методической комиссии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РХТУ им. Д.И. Менделеева</w:t>
      </w:r>
    </w:p>
    <w:p>
      <w:pPr>
        <w:pStyle w:val="Normal"/>
        <w:ind w:firstLine="4395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»</w:t>
      </w:r>
      <w:r>
        <w:rPr>
          <w:color w:val="000000"/>
          <w:szCs w:val="28"/>
          <w:u w:val="single"/>
        </w:rPr>
        <w:t xml:space="preserve">                 </w:t>
      </w:r>
      <w:r>
        <w:rPr>
          <w:color w:val="000000"/>
          <w:szCs w:val="28"/>
        </w:rPr>
        <w:t xml:space="preserve"> 2023 г.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bCs/>
          <w:iCs/>
          <w:color w:val="000000"/>
        </w:rPr>
      </w:pPr>
      <w:r>
        <w:rPr>
          <w:color w:val="000000"/>
          <w:szCs w:val="28"/>
        </w:rPr>
        <w:t>Председатель ______________ Н.А. Макар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</w:rPr>
        <w:t>Программа составлена (перечисление авторов программы: ученая степень, ученое звание, наименование кафедры, И.О. Фамилия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грамма рассмотрена и одобрена на заседании кафедры __________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/>
      </w:pPr>
      <w:r>
        <w:rPr/>
        <w:t xml:space="preserve">«__» </w:t>
      </w:r>
      <w:r>
        <w:rPr>
          <w:u w:val="single"/>
        </w:rPr>
        <w:t xml:space="preserve">                  </w:t>
      </w:r>
      <w:r>
        <w:rPr/>
        <w:t xml:space="preserve"> 20__ г., протокол №__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jc w:val="center"/>
        <w:rPr>
          <w:b/>
          <w:b/>
          <w:caps/>
        </w:rPr>
      </w:pPr>
      <w:r>
        <w:rPr>
          <w:b/>
          <w:caps/>
        </w:rPr>
        <w:t>1. ЦеЛЬ и задачи ГОСУДАРСТВЕННОЙ ИТОГОВОЙ АТТЕСТАЦИ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Законом РФ «Об образовании» государственная итоговая аттестация выпускников, завершающих обучение по программам высшего образования, в том числе по программам бакалавриата, является заключительным и обязательным этапом оценки содержания и качества освоения студентами основной образовательной программы по направлению </w:t>
      </w:r>
      <w:r>
        <w:rPr>
          <w:b/>
          <w:i/>
        </w:rPr>
        <w:t>Код и наименование направления подготовки</w:t>
      </w:r>
      <w:r>
        <w:rPr/>
        <w:t>, профиль «</w:t>
      </w:r>
      <w:r>
        <w:rPr>
          <w:b/>
          <w:bCs/>
          <w:i/>
          <w:iCs/>
        </w:rPr>
        <w:t>Наименование профиля подготовки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ая итоговая аттестация: выполнение и защита выпускной квалификационной работы, </w:t>
      </w:r>
      <w:r>
        <w:rPr>
          <w:b/>
          <w:bCs/>
          <w:color w:val="000000"/>
        </w:rPr>
        <w:t>(</w:t>
      </w:r>
      <w:r>
        <w:rPr>
          <w:b/>
          <w:bCs/>
          <w:i/>
          <w:color w:val="000000"/>
        </w:rPr>
        <w:t xml:space="preserve">или другое расширение из соответствующего ФГОС ВО 3++) </w:t>
      </w:r>
      <w:r>
        <w:rPr/>
        <w:t xml:space="preserve">проводится в целях определения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высшего образования по направлению </w:t>
      </w:r>
      <w:r>
        <w:rPr>
          <w:b/>
          <w:i/>
        </w:rPr>
        <w:t>Код и наименование направления подготовки</w:t>
      </w:r>
      <w:r>
        <w:rPr/>
        <w:t>, профиль «</w:t>
      </w:r>
      <w:r>
        <w:rPr>
          <w:b/>
          <w:bCs/>
          <w:i/>
          <w:iCs/>
        </w:rPr>
        <w:t>Наименование профиля подготовки</w:t>
      </w:r>
      <w:r>
        <w:rPr/>
        <w:t>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высшего образования – бакалавриат для направления подготовки бакалавров </w:t>
      </w:r>
      <w:r>
        <w:rPr>
          <w:b/>
          <w:i/>
        </w:rPr>
        <w:t xml:space="preserve">Код и наименование направления подготовки </w:t>
      </w:r>
      <w:r>
        <w:rPr/>
        <w:t>(ФГОС ВО), профиль «</w:t>
      </w:r>
      <w:r>
        <w:rPr>
          <w:b/>
          <w:bCs/>
          <w:i/>
          <w:iCs/>
        </w:rPr>
        <w:t>Наименование профиля подготовки</w:t>
      </w:r>
      <w:r>
        <w:rPr/>
        <w:t>», рекомендациями методической комиссии РХТУ им. Д.И. Менделее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Государственная итоговая аттестация: выполнение и защита выпускной квалификационной работы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(</w:t>
      </w:r>
      <w:r>
        <w:rPr>
          <w:b/>
          <w:bCs/>
          <w:i/>
          <w:color w:val="000000"/>
        </w:rPr>
        <w:t xml:space="preserve">или другое расширение из соответствующего ФГОС ВО 3++) </w:t>
      </w:r>
      <w:r>
        <w:rPr/>
        <w:t>относится к обязательной части образовательной программы и завершается присвоением квалификации «Бакалавр».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, установленного Министерством науки и высшего образ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ая итоговая аттестация: выполнение и защита выпускной квалификационной работы, </w:t>
      </w:r>
      <w:r>
        <w:rPr>
          <w:b/>
          <w:i/>
        </w:rPr>
        <w:t>(или другое расширение из соответствующего ФГОС ВО 3++)</w:t>
      </w:r>
      <w:r>
        <w:rPr/>
        <w:t xml:space="preserve"> обучающихся по программе бакалавриата проводится в форме защиты выпускной квалификационной работы (ВКР)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/>
        <w:t>Защита ВКР предполагает, что обучающиеся имеют теоретическую и практическую подготовку в области …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Цель государственной итоговой аттестации</w:t>
      </w:r>
      <w:r>
        <w:rPr>
          <w:b/>
        </w:rPr>
        <w:t xml:space="preserve">: защиты выпускной квалификационной работы, </w:t>
      </w:r>
      <w:r>
        <w:rPr>
          <w:b/>
          <w:bCs/>
          <w:color w:val="000000"/>
        </w:rPr>
        <w:t>(</w:t>
      </w:r>
      <w:r>
        <w:rPr>
          <w:b/>
          <w:bCs/>
          <w:i/>
          <w:color w:val="000000"/>
        </w:rPr>
        <w:t>или другое расширение из соответствующего ФГОС ВО 3++)</w:t>
      </w:r>
      <w:r>
        <w:rPr>
          <w:b/>
          <w:bCs/>
        </w:rPr>
        <w:t xml:space="preserve"> – </w:t>
      </w:r>
      <w:r>
        <w:rPr>
          <w:color w:val="000000"/>
        </w:rPr>
        <w:t>выявление</w:t>
      </w:r>
      <w:r>
        <w:rPr>
          <w:color w:val="000000"/>
          <w:lang w:val="en-US"/>
        </w:rPr>
        <w:t xml:space="preserve"> уровня теоретическо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 практической подготовленности выпускника вуза к выполнению профессиональных задач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соответствия его подготовки требованиям ФГОС </w:t>
      </w:r>
      <w:r>
        <w:rPr>
          <w:color w:val="000000"/>
        </w:rPr>
        <w:t>ВО по направлению подготовки</w:t>
      </w:r>
      <w:r>
        <w:rPr/>
        <w:t xml:space="preserve"> бакалавров </w:t>
      </w:r>
      <w:r>
        <w:rPr>
          <w:b/>
          <w:i/>
        </w:rPr>
        <w:t>Код и наименование направления подготовки</w:t>
      </w:r>
      <w:r>
        <w:rPr/>
        <w:t>, профиль «</w:t>
      </w:r>
      <w:r>
        <w:rPr>
          <w:b/>
          <w:bCs/>
          <w:i/>
          <w:iCs/>
        </w:rPr>
        <w:t>Наименование профиля подготовки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адачи </w:t>
      </w:r>
      <w:r>
        <w:rPr>
          <w:b/>
          <w:bCs/>
        </w:rPr>
        <w:t>государственной итоговой аттестации</w:t>
      </w:r>
      <w:r>
        <w:rPr>
          <w:b/>
        </w:rPr>
        <w:t xml:space="preserve">: защиты выпускной квалификационной работы, </w:t>
      </w:r>
      <w:r>
        <w:rPr>
          <w:b/>
          <w:bCs/>
          <w:color w:val="000000"/>
        </w:rPr>
        <w:t>(</w:t>
      </w:r>
      <w:r>
        <w:rPr>
          <w:b/>
          <w:bCs/>
          <w:i/>
          <w:color w:val="000000"/>
        </w:rPr>
        <w:t>или другое расширение из соответствующего ФГОС ВО 3++)</w:t>
      </w:r>
      <w:r>
        <w:rPr>
          <w:color w:val="000000"/>
        </w:rPr>
        <w:t xml:space="preserve"> – </w:t>
      </w:r>
      <w:r>
        <w:rPr/>
        <w:t>установление соответствия содержания, уровня и качества подготовки выпускника требованиям ФГОС ВО; мотивация выпускников на дальнейшее повышение уровня компетентности в избранной сфере профессиональной деятельности на основе углубления и расширения полученных знаний и навыков путем продолжения познавательной деятельности в сфере практического применения знаний и компетенций</w:t>
      </w:r>
      <w:r>
        <w:rPr>
          <w:rFonts w:eastAsia="BatangCh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aps/>
        </w:rPr>
      </w:pPr>
      <w:r>
        <w:rPr>
          <w:b/>
          <w:caps/>
        </w:rPr>
        <w:t>2. ТРЕБОВАНИЯ К РЕЗУЛЬТАТАМ</w:t>
        <w:br/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21"/>
        <w:widowControl/>
        <w:tabs>
          <w:tab w:val="clear" w:pos="708"/>
          <w:tab w:val="left" w:pos="1200" w:leader="none"/>
        </w:tabs>
        <w:spacing w:lineRule="auto" w:line="240"/>
        <w:ind w:firstLine="709"/>
        <w:rPr>
          <w:rStyle w:val="FontStyle48"/>
        </w:rPr>
      </w:pPr>
      <w:r>
        <w:rPr/>
        <w:t xml:space="preserve">К государственной итоговой аттестации: защите выпускной квалификационной работы, </w:t>
      </w:r>
      <w:r>
        <w:rPr>
          <w:b/>
          <w:bCs/>
          <w:color w:val="000000"/>
        </w:rPr>
        <w:t>(</w:t>
      </w:r>
      <w:r>
        <w:rPr>
          <w:b/>
          <w:bCs/>
          <w:i/>
          <w:color w:val="000000"/>
        </w:rPr>
        <w:t xml:space="preserve">или другое расширение из соответствующего ФГОС ВО 3++) </w:t>
      </w:r>
      <w:r>
        <w:rPr/>
        <w:t xml:space="preserve">допускается обучающийся, не имеющий академической задолженности и в полном объеме выполнивший учебный план по направлению подготовки </w:t>
      </w:r>
      <w:r>
        <w:rPr>
          <w:b/>
          <w:i/>
        </w:rPr>
        <w:t>Код и наименование направления подготовки</w:t>
      </w:r>
      <w:r>
        <w:rPr/>
        <w:t>, профиль «</w:t>
      </w:r>
      <w:r>
        <w:rPr>
          <w:b/>
          <w:bCs/>
          <w:i/>
          <w:iCs/>
        </w:rPr>
        <w:t>Наименование профиля подготовк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rStyle w:val="FontStyle48"/>
          <w:sz w:val="24"/>
          <w:szCs w:val="24"/>
        </w:rPr>
        <w:t xml:space="preserve">У выпускника, освоившего программу бакалавриата, должны быть сформированы </w:t>
      </w:r>
      <w:r>
        <w:rPr/>
        <w:t xml:space="preserve">следующие </w:t>
      </w:r>
      <w:r>
        <w:rPr>
          <w:b/>
        </w:rPr>
        <w:t>компетенции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ниверсальные компетенци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УК-1 </w:t>
      </w:r>
      <w:r>
        <w:rPr>
          <w:i/>
          <w:iCs/>
        </w:rPr>
        <w:t>Формулировка компетенции из соответствующего ФГОС ВО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УК-2 </w:t>
      </w:r>
      <w:r>
        <w:rPr>
          <w:i/>
          <w:iCs/>
        </w:rPr>
        <w:t>Формулировка компетенции из соответствующего ФГОС ВО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…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>Общепрофессиональные компет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К-1 </w:t>
      </w:r>
      <w:r>
        <w:rPr>
          <w:i/>
          <w:iCs/>
        </w:rPr>
        <w:t>Формулировка компетенции из соответствующего ФГОС 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ОПК-2 </w:t>
      </w:r>
      <w:r>
        <w:rPr>
          <w:i/>
          <w:iCs/>
        </w:rPr>
        <w:t>Формулировка компетенции из соответствующего ФГОС В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…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Профессиональные компет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– </w:t>
      </w:r>
      <w:r>
        <w:rPr/>
        <w:t xml:space="preserve">ПК-1 </w:t>
      </w:r>
      <w:r>
        <w:rPr>
          <w:i/>
          <w:iCs/>
        </w:rPr>
        <w:t>Формулировка компе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– </w:t>
      </w:r>
      <w:r>
        <w:rPr>
          <w:bCs/>
          <w:iCs/>
        </w:rPr>
        <w:t xml:space="preserve">ПК-2 </w:t>
      </w:r>
      <w:r>
        <w:rPr>
          <w:i/>
          <w:iCs/>
        </w:rPr>
        <w:t>Формулировка компетенц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дикаторы достижения компетенций прописаны в основной характеристике образовательной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21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/>
        <w:t>В результате прохождения государственной итоговой аттестации (выполнения выпускной квалификационной работы) у студента проверяется сформированнность указанных выше компетенций, а также следующих знаний, умений и навыков, позволяющих оценить степень готовности обучающихся к дальнейшей профессиональной деятельности. Студент долже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Знать</w:t>
      </w:r>
      <w:r>
        <w:rPr>
          <w:i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Владеть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b/>
          <w:caps/>
        </w:rPr>
        <w:t>3. Объем ГОСУДАРСТВЕННОЙ ИТОГОВОЙ АТТЕСТАЦИИ и виды учебной работ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Государственная итоговая аттестация: выполнение и защита выпускной квалификационной работы, </w:t>
      </w:r>
      <w:r>
        <w:rPr>
          <w:b/>
          <w:bCs/>
          <w:color w:val="000000"/>
        </w:rPr>
        <w:t>(</w:t>
      </w:r>
      <w:r>
        <w:rPr>
          <w:b/>
          <w:bCs/>
          <w:i/>
          <w:color w:val="000000"/>
        </w:rPr>
        <w:t>или другое расширение из соответствующего ФГОС ВО 3++)</w:t>
      </w:r>
      <w:r>
        <w:rPr/>
        <w:t xml:space="preserve"> проходит в _ семестре на базе знаний, полученных студентами при изучении дисциплин направления </w:t>
      </w:r>
      <w:r>
        <w:rPr>
          <w:b/>
          <w:i/>
        </w:rPr>
        <w:t>Код и наименование направления подготовки</w:t>
      </w:r>
      <w:r>
        <w:rPr/>
        <w:t>, профиль «</w:t>
      </w:r>
      <w:r>
        <w:rPr>
          <w:b/>
          <w:bCs/>
          <w:i/>
          <w:iCs/>
        </w:rPr>
        <w:t>Наименование профиля подготовки</w:t>
      </w:r>
      <w:r>
        <w:rPr/>
        <w:t>» и рассчитана на сосредоточенное прохождение в _ семестре (_ курс) обучения в объеме ___ академических часов (_ ЗЕ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00"/>
        </w:rPr>
        <w:t xml:space="preserve">Общая трудоемкость </w:t>
      </w:r>
      <w:r>
        <w:rPr>
          <w:i/>
        </w:rPr>
        <w:t>в виде часов и зачетных единиц берется из учебного плана (УП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457"/>
        <w:gridCol w:w="1494"/>
      </w:tblGrid>
      <w:tr>
        <w:trPr>
          <w:trHeight w:val="56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Hlk68267033"/>
            <w:bookmarkEnd w:id="0"/>
            <w:r>
              <w:rPr>
                <w:b/>
                <w:bCs/>
                <w:color w:val="000000"/>
              </w:rPr>
              <w:t>Виды учебной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зачетных единиц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академ. часах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ая трудоемкость ГИА по учебному пла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 У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 УП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нтактная работа (КР)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(СР)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 У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 УП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ая работа – итоговая аттест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У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УП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, написание и оформление ВК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з У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з УП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ид контроля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щита ВКР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457"/>
        <w:gridCol w:w="1494"/>
      </w:tblGrid>
      <w:tr>
        <w:trPr>
          <w:trHeight w:val="56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учебной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зачетных единиц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астроном. часах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ая трудоемкость ГИА по учебному пла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 У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 УП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нтактная работа (КР)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(СР)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 У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 УП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ая работа – итоговая аттест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У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УП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, написание и оформление ВК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з У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з УП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ид контроля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щита ВКР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Содержание ГОСУДАРСТВЕННОЙ ИТОГОВОЙ АТТЕСТАЦИИ</w:t>
      </w:r>
    </w:p>
    <w:p>
      <w:pPr>
        <w:pStyle w:val="TextBody"/>
        <w:spacing w:before="0" w:after="0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Государственная итоговая аттестация: выполнение и защита выпускной квалификационной работы </w:t>
      </w:r>
      <w:r>
        <w:rPr>
          <w:b/>
          <w:bCs/>
          <w:color w:val="000000"/>
        </w:rPr>
        <w:t>(</w:t>
      </w:r>
      <w:r>
        <w:rPr>
          <w:b/>
          <w:bCs/>
          <w:i/>
          <w:color w:val="000000"/>
        </w:rPr>
        <w:t>или другое расширение из соответствующего ФГОС ВО 3++)</w:t>
      </w:r>
      <w:r>
        <w:rPr/>
        <w:t xml:space="preserve"> в форме защиты ВКР проходит в _ семестре на базе знаний, умений и навыков, полученных студентами при изучении дисциплин направления </w:t>
      </w:r>
      <w:r>
        <w:rPr>
          <w:b/>
          <w:i/>
        </w:rPr>
        <w:t>Код и наименование направления подготовки</w:t>
      </w:r>
      <w:r>
        <w:rPr/>
        <w:t>, профиль «</w:t>
      </w:r>
      <w:r>
        <w:rPr>
          <w:b/>
          <w:bCs/>
          <w:i/>
          <w:iCs/>
        </w:rPr>
        <w:t>Наименование профиля подготовки</w:t>
      </w:r>
      <w:r>
        <w:rPr/>
        <w:t>» и прохождения практи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: выполнение и защита выпускной квалификационной работы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ли другое расширение из соответствующего ФГОС ВО 3++)</w:t>
      </w:r>
      <w:r>
        <w:rPr>
          <w:rFonts w:cs="Times New Roman" w:ascii="Times New Roman" w:hAnsi="Times New Roman"/>
          <w:sz w:val="24"/>
          <w:szCs w:val="24"/>
        </w:rPr>
        <w:t xml:space="preserve"> –проводится государственной экзаменационной комиссией (ГЭК)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Контроль уровня сформированности компетенций обучающихся, приобретенных при освоении ООП, осуществляется путем проведения защиты ВКР и присвоения квалификации «Бакалавр».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КР является обязательной процедурой итоговой государственной аттестации студентов высших учебных заведений, завершающих обучение по направлению подготовки бакалавриата. Она проводится публично на открытом заседании ГЭК в соответствии с локальными нормативными и распорядительными актами университета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яемые к защите: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(пояснительная записка)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выполнение ВКР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уководителя ВКР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ВКР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(раздаточный материал), подписанная руководителем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и ГЭК входят выявление подготовленности студента к профессиональной деятельности и принятие решения о возможности выдачи ему диплома.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исуждении выпускнику квалификации бакалавра принимается на заседании ГЭК простым большинством при открытом голосовании членов комиссии на основании результатов итоговых испытаний. Результаты определяются оценками «отлично», «хорошо», «удовлетворительно», «не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/>
        <w:t>Обучающийся имеет право подать в апелляционную комиссию апелляцию о нарушении, по его мнению, установленной процедуры защиты выпускной квалификационной работы. Апелляция о несогласии с результатами защиты выпускной квалификационной работы не приним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СООТВЕТСТВИЕ СОДЕРЖАНИЯ ТРЕБОВАНИЯМ К РЕЗУЛЬТАТАМ </w:t>
      </w:r>
      <w:r>
        <w:rPr>
          <w:b/>
          <w:caps/>
        </w:rPr>
        <w:t>ОСВОЕНИЯ 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806"/>
      </w:tblGrid>
      <w:tr>
        <w:trPr>
          <w:trHeight w:val="462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езультате прохождения государственной итоговой аттестации: выполнения и защиты выпускной квалификационной работы (или другое расширение из соответствующего ФГОС ВО 3++) у студента проверяется сформированность следующих знаний, умений и навыков, позволяющих оценить степень готовности обучающихся к дальнейшей профессиональн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КР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  <w:bCs/>
              </w:rPr>
              <w:t>:</w:t>
            </w:r>
            <w:r>
              <w:rPr>
                <w:color w:val="000000"/>
              </w:rPr>
              <w:t xml:space="preserve"> (перечень из п.2)</w:t>
            </w:r>
          </w:p>
        </w:tc>
      </w:tr>
      <w:tr>
        <w:trPr>
          <w:trHeight w:val="360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>…</w:t>
            </w:r>
            <w:r>
              <w:rPr/>
              <w:t>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>
                <w:color w:val="000000"/>
              </w:rPr>
              <w:t xml:space="preserve"> (перечень из п.2)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>…</w:t>
            </w:r>
            <w:r>
              <w:rPr/>
              <w:t>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  <w:r>
              <w:rPr>
                <w:color w:val="000000"/>
              </w:rPr>
              <w:t xml:space="preserve"> (перечень из п.2)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>…</w:t>
            </w:r>
            <w:r>
              <w:rPr/>
              <w:t xml:space="preserve">;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прохождения государственной итоговой аттестации: выполнения и защиты выпускной квалификационной работы (или другое расширение из соответствующего ФГОС ВО 3++) у студента проверяется сформированнность следующих </w:t>
            </w:r>
            <w:r>
              <w:rPr>
                <w:b/>
                <w:i/>
              </w:rPr>
              <w:t>компетенций:</w:t>
            </w:r>
            <w:r>
              <w:rPr>
                <w:color w:val="000000"/>
              </w:rPr>
              <w:t xml:space="preserve"> (перечень из п.2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ниверсальных компетенций: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 xml:space="preserve">УК-1. </w:t>
            </w:r>
            <w:r>
              <w:rPr>
                <w:i/>
                <w:iCs/>
              </w:rPr>
              <w:t>Формулировка из соответствующего ФГО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 xml:space="preserve">УК-2. </w:t>
            </w:r>
            <w:r>
              <w:rPr>
                <w:i/>
                <w:iCs/>
              </w:rPr>
              <w:t>Формулировка из соответствующего ФГО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>…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х компетенций: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 xml:space="preserve">ОПК-1. </w:t>
            </w:r>
            <w:r>
              <w:rPr>
                <w:i/>
                <w:iCs/>
              </w:rPr>
              <w:t>Формулировка из соответствующего ФГО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 xml:space="preserve">ОПК-2. </w:t>
            </w:r>
            <w:r>
              <w:rPr>
                <w:i/>
                <w:iCs/>
              </w:rPr>
              <w:t>Формулировка из соответствующего ФГО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>…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х компетенций: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 xml:space="preserve">ПК-1. </w:t>
            </w:r>
            <w:r>
              <w:rPr>
                <w:i/>
                <w:iCs/>
              </w:rPr>
              <w:t>Формулировка из компетен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 xml:space="preserve">ПК-2. </w:t>
            </w:r>
            <w:r>
              <w:rPr>
                <w:i/>
                <w:iCs/>
              </w:rPr>
              <w:t>Формулировка компетен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ind w:left="720" w:hanging="0"/>
              <w:rPr/>
            </w:pPr>
            <w:r>
              <w:rPr/>
              <w:t>…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br w:type="page"/>
      </w: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</w:rPr>
        <w:t xml:space="preserve"> </w:t>
      </w:r>
    </w:p>
    <w:p>
      <w:pPr>
        <w:pStyle w:val="Style19"/>
        <w:widowControl w:val="fals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бакалавров по направлению </w:t>
      </w:r>
      <w:r>
        <w:rPr>
          <w:bCs/>
          <w:i/>
          <w:color w:val="000000"/>
        </w:rPr>
        <w:t>Код и наименование направления подготовки</w:t>
      </w:r>
      <w:r>
        <w:rPr/>
        <w:t>, профиль «</w:t>
      </w:r>
      <w:r>
        <w:rPr>
          <w:i/>
        </w:rPr>
        <w:t>Наименование профиля</w:t>
      </w:r>
      <w:r>
        <w:rPr/>
        <w:t>» «Государственная итоговая аттестация: выполнение и защита выпускной квалификационной работы</w:t>
      </w:r>
      <w:r>
        <w:rPr>
          <w:bCs/>
        </w:rPr>
        <w:t>, (</w:t>
      </w:r>
      <w:r>
        <w:rPr>
          <w:b/>
          <w:bCs/>
          <w:i/>
          <w:color w:val="000000"/>
        </w:rPr>
        <w:t>или другое расширение из соответствующего ФГОС ВО 3++</w:t>
      </w:r>
      <w:r>
        <w:rPr>
          <w:bCs/>
        </w:rPr>
        <w:t>)» проведение практических занятий не предполагает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Лабораторные занятия</w:t>
      </w:r>
    </w:p>
    <w:p>
      <w:pPr>
        <w:pStyle w:val="Style19"/>
        <w:widowControl w:val="fals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бакалавров по направлению </w:t>
      </w:r>
      <w:r>
        <w:rPr>
          <w:bCs/>
          <w:i/>
          <w:color w:val="000000"/>
        </w:rPr>
        <w:t>Код и наименование направления подготовки</w:t>
      </w:r>
      <w:r>
        <w:rPr/>
        <w:t>, профиль «</w:t>
      </w:r>
      <w:r>
        <w:rPr>
          <w:i/>
        </w:rPr>
        <w:t>Наименование профиля</w:t>
      </w:r>
      <w:r>
        <w:rPr/>
        <w:t>» «Государственная итоговая аттестация: выполнение и защита выпускной квалификационной работы</w:t>
      </w:r>
      <w:r>
        <w:rPr>
          <w:bCs/>
        </w:rPr>
        <w:t>, (</w:t>
      </w:r>
      <w:r>
        <w:rPr>
          <w:b/>
          <w:bCs/>
          <w:i/>
          <w:color w:val="000000"/>
        </w:rPr>
        <w:t>или другое расширение из соответствующего ФГОС ВО 3++</w:t>
      </w:r>
      <w:r>
        <w:rPr>
          <w:bCs/>
        </w:rPr>
        <w:t>)» проведение лабораторных занятий не предполагает.</w:t>
      </w:r>
    </w:p>
    <w:p>
      <w:pPr>
        <w:pStyle w:val="Style19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7. САМОСТОЯТЕЛЬНАЯ РАБОТА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  <w:color w:val="000000"/>
        </w:rPr>
        <w:t xml:space="preserve">Учебным планом подготовки бакалавров по направлению </w:t>
      </w:r>
      <w:r>
        <w:rPr>
          <w:b/>
          <w:i/>
        </w:rPr>
        <w:t>Код и наименование направления подготовки</w:t>
      </w:r>
      <w:r>
        <w:rPr/>
        <w:t>, профиль «</w:t>
      </w:r>
      <w:r>
        <w:rPr>
          <w:b/>
          <w:bCs/>
          <w:i/>
          <w:iCs/>
        </w:rPr>
        <w:t>Наименование профиля подготовки</w:t>
      </w:r>
      <w:r>
        <w:rPr/>
        <w:t>» «Государственная итоговая аттестация: выполнение и защита выпускной квалификационной работы</w:t>
      </w:r>
      <w:r>
        <w:rPr>
          <w:bCs/>
          <w:color w:val="000000"/>
        </w:rPr>
        <w:t>, включая подготовку к процедуре защиты и процедуру защиты»</w:t>
      </w:r>
      <w:r>
        <w:rPr>
          <w:bCs/>
        </w:rPr>
        <w:t xml:space="preserve"> (</w:t>
      </w:r>
      <w:r>
        <w:rPr>
          <w:b/>
          <w:bCs/>
          <w:i/>
          <w:color w:val="000000"/>
        </w:rPr>
        <w:t>или другое расширение из соответствующего ФГОС ВО 3++</w:t>
      </w:r>
      <w:r>
        <w:rPr>
          <w:bCs/>
        </w:rPr>
        <w:t xml:space="preserve">) </w:t>
      </w:r>
      <w:r>
        <w:rPr/>
        <w:t>предполагает ___ акад. часов самостоятельной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ПРИМЕРЫ оценочныХ средств для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ВОЕНИЯ ОСНОВНОЙ ОБРАЗОВАТЕЛЬНОЙ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</w:rPr>
        <w:t>8.1. Примерная тематика выпускных квалификационных раб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 </w:t>
      </w:r>
      <w:r>
        <w:rPr/>
        <w:t>(перечень примерных тем ВК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8.2. Текущий контроль выполнения выпускной квалификационной работы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выполнения ВКР осуществляется в три этапа и проводится в форме собеседования преподавателя и студента. </w:t>
      </w:r>
    </w:p>
    <w:p>
      <w:pPr>
        <w:pStyle w:val="Normal"/>
        <w:ind w:firstLine="709"/>
        <w:jc w:val="both"/>
        <w:rPr/>
      </w:pPr>
      <w:r>
        <w:rPr/>
        <w:t>На 1-ой контрольной точке преподаватель оценивает выполнение план-графика работы, понимание студентом цели и задач исследования, содержание аналитического обзора научно-технической литературы по теме ВКР.</w:t>
      </w:r>
    </w:p>
    <w:p>
      <w:pPr>
        <w:pStyle w:val="Normal"/>
        <w:ind w:firstLine="709"/>
        <w:jc w:val="both"/>
        <w:rPr/>
      </w:pPr>
      <w:r>
        <w:rPr/>
        <w:t>На 2-ой контрольной точке студент представляет аналитический обзор, результаты экспериментальной научной работы (или технологические расчеты), в случае отставания от графика выполнения работы преподаватель указывает на возможности их ликвидации.</w:t>
      </w:r>
    </w:p>
    <w:p>
      <w:pPr>
        <w:pStyle w:val="Normal"/>
        <w:ind w:firstLine="709"/>
        <w:jc w:val="both"/>
        <w:rPr/>
      </w:pPr>
      <w:r>
        <w:rPr/>
        <w:t>На 3-ей контрольной точке студент представляет практически законченную и оформленную работу и проект презентации. Назначается рецензент, составляется график защит ВКР и работа (или ее часть) передаются на проверку на объём заимс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8.3. Итоговый контроль освоения основ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Итоговым контролем освоения образовательной программы является проверка сформированности компетенций выпускника, проводимая на защите ВКР.</w:t>
      </w:r>
      <w:r>
        <w:rPr>
          <w:b/>
        </w:rPr>
        <w:t xml:space="preserve"> </w:t>
      </w:r>
      <w:r>
        <w:rPr/>
        <w:t>Особенности защиты ВКР обучающимся, не явившимся на заседание ГЭК, регламентируются Положением 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в РХТУ им. Д.И. Менделеева, принятым решением Ученого совета РХТУ им. Д.И. Менделеева от 30.10.2019, протокол № 3, введенным в действие приказом ректора РХТУ им. Д.И. Менделеева от 14.11.2019 № 646А.</w:t>
      </w:r>
    </w:p>
    <w:p>
      <w:pPr>
        <w:pStyle w:val="Normal"/>
        <w:ind w:firstLine="709"/>
        <w:jc w:val="both"/>
        <w:rPr/>
      </w:pPr>
      <w:r>
        <w:rPr/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Default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Критерии для оценки </w:t>
      </w:r>
      <w:r>
        <w:rPr>
          <w:b/>
          <w:i/>
        </w:rPr>
        <w:t>выпускной квалификационной работы</w:t>
      </w:r>
    </w:p>
    <w:p>
      <w:pPr>
        <w:pStyle w:val="Default"/>
        <w:ind w:firstLine="709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«отлично» </w:t>
      </w:r>
      <w:r>
        <w:rPr/>
        <w:t xml:space="preserve">выставляется за ВКР при следующих условиях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остановка проблемы во введении соответствует современному состоянию и перспективам развития научных исследований по направленности (профилям) ООП ВО, носит комплексный характер и включает в себя обоснование актуальности, научной и практической значимости темы, формулировку цели и задач исследования, его объекта и предмета, обзор использованных источников и литератур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одержание и структура исследования соответствуют поставленным цели и задачам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зложение материала носит проблемно-аналитический характер, отличается логичностью и смысловой завершенностью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ромежуточные и итоговые выводы работы соответствуют ее основным положениям и поставленным задачам исследова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облюдены требования к стилю и оформлению научных работ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убличная защита ВКР показала уверенное владение материалом, умение четко, аргументировано и корректно отвечать на поставленные вопросы, отстаивать собственную точку зр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се текстовые заимствования оформлены достоверными ссылками, объем и характер текстовых заимствований соответствуют специфике исследовательских задач. </w:t>
      </w:r>
    </w:p>
    <w:p>
      <w:pPr>
        <w:pStyle w:val="Default"/>
        <w:ind w:firstLine="709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«хорошо» </w:t>
      </w:r>
      <w:r>
        <w:rPr/>
        <w:t xml:space="preserve">выставляется за ВКР при следующих условиях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ведение включает все необходимые компоненты постановки проблемы, в том числе формулировку цели и задач исследования, его объекта и предмета, обзор использованных источников и литературы. Обоснование актуальности, научной и практической значимости темы не вполне соответствует современному состоянию и перспективам развития научных исследований по направленности (профилям) ООП ВО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одержание и структура работы в целом соответствуют поставленным цели и задачам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зложение материала не всегда носит проблемно-аналитический характер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омежуточные и итоговые выводы работы в целом соответствуют ее основным положениям и поставленным задачам исследова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облюдены основные требования к оформлению научных работ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убличная защита выпускной квалификационной работы показала достаточно уверенное владение материалом, однако недостаточное умение четко, аргументировано и корректно отвечать на поставленные вопросы и отстаивать собственную точку зре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кстовые заимствования, как правило, оформлены достоверными ссылками, объем текстовых заимствований в целом соответствует специфике исследовательских задач. </w:t>
      </w:r>
    </w:p>
    <w:p>
      <w:pPr>
        <w:pStyle w:val="Default"/>
        <w:ind w:firstLine="709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«удовлетворительно» </w:t>
      </w:r>
      <w:r>
        <w:rPr/>
        <w:t xml:space="preserve">выставляется за ВКР при следующих условиях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введение включает основные компоненты постановки проблемы, однако в формулировках цели и задач исследования, его объекта и предмета допущены погрешности, обзор использованных источников и литературы носит формальный характер, обоснование актуальности, научной и практической значимости темы не соответствует современному состоянию и перспективам развития научных исследований по направленности (профилям) ООП ВО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содержание и структура работы не полностью соответствуют поставленным задачам исследова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изложение материала носит описательный характер, список цитируемых источников не позволяет качественно решить все поставленные в работе задач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выводы работы не полностью соответствуют ее основным положениям и поставленным задачам исследова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нарушен ряд основных требований к оформлению научных работ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в ходе публичной защиты проявилось неуверенное владение материалом, неумение отстаивать собственную позицию и отвечать на вопрос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значительная часть текстовых заимствований не сопровождаются достоверными ссылками, объем и характер текстовых заимствований лишь отчасти соответствуют специфике исследовательских задач. </w:t>
      </w:r>
    </w:p>
    <w:p>
      <w:pPr>
        <w:pStyle w:val="Default"/>
        <w:ind w:firstLine="709"/>
        <w:jc w:val="both"/>
        <w:rPr/>
      </w:pPr>
      <w:r>
        <w:rPr/>
        <w:t xml:space="preserve">Оценка </w:t>
      </w:r>
      <w:r>
        <w:rPr>
          <w:b/>
          <w:bCs/>
          <w:i/>
          <w:iCs/>
        </w:rPr>
        <w:t xml:space="preserve">«неудовлетворительно» </w:t>
      </w:r>
      <w:r>
        <w:rPr/>
        <w:t xml:space="preserve">выставляется за ВКР при следующих условиях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введение работы не имеет логичной структуры и не выполняет функцию постановки проблемы исследования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содержание и структура работы в основном не соответствует теме, цели и задачам исследования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работа носит реферативный характер, список цитируемых источников является недостаточным для решения поставленных задач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выводы работы не соответствуют ее основным положениям и поставленным задачам исследования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не соблюдены требования к оформлению научных работ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в ходе публичной защиты выпускной квалификационной работы проявилось неуверенное владение материалом, неумение формулировать собственную позицию; 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большая часть текстовых заимствований не сопровождаются достоверными ссылками, текстовые заимствования составляют больший объем работы и преимущественно являются результатом использования нескольких научных и учебных изданий.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ind w:left="709" w:hanging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ind w:left="709" w:hanging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9. УЧЕБ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ind w:left="709" w:hanging="709"/>
        <w:jc w:val="center"/>
        <w:rPr>
          <w:b/>
          <w:b/>
          <w:lang w:eastAsia="ar-SA"/>
        </w:rPr>
      </w:pPr>
      <w:r>
        <w:rPr>
          <w:b/>
          <w:lang w:eastAsia="ar-SA"/>
        </w:rPr>
        <w:t>ГОСУДАРСТВЕННОЙ ИТОГОВОЙ АТТЕСТАЦИИ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ind w:left="709" w:hanging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9.1. </w:t>
      </w:r>
      <w:r>
        <w:rPr>
          <w:b/>
        </w:rPr>
        <w:t>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Ресурсы информационно–телекоммуникационной сети Интернет </w:t>
      </w:r>
      <w:r>
        <w:rPr>
          <w:color w:val="000000"/>
        </w:rPr>
        <w:t>(</w:t>
      </w:r>
      <w:r>
        <w:rPr>
          <w:i/>
          <w:color w:val="000000"/>
        </w:rPr>
        <w:t>при необходимости</w:t>
      </w:r>
      <w:r>
        <w:rPr>
          <w:color w:val="000000"/>
        </w:rPr>
        <w:t>)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__________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__________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357" w:hanging="0"/>
        <w:jc w:val="center"/>
        <w:rPr/>
      </w:pPr>
      <w:r>
        <w:rPr>
          <w:b/>
        </w:rPr>
        <w:t xml:space="preserve">10. ПЕРЕЧЕНЬ ИНФОРМАЦИОННЫХ ТЕХНОЛОГИЙ, 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ИСПОЛЬЗУЕМЫХ В ОБРАЗОВ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о-библиотечный центр (ИБЦ) РХТУ им. Д.И. Менделеева обеспечивает информационную поддержку всем направлениям деятельности университета, содействует подготовке высококвалифицированных специалистов, совершенствованию учебного процесса, научно-исследовательской работы, способствует развитию профессиональной культуры будущего специалиста.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БЦ университета обеспечивает обучающихся основной учебной, учебно-методической и научной литературой, необходимой для организации образовательного процесса по всем дисциплинам, практикам и ГИА основной образовательной программы и гарантирует возможность качественного освоения обучающимися образовательной программы по направлению </w:t>
      </w:r>
      <w:r>
        <w:rPr>
          <w:b/>
          <w:i/>
        </w:rPr>
        <w:t>Код и наименование направления подготовки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 xml:space="preserve">Общий объем многоотраслевого фонда ИБЦ на __.__.20__ составляет </w:t>
      </w:r>
      <w:r>
        <w:rPr/>
        <w:t xml:space="preserve">________ </w:t>
      </w:r>
      <w:r>
        <w:rPr>
          <w:rFonts w:eastAsia="Calibri"/>
          <w:lang w:eastAsia="en-US"/>
        </w:rPr>
        <w:t>экз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библиотечный центр обеспечивает самостоятельную работу студентов в читальных залах, предоставляя широкий выбор литературы по актуальным направлениям, а также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 xml:space="preserve">11. Материально-техническое обеспечение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ГОСУДАРСТВЕННОЙ ИТОГОВОЙ АТТЕСТАЦИИ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оборудования для обеспечения проведения </w:t>
      </w:r>
      <w:r>
        <w:rPr>
          <w:b/>
        </w:rPr>
        <w:t xml:space="preserve">государственной итоговой аттестации: защиты </w:t>
      </w:r>
      <w:r>
        <w:rPr>
          <w:b/>
          <w:bCs/>
        </w:rPr>
        <w:t>выпускной квалификационной работы, включая подготовку к процедуре защиты и процедуру защиты</w:t>
      </w:r>
      <w:r>
        <w:rPr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</w:rPr>
        <w:t>или другое расширение из соответствующего ФГОС ВО 3++</w:t>
      </w:r>
      <w:r>
        <w:rPr>
          <w:b/>
          <w:bCs/>
        </w:rPr>
        <w:t>)</w:t>
      </w:r>
      <w:r>
        <w:rPr>
          <w:bCs/>
        </w:rPr>
        <w:t>:</w:t>
      </w:r>
      <w:r>
        <w:rPr/>
        <w:t xml:space="preserve"> презентационное оборудование (мультимедиа-проектор, экран, компьютер для управл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1.</w:t>
        <w:tab/>
        <w:t>Оборудование, необходимое в образовательном процессе:</w:t>
      </w:r>
    </w:p>
    <w:p>
      <w:pPr>
        <w:pStyle w:val="Normal"/>
        <w:ind w:firstLine="709"/>
        <w:jc w:val="both"/>
        <w:rPr/>
      </w:pPr>
      <w:r>
        <w:rPr/>
        <w:t>Перечень обору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2.</w:t>
        <w:tab/>
        <w:t>Учебно-наглядные пособия:</w:t>
      </w:r>
    </w:p>
    <w:p>
      <w:pPr>
        <w:pStyle w:val="Normal"/>
        <w:ind w:firstLine="708"/>
        <w:jc w:val="both"/>
        <w:rPr/>
      </w:pPr>
      <w:r>
        <w:rPr/>
        <w:t>Перечень пособ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3.</w:t>
        <w:tab/>
        <w:t>Компьютеры, информационно-телекоммуникационные сети, аппаратно-программные и аудиовизуальные средств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чень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4. Печатные и электронные образовательные и информационные ресурсы:</w:t>
      </w:r>
    </w:p>
    <w:p>
      <w:pPr>
        <w:pStyle w:val="Normal"/>
        <w:ind w:firstLine="709"/>
        <w:jc w:val="both"/>
        <w:rPr/>
      </w:pPr>
      <w:r>
        <w:rPr/>
        <w:t>Перечень ресурс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1.5. Перечень лицензионного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69600201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 лицен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2. Требования к оценке качества освоения</w:t>
        <w:br/>
        <w:t>ОСНОВНОЙ ОБРАЗОВАТЕЛЬНОЙ ПРОГРАММ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002"/>
        <w:gridCol w:w="2790"/>
      </w:tblGrid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ГИ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ыполнение и представление результатов научных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1 Выполнение научных исследований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за первое и второе промежуточные представления результатов научных исследований. </w:t>
            </w:r>
          </w:p>
          <w:p>
            <w:pPr>
              <w:pStyle w:val="Normal"/>
              <w:jc w:val="both"/>
              <w:rPr/>
            </w:pPr>
            <w:r>
              <w:rPr/>
              <w:t>Оценка на ГИА.</w:t>
            </w:r>
          </w:p>
        </w:tc>
      </w:tr>
      <w:tr>
        <w:trPr>
          <w:trHeight w:val="118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Выполнение и представление результатов научных исследований.</w:t>
            </w:r>
          </w:p>
          <w:p>
            <w:pPr>
              <w:pStyle w:val="Normal"/>
              <w:rPr/>
            </w:pPr>
            <w:r>
              <w:rPr/>
              <w:t>1.2 Подготовка научного доклада и презентации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за третье промежуточное представление результатов научных исследований. </w:t>
            </w:r>
          </w:p>
          <w:p>
            <w:pPr>
              <w:pStyle w:val="Normal"/>
              <w:jc w:val="both"/>
              <w:rPr/>
            </w:pPr>
            <w:r>
              <w:rPr/>
              <w:t>Оценка на ГИА.</w:t>
            </w:r>
          </w:p>
        </w:tc>
      </w:tr>
    </w:tbl>
    <w:p>
      <w:pPr>
        <w:pStyle w:val="Normal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13. Особенности проведения государственной итоговой аттестации инвалидов и лиц с ограниченными возможностями здоровья</w:t>
      </w:r>
    </w:p>
    <w:p>
      <w:pPr>
        <w:pStyle w:val="Normal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bookmarkStart w:id="2" w:name="_Hlk132910314"/>
      <w:bookmarkEnd w:id="2"/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3" w:name="_Hlk132910314"/>
      <w:bookmarkEnd w:id="3"/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  <w:r>
        <w:br w:type="page"/>
      </w:r>
    </w:p>
    <w:p>
      <w:pPr>
        <w:pStyle w:val="Normal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Дополнения и изменения к рабоче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lang w:bidi="ru-RU"/>
        </w:rPr>
        <w:t>«Государственная итоговая аттестация: выполнение и защита выпускной квалификационной работы, (</w:t>
      </w:r>
      <w:r>
        <w:rPr>
          <w:rFonts w:eastAsia="Arial"/>
          <w:b/>
          <w:i/>
          <w:lang w:bidi="ru-RU"/>
        </w:rPr>
        <w:t xml:space="preserve">или другое расширение из соответствующего </w:t>
        <w:br/>
        <w:t>ФГОС ВО 3++</w:t>
      </w:r>
      <w:r>
        <w:rPr>
          <w:rFonts w:eastAsia="Arial"/>
          <w:b/>
          <w:lang w:bidi="ru-RU"/>
        </w:rPr>
        <w:t>)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vertAlign w:val="superscript"/>
          <w:lang w:bidi="ru-RU"/>
        </w:rPr>
      </w:pPr>
      <w:r>
        <w:rPr>
          <w:rFonts w:eastAsia="Arial"/>
          <w:vertAlign w:val="superscript"/>
          <w:lang w:bidi="ru-RU"/>
        </w:rPr>
        <w:t>код и наименование направления подготовки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vertAlign w:val="superscript"/>
          <w:lang w:bidi="ru-RU"/>
        </w:rPr>
      </w:pPr>
      <w:r>
        <w:rPr>
          <w:rFonts w:eastAsia="Arial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токол заседания Ученого совета № </w:t>
              <w:tab/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« </w:t>
              <w:tab/>
              <w:t xml:space="preserve">» </w:t>
              <w:tab/>
              <w:t xml:space="preserve">20 </w:t>
              <w:tab/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токол заседания Ученого совета № </w:t>
              <w:tab/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« </w:t>
              <w:tab/>
              <w:t xml:space="preserve">» </w:t>
              <w:tab/>
              <w:t xml:space="preserve">20 </w:t>
              <w:tab/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токол заседания Ученого совета № </w:t>
              <w:tab/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« </w:t>
              <w:tab/>
              <w:t xml:space="preserve">» </w:t>
              <w:tab/>
              <w:t xml:space="preserve">20 </w:t>
              <w:tab/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токол заседания Ученого совета № </w:t>
              <w:tab/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« </w:t>
              <w:tab/>
              <w:t xml:space="preserve">» </w:t>
              <w:tab/>
              <w:t xml:space="preserve">20 </w:t>
              <w:tab/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ротокол заседания Ученого совета № </w:t>
              <w:tab/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« </w:t>
              <w:tab/>
              <w:t xml:space="preserve">» </w:t>
              <w:tab/>
              <w:t xml:space="preserve">20 </w:t>
              <w:tab/>
              <w:t>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"/>
      <w:lvlJc w:val="left"/>
      <w:pPr>
        <w:tabs>
          <w:tab w:val="num" w:pos="1749"/>
        </w:tabs>
        <w:ind w:left="709" w:firstLine="68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итул РПД"/>
    <w:basedOn w:val="Normal"/>
    <w:qFormat/>
    <w:pPr>
      <w:suppressAutoHyphens w:val="true"/>
      <w:jc w:val="center"/>
    </w:pPr>
    <w:rPr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4"/>
      <w:ind w:firstLine="715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19"/>
      <w:ind w:firstLine="715"/>
      <w:jc w:val="both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__________.ru/" TargetMode="External"/><Relationship Id="rId5" Type="http://schemas.openxmlformats.org/officeDocument/2006/relationships/hyperlink" Target="http://__________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2:04:00Z</dcterms:created>
  <dc:creator>GAPS</dc:creator>
  <dc:description/>
  <cp:keywords/>
  <dc:language>en-US</dc:language>
  <cp:lastModifiedBy>Анисимов Валерий Валериевич</cp:lastModifiedBy>
  <cp:lastPrinted>2020-06-17T14:24:00Z</cp:lastPrinted>
  <dcterms:modified xsi:type="dcterms:W3CDTF">2023-04-27T12:27:00Z</dcterms:modified>
  <cp:revision>41</cp:revision>
  <dc:subject/>
  <dc:title/>
</cp:coreProperties>
</file>