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left="4962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62" w:right="-79" w:hanging="0"/>
        <w:jc w:val="center"/>
        <w:rPr/>
      </w:pPr>
      <w:r>
        <w:rPr/>
        <w:t>от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left="4962" w:right="-79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left="4962" w:right="-79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left="4962" w:right="-79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left="4962" w:right="-79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spacing w:before="160" w:after="0"/>
        <w:ind w:right="-79" w:firstLine="39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 переходе на электронную трудовую книжку)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не сведения о трудовой деятельности в соответствии со статьей 66.1 Трудового кодекса Российской Федерации вместо бумажной трудовой книжк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__202__ г.     _________________     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849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9:00Z</dcterms:created>
  <dc:creator>silos</dc:creator>
  <dc:description/>
  <cp:keywords/>
  <dc:language>en-US</dc:language>
  <cp:lastModifiedBy>Корольская Инга Викторовна</cp:lastModifiedBy>
  <cp:lastPrinted>2021-03-17T09:07:00Z</cp:lastPrinted>
  <dcterms:modified xsi:type="dcterms:W3CDTF">2025-09-24T09:03:00Z</dcterms:modified>
  <cp:revision>7</cp:revision>
  <dc:subject/>
  <dc:title>ВНУТРЕННЕЕ СОВМЕСТИТЕЛЬСТВО</dc:title>
</cp:coreProperties>
</file>