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НОС ЗАНЯТИЙ  18  декабр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23       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10,11 Фило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 каб.гуманит.зн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2 Спец.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2 Спец.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46 Спец.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/>
        <w:t>426</w:t>
      </w:r>
    </w:p>
    <w:tbl>
      <w:tblPr>
        <w:tblW w:w="7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23 Органич.хим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23 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6 Тех.термодинам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6 Физич.хим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/>
        <w:t>437</w:t>
      </w:r>
    </w:p>
    <w:tbl>
      <w:tblPr>
        <w:tblW w:w="7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33 Материалове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42,48 Спец.кур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1  Спец.кур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1  Спец.кур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439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24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-21 Органич.хим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М-17 ОН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-33 Физ.хим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м-16 ОН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П-13,14 Философ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288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-21 Органич.хим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-17 ОН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-33 Физ.хим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-16 ОН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-13,14 Философ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4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248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-36 Физич.хим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-11 Математик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-11,13 МК-15Философ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-11,13 МК-15 ПАХ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-11,Пр-13 Хим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288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-36 Физич.хим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-11 Математик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-11,13 МК-15Философ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-11,13 МК-15 ПАХ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-11,Пр-13 Хим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чебное управл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4:00Z</dcterms:created>
  <dc:creator>trv</dc:creator>
  <dc:description/>
  <cp:keywords/>
  <dc:language>en-US</dc:language>
  <cp:lastModifiedBy>trv</cp:lastModifiedBy>
  <cp:lastPrinted>2017-12-14T15:17:00Z</cp:lastPrinted>
  <dcterms:modified xsi:type="dcterms:W3CDTF">2017-12-14T12:26:00Z</dcterms:modified>
  <cp:revision>3</cp:revision>
  <dc:subject/>
  <dc:title>     ПЕРЕНОС ЗАНЯТИЙ  14, 21  декабря</dc:title>
</cp:coreProperties>
</file>