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НОС ЗАНЯТИЙ  19  декабр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423              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22 Спец.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-22 Спец.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-23 Органич.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-26 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-11 ПАХ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-11 Филосо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</w:rPr>
        <w:t xml:space="preserve"> </w:t>
      </w:r>
      <w:r>
        <w:rPr>
          <w:b/>
          <w:sz w:val="48"/>
          <w:szCs w:val="48"/>
        </w:rPr>
        <w:t>42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248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288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-43 Спец.курс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Ц библиотека каб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с-14 Математика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Ц библиотека каб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с-14 ОНХ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БЦ библиотека каб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2883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-43 Спец.курс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Ц библиотека каб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с-14 Математика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Ц библиотека каб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с-14 ОНХ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БЦ библиотека каб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43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-23 Мате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01 В серый корп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24 Физ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01 В серый корп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-32 ПАХ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01 В серый корп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34 ПАХ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01 В серый корпус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34 Спец.кур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01 В серый корпус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439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248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288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с-10 ОНХ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-24 Органич.хим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-32 Физич.хим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2883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с-10 ОНХ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-24 Органич.хим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-32 Физич.хим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440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                                       Учебное упра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248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60"/>
                              <w:gridCol w:w="288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-21 Физика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 каб.гуманит.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Т-11Тех.регулирован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 каб.гуманит.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-11 ОНХ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 каб.гуманит.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-44 Спец.курс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пар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-44 Спец.курс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60"/>
                        <w:gridCol w:w="2883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-21 Физика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 каб.гуманит.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Т-11Тех.регулирован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 каб.гуманит.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-11 ОНХ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 каб.гуманит.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-44 Спец.курс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пар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-44 Спец.курс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3:00Z</dcterms:created>
  <dc:creator>trv</dc:creator>
  <dc:description/>
  <cp:keywords/>
  <dc:language>en-US</dc:language>
  <cp:lastModifiedBy>All</cp:lastModifiedBy>
  <cp:lastPrinted>2017-12-14T15:17:00Z</cp:lastPrinted>
  <dcterms:modified xsi:type="dcterms:W3CDTF">2017-12-14T13:25:00Z</dcterms:modified>
  <cp:revision>3</cp:revision>
  <dc:subject/>
  <dc:title>     ПЕРЕНОС ЗАНЯТИЙ  14, 21  декабря</dc:title>
</cp:coreProperties>
</file>