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НОС ЗАНЯТИЙ  20  декабр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423               </w:t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1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15,19 Философ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-31 Физич.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14 Спец.кур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426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-11 Спец.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-11 Спец.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-46 Спец.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-46 Спец.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22 Спец.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22 Спец.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437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-16 Спец.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-23 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06 В серый корп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-16 Спец.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39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-24 Органич.хим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01 В серый корп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М-22 Спец.кур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01 В серый корп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М-22 Спец.кур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01 В серый корп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-24 Органич.хим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01 В серый корп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М-22 Спец.кур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01 В серый корп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М-22 Спец.кур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01 В серый корпус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4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-14 Математ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-26 Физ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-24 Математ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М-47 Спец.кур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-14 Математ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-26 Физ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-24 Математ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М-47 Спец.кур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чебное управ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4:00Z</dcterms:created>
  <dc:creator>trv</dc:creator>
  <dc:description/>
  <cp:keywords/>
  <dc:language>en-US</dc:language>
  <cp:lastModifiedBy>trv</cp:lastModifiedBy>
  <cp:lastPrinted>2017-12-14T15:22:00Z</cp:lastPrinted>
  <dcterms:modified xsi:type="dcterms:W3CDTF">2017-12-14T12:24:00Z</dcterms:modified>
  <cp:revision>2</cp:revision>
  <dc:subject/>
  <dc:title>     ПЕРЕНОС ЗАНЯТИЙ  14, 21  декабря</dc:title>
</cp:coreProperties>
</file>