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НОС ЗАНЯТИЙ  21  декабр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423               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1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22 Оборуд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26 Матема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-44 Спец.кур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-44 Спец.кур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ура Клиш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26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44 ОХ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ОХ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44 ОХ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ОХ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-35 ПАХ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ПАХ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-35 Физич. хим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физ.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44 ОХ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ОХ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44 ОХ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ОХ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35 ПАХ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ПАХ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35 Физич. хим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физ. хим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37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3 Физич. 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Ц библиотека каб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3 ПАХ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Ц библиотека каб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-18 ОН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Ц библиотека каб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-36 Физич. 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Ц библиотека каб.12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39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-23 Органич. хим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22 Физ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Н-21 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44 Патентное прав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-23 Органич. хим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22 Физ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Н-21 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44 Патентное прав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40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16 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-15 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-14 Математи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М-34 ПАХ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16 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-15 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-14 Математик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М-34 ПАХ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ебное управл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4:00Z</dcterms:created>
  <dc:creator>trv</dc:creator>
  <dc:description/>
  <cp:keywords/>
  <dc:language>en-US</dc:language>
  <cp:lastModifiedBy>All</cp:lastModifiedBy>
  <cp:lastPrinted>2017-12-14T14:28:00Z</cp:lastPrinted>
  <dcterms:modified xsi:type="dcterms:W3CDTF">2017-12-14T13:23:00Z</dcterms:modified>
  <cp:revision>4</cp:revision>
  <dc:subject/>
  <dc:title>     ПЕРЕНОС ЗАНЯТИЙ  14, 21  декабря</dc:title>
</cp:coreProperties>
</file>