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НОС ЗАНЯТИЙ  22  декабр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423               </w:t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1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36 ПАХ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25 Органич.хим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-14,11 Криминалист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31 Материаловед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26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0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-44 Спец.кур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060"/>
                        <w:gridCol w:w="30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-44 Спец.кур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37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М-27 Спец.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Ц библиотека каб.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-15 ОН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Ц библиотека каб.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-14 ОН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Ц библиотека каб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10 ОН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Ц библиотека каб.12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439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0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-22 Органич.хим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БЦ библиотека каб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-21 Экономи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БЦ библиотека каб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П-11 Спец.кур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П-11 Спец.кур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060"/>
                        <w:gridCol w:w="30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-22 Органич.хим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БЦ библиотека каб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-21 Экономи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БЦ библиотека каб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П-11 Спец.кур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П-11 Спец.кур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44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0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-22 Математи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1 каб.гуманит.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-14 Математи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1 каб.гуманит.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Э-21 Спец. кур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1 каб.гуманит.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Э-21 Спец. кур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1 каб.гуманит.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060"/>
                        <w:gridCol w:w="30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-22 Математи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1 каб.гуманит.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-14 Математи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1 каб.гуманит.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Э-21 Спец. кур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1 каб.гуманит.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Э-21 Спец. кур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1 каб.гуманит.знани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Учебное управ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1:00Z</dcterms:created>
  <dc:creator>trv</dc:creator>
  <dc:description/>
  <cp:keywords/>
  <dc:language>en-US</dc:language>
  <cp:lastModifiedBy>All</cp:lastModifiedBy>
  <cp:lastPrinted>2017-12-14T12:40:00Z</cp:lastPrinted>
  <dcterms:modified xsi:type="dcterms:W3CDTF">2017-12-14T13:24:00Z</dcterms:modified>
  <cp:revision>4</cp:revision>
  <dc:subject/>
  <dc:title>     ПЕРЕНОС ЗАНЯТИЙ  14, 21  декабря</dc:title>
</cp:coreProperties>
</file>