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906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ССИЙСКИЙ ХИМИКО-ТЕХНОЛОГ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Д.И. Менде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ы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, кафедра русского языка, кафедра иностранных языков, кафедра физического воспитания, кафедра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IX</w:t>
      </w:r>
      <w:r>
        <w:rPr>
          <w:caps/>
          <w:sz w:val="28"/>
          <w:szCs w:val="28"/>
        </w:rPr>
        <w:t xml:space="preserve"> всероссийская (с международным участием) НАУЧНАЯ КОНФЕРЕНЦИЯ СТУДЕНТОВ И АСПИРАНТОВ: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Человек. ОБРАЗОВАНИЕ. НАУКА. КУЛЬТУРА: К 120-ЛЕТИЮ СО ДНЯ ОСНОВАНИЯ рХТУ 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Д.И. МЕНДЕЛЕЕВА»</w:t>
      </w:r>
    </w:p>
    <w:p>
      <w:pPr>
        <w:pStyle w:val="Normal"/>
        <w:jc w:val="center"/>
        <w:rPr/>
      </w:pPr>
      <w:r>
        <w:rPr>
          <w:sz w:val="28"/>
          <w:szCs w:val="28"/>
        </w:rPr>
        <w:t>17-20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осква, 125047,  Миусская пл., д. 9, КГЗ (431 ау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 Черемных Н.М., Алейник Р.М., Головина В.А., Ефимова Н.С., Кузнецова Т.И., Судакова Л.И., Т.Н. Аку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кция философи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Философские проблемы науки и образования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суждение вопросов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.И. Менделеев как ученый, мыслитель, общественный деятель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.И. Менделеев о философских и методологических основаниях на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блемы и перспективы высшего химического образования в России;</w:t>
      </w:r>
    </w:p>
    <w:p>
      <w:pPr>
        <w:pStyle w:val="Normal"/>
        <w:numPr>
          <w:ilvl w:val="0"/>
          <w:numId w:val="4"/>
        </w:numPr>
        <w:ind w:left="720" w:right="560" w:hanging="360"/>
        <w:rPr>
          <w:sz w:val="28"/>
          <w:szCs w:val="28"/>
        </w:rPr>
      </w:pPr>
      <w:r>
        <w:rPr>
          <w:sz w:val="28"/>
          <w:szCs w:val="28"/>
        </w:rPr>
        <w:t>Наука и философия в информационном обществе;</w:t>
      </w:r>
    </w:p>
    <w:p>
      <w:pPr>
        <w:pStyle w:val="Normal"/>
        <w:numPr>
          <w:ilvl w:val="0"/>
          <w:numId w:val="4"/>
        </w:numPr>
        <w:ind w:left="720" w:right="560" w:hanging="360"/>
        <w:rPr>
          <w:sz w:val="28"/>
          <w:szCs w:val="28"/>
        </w:rPr>
      </w:pPr>
      <w:r>
        <w:rPr>
          <w:sz w:val="28"/>
          <w:szCs w:val="28"/>
        </w:rPr>
        <w:t>Этос современной нау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и религия в истории и соврем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в кинематографе, литературе, живописи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ff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uc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с пометкой «</w:t>
      </w:r>
      <w:r>
        <w:rPr>
          <w:i/>
          <w:iCs/>
          <w:sz w:val="28"/>
          <w:szCs w:val="28"/>
        </w:rPr>
        <w:t>Секция философии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социологии, педагогики, психологии: </w:t>
      </w:r>
      <w:r>
        <w:rPr>
          <w:b/>
          <w:color w:val="000000"/>
          <w:sz w:val="28"/>
          <w:szCs w:val="28"/>
        </w:rPr>
        <w:t>«Профессиональное образование и карьера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ов:</w:t>
      </w:r>
    </w:p>
    <w:p>
      <w:pPr>
        <w:pStyle w:val="Normal"/>
        <w:numPr>
          <w:ilvl w:val="0"/>
          <w:numId w:val="6"/>
        </w:numPr>
        <w:ind w:left="6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развития профессионального образования</w:t>
      </w:r>
    </w:p>
    <w:p>
      <w:pPr>
        <w:pStyle w:val="Normal"/>
        <w:numPr>
          <w:ilvl w:val="0"/>
          <w:numId w:val="6"/>
        </w:numPr>
        <w:ind w:left="6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мобильность выпускников РХТУ</w:t>
      </w:r>
    </w:p>
    <w:p>
      <w:pPr>
        <w:pStyle w:val="Normal"/>
        <w:numPr>
          <w:ilvl w:val="0"/>
          <w:numId w:val="6"/>
        </w:numPr>
        <w:ind w:left="6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 профессиональная мобильность</w:t>
      </w:r>
    </w:p>
    <w:p>
      <w:pPr>
        <w:pStyle w:val="Normal"/>
        <w:numPr>
          <w:ilvl w:val="0"/>
          <w:numId w:val="6"/>
        </w:numPr>
        <w:ind w:left="6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ализация, саморазвитие, карьера</w:t>
      </w:r>
    </w:p>
    <w:p>
      <w:pPr>
        <w:pStyle w:val="Normal"/>
        <w:numPr>
          <w:ilvl w:val="0"/>
          <w:numId w:val="6"/>
        </w:numPr>
        <w:ind w:left="6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человека в современном обществе</w:t>
      </w:r>
    </w:p>
    <w:p>
      <w:pPr>
        <w:pStyle w:val="Normal"/>
        <w:numPr>
          <w:ilvl w:val="0"/>
          <w:numId w:val="6"/>
        </w:numPr>
        <w:ind w:left="69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 ИКТ в образовании</w:t>
      </w:r>
    </w:p>
    <w:p>
      <w:pPr>
        <w:pStyle w:val="Normal"/>
        <w:numPr>
          <w:ilvl w:val="0"/>
          <w:numId w:val="6"/>
        </w:numPr>
        <w:ind w:left="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офессиональных сообществ.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enspsiholog@mail.ru</w:t>
      </w:r>
      <w:r>
        <w:rPr>
          <w:color w:val="000000"/>
          <w:sz w:val="28"/>
          <w:szCs w:val="28"/>
        </w:rPr>
        <w:t xml:space="preserve"> с пометкой </w:t>
      </w:r>
      <w:r>
        <w:rPr>
          <w:i/>
          <w:iCs/>
          <w:color w:val="000000"/>
          <w:sz w:val="28"/>
          <w:szCs w:val="28"/>
        </w:rPr>
        <w:t>«Секция социологии, педагогики, психологии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ция русского языка «Человек в языке и культуре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иалога в культу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медиатекста на формирование языковой личности студен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 современного молодого челове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 как личностная характеристика выступающего: преподавателя, аспиранта, студента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оль слова в профессиональной деятельности химика-техн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lingvar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 «</w:t>
      </w:r>
      <w:r>
        <w:rPr>
          <w:i/>
          <w:iCs/>
          <w:sz w:val="28"/>
          <w:szCs w:val="28"/>
        </w:rPr>
        <w:t>Секция русского языка на конференцию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иностранного языка «Современные проблемы лингвистики в высшей школ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 инновации в теории и практике перев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ориентированный перевод в условиях глобал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компонент практики перев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лингвистики и межкультурной коммуник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в XXI веке: вызовы эпохи и перспективы разви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color w:val="000000"/>
          <w:sz w:val="28"/>
          <w:szCs w:val="28"/>
          <w:lang w:val="en-US"/>
        </w:rPr>
        <w:t xml:space="preserve">-mail: </w:t>
      </w:r>
      <w:r>
        <w:rPr>
          <w:b/>
          <w:color w:val="000000"/>
          <w:sz w:val="28"/>
          <w:szCs w:val="28"/>
          <w:lang w:val="en-US"/>
        </w:rPr>
        <w:t>englishmail@mail.ru</w:t>
      </w:r>
      <w:r>
        <w:rPr>
          <w:color w:val="000000"/>
          <w:sz w:val="28"/>
          <w:szCs w:val="28"/>
          <w:lang w:val="en-US"/>
        </w:rPr>
        <w:t xml:space="preserve"> с пометкой </w:t>
      </w:r>
      <w:r>
        <w:rPr>
          <w:i/>
          <w:color w:val="000000"/>
          <w:sz w:val="28"/>
          <w:szCs w:val="28"/>
          <w:lang w:val="en-US"/>
        </w:rPr>
        <w:t>«Секция иностранного языка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ция физвоспитания «Актуальные проблемы физической культуры и спорта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оздоровительной и адаптивной физ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и  сборных команд по видам спорта в РХТУ им. Д.И. Менделе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спортивной тренир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проблем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и психологические проблем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олонтерского движения в РХТУ им. Д.И. Менделеев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akulova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tn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 пометкой </w:t>
      </w:r>
      <w:r>
        <w:rPr>
          <w:i/>
          <w:color w:val="000000"/>
          <w:sz w:val="28"/>
          <w:szCs w:val="28"/>
        </w:rPr>
        <w:t>«Секция физической культуры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необходимо предоставить до 1 апреля 2018 г. на электронную почту  указанной се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ерхнем левом углу – УД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центре первой страницы тезисов фамилия и инициалы автора(ов) строчными бук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же учебное заведение, город, стра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лее название тезисов по центру страницы (не более двух строк) прописными буквами, начертание букв полужирное название стат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рез интервал текст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25 мм – сверху, снизу, справа, слева. Размер шрифта – 14, шрифт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межстрочный интервал – одинарный, выравнивание по ширине, отступ первой строки 1,25 см. В тексте допускаются рисунки, таблицы. Объём тезисов до 4 страниц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должны быть оформлены в виде квадратных скобок с отсылкой к соответствующему пункту списка литературы. Источники в списке литературы располагаются в той последовательности, в какой упоминаются в тексте, и оформляются по следующим правилам: фамилия и инициалы автора (ов), название источника, место издания, издательство, год (для трудов конференций — город, страна, год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 статье прилагаются авторские данные</w:t>
      </w:r>
      <w:r>
        <w:rPr>
          <w:sz w:val="28"/>
          <w:szCs w:val="28"/>
        </w:rPr>
        <w:t xml:space="preserve"> ФИО, название вуза, студенты указывают специальность, курс, ФИО научного руководителя; преподаватели – должность, звание; планируется ли очное участие, выступление с докл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</w:t>
      </w:r>
      <w:r>
        <w:rPr>
          <w:spacing w:val="3"/>
          <w:sz w:val="28"/>
          <w:szCs w:val="28"/>
        </w:rPr>
        <w:t>файлов, содержащих статьи, должны совпадать с фамилией автора, например: Иванов, Иванов_заяв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ргкомитет оставляет за собой право отбора материалов для публик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ец оформления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12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ХТУ им. Д.И. Менделеева, Москва, Россия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36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Человеческая природа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утверждает, что человек не просто часть, а высший продукт природы и ее творец…[1]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з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Несовместимые контрасты бытия. М.: Проспект, 1990. – 96 с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b/>
      <w:bCs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fil@muctr.ru" TargetMode="External"/><Relationship Id="rId4" Type="http://schemas.openxmlformats.org/officeDocument/2006/relationships/hyperlink" Target="mailto:lingvarus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48:00Z</dcterms:created>
  <dc:creator>кот</dc:creator>
  <dc:description/>
  <cp:keywords/>
  <dc:language>en-US</dc:language>
  <cp:lastModifiedBy>РВЦ</cp:lastModifiedBy>
  <cp:lastPrinted>2012-12-10T20:46:00Z</cp:lastPrinted>
  <dcterms:modified xsi:type="dcterms:W3CDTF">2018-03-06T11:49:00Z</dcterms:modified>
  <cp:revision>7</cp:revision>
  <dc:subject/>
  <dc:title>РОССИЙСКИЙ ХИМИКО-ТЕХНОЛОГИЧЕКИЙ УНИВЕРСИТЕТ им</dc:title>
</cp:coreProperties>
</file>