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УЩЕНО ИЗДАТЕЛЬСКИМ ЦЕНТРОМ РХТУ ИМ. Т.И. МЕНДЕЛЕЕВА В 2017 г.</w:t>
      </w:r>
    </w:p>
    <w:tbl>
      <w:tblPr>
        <w:tblW w:w="150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1"/>
        <w:gridCol w:w="2151"/>
        <w:gridCol w:w="196"/>
        <w:gridCol w:w="4592"/>
        <w:gridCol w:w="992"/>
        <w:gridCol w:w="673"/>
        <w:gridCol w:w="978"/>
        <w:gridCol w:w="3735"/>
      </w:tblGrid>
      <w:tr>
        <w:trPr>
          <w:trHeight w:val="7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         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 уч.- изд.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эк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 процесса изготовления пособ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н А.А</w:t>
            </w:r>
            <w:r>
              <w:rPr>
                <w:b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е процессы и аппараты. Сборник задач 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1, простая обложка 16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                                                                                                          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н А.В.,</w:t>
            </w:r>
          </w:p>
          <w:p>
            <w:pPr>
              <w:pStyle w:val="Normal"/>
              <w:rPr/>
            </w:pPr>
            <w:r>
              <w:rPr/>
              <w:t>Магомедбеков Э.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ди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  <w:r>
              <w:rPr/>
              <w:br w:type="textWrapping" w:clear="all"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лок-схема №2, обложка цветная 25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М.А.</w:t>
            </w:r>
          </w:p>
          <w:p>
            <w:pPr>
              <w:pStyle w:val="Normal"/>
              <w:rPr/>
            </w:pPr>
            <w:r>
              <w:rPr/>
              <w:t>Сазонов А.Б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уклиды для ядерной меди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3, обложка цветная 30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В.И., Магомедбеков Э.П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физические и оптические свойства обратно-мицеллярных систем. Закономерности и особые возм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3, обложка цветная 30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Н.В.</w:t>
            </w:r>
          </w:p>
          <w:p>
            <w:pPr>
              <w:pStyle w:val="Normal"/>
              <w:rPr/>
            </w:pPr>
            <w:r>
              <w:rPr/>
              <w:t>Иванова С.Г.</w:t>
              <w:br/>
              <w:t>Попов Н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редпринимательского и договорного права в современ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1, простая обложка 16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ецкий А.М</w:t>
            </w:r>
            <w:r>
              <w:rPr>
                <w:b/>
                <w:i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я, кинетика и катализ. Терминология, символика и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2, обложка цветная 25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чев Л.В. и др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выбор электрооборудования для химических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1, простая обложка 16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С.Е., Шаталов К.И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. Группы щелочных и щелочно-земельных металлов, бора, углерода и аз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1, простая обложка 16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С.Е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. Группы кислорода, фтора, гелия, хрома, марганца, меди и цинка и водород, железо, кобальт, ник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1, простая обложка 16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Е.Г.Рудаковской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Е.Ю. Напеденино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счетных работ по высшей математике. Т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2, обложка цветная 25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унов А.М., Красавина,Л.С.,</w:t>
            </w:r>
          </w:p>
          <w:p>
            <w:pPr>
              <w:pStyle w:val="Normal"/>
              <w:rPr/>
            </w:pPr>
            <w:r>
              <w:rPr/>
              <w:t>Подкалюзина Н.Я., Щекотихин А.Е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ческая химия. Задания ля подготовки к контрольным раб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1, простая обложка 16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Г.М. </w:t>
            </w:r>
          </w:p>
          <w:p>
            <w:pPr>
              <w:pStyle w:val="Normal"/>
              <w:rPr/>
            </w:pPr>
            <w:r>
              <w:rPr/>
              <w:t>Вяткин Ю.Л.,</w:t>
            </w:r>
          </w:p>
          <w:p>
            <w:pPr>
              <w:pStyle w:val="Normal"/>
              <w:rPr/>
            </w:pPr>
            <w:r>
              <w:rPr/>
              <w:t>Ванчурин В.И.Э</w:t>
            </w:r>
          </w:p>
          <w:p>
            <w:pPr>
              <w:pStyle w:val="Normal"/>
              <w:rPr/>
            </w:pPr>
            <w:r>
              <w:rPr/>
              <w:t>Давидханова М.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имическая технология. Лабораторный практикум . Химико-</w:t>
            </w:r>
          </w:p>
          <w:p>
            <w:pPr>
              <w:pStyle w:val="Normal"/>
              <w:rPr/>
            </w:pPr>
            <w:r>
              <w:rPr/>
              <w:t>технологиче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2, обложка цветная 25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В.В., Аверина Ю.М., Зубарев А.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маркетинг, коммерциализация и принципы реализации иннов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2, обложка цветная 25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ов А.А., Григорян Н.С.</w:t>
            </w:r>
          </w:p>
          <w:p>
            <w:pPr>
              <w:pStyle w:val="Normal"/>
              <w:rPr/>
            </w:pPr>
            <w:r>
              <w:rPr/>
              <w:t>Мазурова Д.В., Ваграмян Т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материаловедению (2-е издание дополненное и переработа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2, обложка цветная 25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Н.С., Абрашов А.А.,</w:t>
            </w:r>
          </w:p>
          <w:p>
            <w:pPr>
              <w:pStyle w:val="Normal"/>
              <w:rPr/>
            </w:pPr>
            <w:r>
              <w:rPr/>
              <w:t>Мазурова Д.В., Ваграмян Т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металлические и конверсионные покрытия. Лабораторный практикум (2-е издание дополненное и переработа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3, обложка цветная 30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 В.М.,</w:t>
            </w:r>
          </w:p>
          <w:p>
            <w:pPr>
              <w:pStyle w:val="Normal"/>
              <w:rPr/>
            </w:pPr>
            <w:r>
              <w:rPr/>
              <w:t>Захаров С.Л.,</w:t>
              <w:br/>
              <w:t>Лукина Ю.С., Клокова А.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ая арматура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2, обложка цветная 25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шкина Т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хнологии  изделий из минеральных вяжущ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№2, обложка цветная 250 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Ю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 и оборудование  стекольных за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Э.А., Чередниченко А.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 облагоражи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ювелирных камней и материалов. Ч.1. Химическое окраш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еева А..В., </w:t>
            </w:r>
          </w:p>
          <w:p>
            <w:pPr>
              <w:pStyle w:val="Normal"/>
              <w:rPr/>
            </w:pPr>
            <w:r>
              <w:rPr/>
              <w:t>Попов А.Н., Колесников А.В., Тураев Д.Ю., БродскийВ.А.,</w:t>
            </w:r>
          </w:p>
          <w:p>
            <w:pPr>
              <w:pStyle w:val="Normal"/>
              <w:rPr/>
            </w:pPr>
            <w:r>
              <w:rPr/>
              <w:t>Гайдукова А.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гальваническое оборудование. Лабораторн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№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С.В., Кузенков А.В.. Бурдейный М.Л., Захарычев В.В. и др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интетических биологически активных веществ и промежуточных продуктов. Лаборатор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К.А., Калистратова А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селективный синтез биологически актив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 В.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орган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П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химические 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акова О.И.,</w:t>
            </w:r>
          </w:p>
          <w:p>
            <w:pPr>
              <w:pStyle w:val="Normal"/>
              <w:rPr/>
            </w:pPr>
            <w:r>
              <w:rPr/>
              <w:t>Конев Д.В.</w:t>
            </w:r>
          </w:p>
          <w:p>
            <w:pPr>
              <w:pStyle w:val="Normal"/>
              <w:rPr/>
            </w:pPr>
            <w:r>
              <w:rPr/>
              <w:t>Антипов А.Е.</w:t>
            </w:r>
          </w:p>
          <w:p>
            <w:pPr>
              <w:pStyle w:val="Normal"/>
              <w:rPr/>
            </w:pPr>
            <w:r>
              <w:rPr/>
              <w:t>Воротынцев М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синтез  полипорфина магния: эффекты состава раствора мо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хова Ю.В., Горбунова И.Ю., Кравченко Т.П. </w:t>
            </w:r>
          </w:p>
          <w:p>
            <w:pPr>
              <w:pStyle w:val="Normal"/>
              <w:rPr/>
            </w:pPr>
            <w:r>
              <w:rPr/>
              <w:t>Костромина Н.В.,</w:t>
            </w:r>
          </w:p>
          <w:p>
            <w:pPr>
              <w:pStyle w:val="Normal"/>
              <w:rPr/>
            </w:pPr>
            <w:r>
              <w:rPr/>
              <w:t xml:space="preserve">Аристов В.М., Осипчик В.С., Межуев Я.О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ханический и динамический механический анализ  поли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менцев Ю.М.,  Кондакова Н.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ческая устойчивость пластифицированных поли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Д.И., Дудочкина Е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логические и механические свойства наполненных полимерных ком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Л.Р. , Акинин Н.И., Маринина Л.К  и др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защита в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Л.Р. , Акинин Н.И.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хносферной безопасностью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горов А.Ф., </w:t>
            </w:r>
          </w:p>
          <w:p>
            <w:pPr>
              <w:pStyle w:val="Normal"/>
              <w:rPr/>
            </w:pPr>
            <w:r>
              <w:rPr/>
              <w:t>Савицкая Т.В.</w:t>
            </w:r>
          </w:p>
          <w:p>
            <w:pPr>
              <w:pStyle w:val="Normal"/>
              <w:rPr/>
            </w:pPr>
            <w:r>
              <w:rPr/>
              <w:t>Левушкина С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расписания работы многопродуктовых химико-технологических систем. Лабораторн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Ф., Савицкая Т.В.,</w:t>
            </w:r>
          </w:p>
          <w:p>
            <w:pPr>
              <w:pStyle w:val="Normal"/>
              <w:rPr/>
            </w:pPr>
            <w:r>
              <w:rPr/>
              <w:t>Мищенко Е.В., Захарова А.Ю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моделирование последствий аварий на опасных производственных объектах с использованием программного комплекса </w:t>
            </w:r>
            <w:r>
              <w:rPr>
                <w:lang w:val="en-US"/>
              </w:rPr>
              <w:t>FLA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дед А.В., Луценко Н.Г.</w:t>
            </w:r>
          </w:p>
          <w:p>
            <w:pPr>
              <w:pStyle w:val="Normal"/>
              <w:rPr/>
            </w:pPr>
            <w:r>
              <w:rPr/>
              <w:t>Панфилов В.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биологически активных соединений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тратов А.В., Клушин В.Н., Крылова Е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ы окружающей среды. Очистка сточных вод. Сборник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де Вриз, Тарасова Н.П., Оганесян Е.С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истемной диагностики для устойчив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С.</w:t>
              <w:br/>
              <w:t>Васильева Е.Г.,</w:t>
            </w:r>
          </w:p>
          <w:p>
            <w:pPr>
              <w:pStyle w:val="Normal"/>
              <w:rPr/>
            </w:pPr>
            <w:r>
              <w:rPr/>
              <w:t>Кудрявцева Е.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пасности хим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пкина Т.Е.,</w:t>
            </w:r>
          </w:p>
          <w:p>
            <w:pPr>
              <w:pStyle w:val="Normal"/>
              <w:rPr/>
            </w:pPr>
            <w:r>
              <w:rPr/>
              <w:t>Жилина О.В.,</w:t>
            </w:r>
          </w:p>
          <w:p>
            <w:pPr>
              <w:pStyle w:val="Normal"/>
              <w:rPr/>
            </w:pPr>
            <w:r>
              <w:rPr/>
              <w:t>Короткова Е.Н.</w:t>
              <w:br/>
              <w:t>Дупал А.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химии. Пособие для учащихся 8 и 9 классов вечерней химическ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урин В.И.</w:t>
            </w:r>
          </w:p>
          <w:p>
            <w:pPr>
              <w:pStyle w:val="Normal"/>
              <w:rPr/>
            </w:pPr>
            <w:r>
              <w:rPr/>
              <w:t>Игнатенков В.И.,</w:t>
            </w:r>
          </w:p>
          <w:p>
            <w:pPr>
              <w:pStyle w:val="Normal"/>
              <w:rPr/>
            </w:pPr>
            <w:r>
              <w:rPr/>
              <w:t>Тарасенко Т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процессы и реакторы. Сборник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М., Макаров А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роцессы и агрегаты тугоплавких неметаллических и силикат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кина И.Д.</w:t>
              <w:br/>
              <w:t>Руденко А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ое выщелачивание ред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щепков М.С., Кочетков К.А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щепкова М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ы проектирования производства биологически актив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И.</w:t>
            </w:r>
          </w:p>
          <w:p>
            <w:pPr>
              <w:pStyle w:val="Normal"/>
              <w:rPr/>
            </w:pPr>
            <w:r>
              <w:rPr/>
              <w:t>Волови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нецов И.А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химиков-технологов. Учебно-методический комплекс. Ч.1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И.</w:t>
            </w:r>
          </w:p>
          <w:p>
            <w:pPr>
              <w:pStyle w:val="Normal"/>
              <w:rPr/>
            </w:pPr>
            <w:r>
              <w:rPr/>
              <w:t>Волови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нецов И.А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глийский язык для химиков-технологов. Учебно-методический комплекс. Ч.</w:t>
            </w:r>
            <w:r>
              <w:rPr>
                <w:lang w:val="en-US"/>
              </w:rPr>
              <w:t>II</w:t>
            </w:r>
            <w:r>
              <w:rPr/>
              <w:t>. Грамматический минимум. Справочные материалы. Глосса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И.</w:t>
            </w:r>
          </w:p>
          <w:p>
            <w:pPr>
              <w:pStyle w:val="Normal"/>
              <w:rPr/>
            </w:pPr>
            <w:r>
              <w:rPr/>
              <w:t>Воловикова Е.В.</w:t>
            </w:r>
          </w:p>
          <w:p>
            <w:pPr>
              <w:pStyle w:val="Normal"/>
              <w:rPr/>
            </w:pPr>
            <w:r>
              <w:rPr/>
              <w:t>Кузнецов И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химиков-технологов. Учебно-методический комплекс. Teacher s Gu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Н.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 оборудование современных процессов переработки полимеров. В 2 ч. :Ч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Н.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Ч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ов Н.С., Рускол И.Ю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органические мономеры и пол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тылева Е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и классификация по степени опасности вредных химических веществ в объектах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 В.М.,</w:t>
            </w:r>
          </w:p>
          <w:p>
            <w:pPr>
              <w:pStyle w:val="Normal"/>
              <w:rPr/>
            </w:pPr>
            <w:r>
              <w:rPr/>
              <w:t>Степанов С.В.,</w:t>
              <w:br/>
              <w:t>Магомедбеков Э.П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радиационной химии. Часть </w:t>
            </w:r>
            <w:r>
              <w:rPr>
                <w:lang w:val="en-US"/>
              </w:rPr>
              <w:t>II</w:t>
            </w:r>
            <w:r>
              <w:rPr/>
              <w:t>. Радиационно-химические превращения в молекулярных средах. Радиолиз жидкой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  <w:r>
              <w:rPr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ина С.А. </w:t>
            </w:r>
          </w:p>
          <w:p>
            <w:pPr>
              <w:pStyle w:val="Normal"/>
              <w:rPr/>
            </w:pPr>
            <w:r>
              <w:rPr/>
              <w:t>Серебрякова А.Н.. Тюрина И.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тельная парадигма в соц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С.А.</w:t>
            </w:r>
          </w:p>
          <w:p>
            <w:pPr>
              <w:pStyle w:val="Normal"/>
              <w:rPr/>
            </w:pPr>
            <w:r>
              <w:rPr/>
              <w:t>Серебрякова А.Н.</w:t>
              <w:br/>
              <w:t>Тюрина И.Ю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тивная парадигма в соц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С.А.</w:t>
            </w:r>
          </w:p>
          <w:p>
            <w:pPr>
              <w:pStyle w:val="Normal"/>
              <w:rPr/>
            </w:pPr>
            <w:r>
              <w:rPr/>
              <w:t>Серебрякова А.Н.</w:t>
              <w:br/>
              <w:t>Тюрина И.Ю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арадигма в соц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С.А.</w:t>
            </w:r>
          </w:p>
          <w:p>
            <w:pPr>
              <w:pStyle w:val="Normal"/>
              <w:rPr/>
            </w:pPr>
            <w:r>
              <w:rPr/>
              <w:t>Серебрякова А.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устойчи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н Д.С.</w:t>
            </w:r>
          </w:p>
          <w:p>
            <w:pPr>
              <w:pStyle w:val="Normal"/>
              <w:rPr/>
            </w:pPr>
            <w:r>
              <w:rPr/>
              <w:t>Голикова О.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ынки и инстит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З.В.</w:t>
            </w:r>
          </w:p>
          <w:p>
            <w:pPr>
              <w:pStyle w:val="Normal"/>
              <w:rPr/>
            </w:pPr>
            <w:r>
              <w:rPr/>
              <w:t>Шушунова Т.Н.</w:t>
              <w:br/>
              <w:t>Гринев Н.Н.</w:t>
              <w:br/>
              <w:t>Клепиков Л.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сновы управления предприя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З.В.</w:t>
            </w:r>
          </w:p>
          <w:p>
            <w:pPr>
              <w:pStyle w:val="Normal"/>
              <w:rPr/>
            </w:pPr>
            <w:r>
              <w:rPr/>
              <w:t>Гринев Н.Н.</w:t>
              <w:br/>
              <w:t>Клепиков Л.Н.</w:t>
            </w:r>
          </w:p>
          <w:p>
            <w:pPr>
              <w:pStyle w:val="Normal"/>
              <w:rPr/>
            </w:pPr>
            <w:r>
              <w:rPr/>
              <w:t>Николаева Н.Ю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егулирова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Н.И</w:t>
            </w:r>
          </w:p>
          <w:p>
            <w:pPr>
              <w:pStyle w:val="Normal"/>
              <w:rPr/>
            </w:pPr>
            <w:r>
              <w:rPr/>
              <w:t>Вдовенко З.В.</w:t>
            </w:r>
          </w:p>
          <w:p>
            <w:pPr>
              <w:pStyle w:val="Normal"/>
              <w:rPr/>
            </w:pPr>
            <w:r>
              <w:rPr/>
              <w:t>Гринев Н.Н.</w:t>
              <w:br/>
              <w:t>Клепиков Л.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Н.И</w:t>
            </w:r>
          </w:p>
          <w:p>
            <w:pPr>
              <w:pStyle w:val="Normal"/>
              <w:rPr/>
            </w:pPr>
            <w:r>
              <w:rPr/>
              <w:t>Вдовенко З.В.</w:t>
            </w:r>
          </w:p>
          <w:p>
            <w:pPr>
              <w:pStyle w:val="Normal"/>
              <w:rPr/>
            </w:pPr>
            <w:r>
              <w:rPr/>
              <w:t>Гринев Н.Н.</w:t>
              <w:br/>
              <w:t>Клепиков Л.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З.В.</w:t>
            </w:r>
          </w:p>
          <w:p>
            <w:pPr>
              <w:pStyle w:val="Normal"/>
              <w:rPr/>
            </w:pPr>
            <w:r>
              <w:rPr/>
              <w:t>Гринев Н.Н.</w:t>
              <w:br/>
              <w:t>Клепиков Л.Н.</w:t>
            </w:r>
          </w:p>
          <w:p>
            <w:pPr>
              <w:pStyle w:val="Normal"/>
              <w:rPr/>
            </w:pPr>
            <w:r>
              <w:rPr/>
              <w:t>Николаева Н.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 В.П.</w:t>
            </w:r>
          </w:p>
          <w:p>
            <w:pPr>
              <w:pStyle w:val="Normal"/>
              <w:rPr/>
            </w:pPr>
            <w:r>
              <w:rPr/>
              <w:t>Ходченко С.М.</w:t>
            </w:r>
          </w:p>
          <w:p>
            <w:pPr>
              <w:pStyle w:val="Normal"/>
              <w:rPr/>
            </w:pPr>
            <w:r>
              <w:rPr/>
              <w:t>Белозерский А.Ю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цедура защиты выпускной квалификационной работы бакалавра. Направление подготовки 18.03.02 «Энерго- и ресурсосберега- ющие процессы в химической технологии, нефтехимии и биотехнологии». Профиль «Энергоресурсосберегающие химическ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чева Е.Н., Аверина Ю.М.,</w:t>
            </w:r>
          </w:p>
          <w:p>
            <w:pPr>
              <w:pStyle w:val="Normal"/>
              <w:rPr/>
            </w:pPr>
            <w:r>
              <w:rPr/>
              <w:t xml:space="preserve">Юртов Е.В.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верева О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материалы: классификация, особенности свойств, применение и технологии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И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профессионально-</w:t>
            </w:r>
          </w:p>
          <w:p>
            <w:pPr>
              <w:pStyle w:val="Normal"/>
              <w:rPr/>
            </w:pPr>
            <w:r>
              <w:rPr/>
              <w:t>ориентированного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лексикологии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нский А.В.</w:t>
            </w:r>
          </w:p>
          <w:p>
            <w:pPr>
              <w:pStyle w:val="Normal"/>
              <w:rPr/>
            </w:pPr>
            <w:r>
              <w:rPr/>
              <w:t xml:space="preserve">Егоров А.Ф. </w:t>
            </w:r>
          </w:p>
          <w:p>
            <w:pPr>
              <w:pStyle w:val="Normal"/>
              <w:rPr/>
            </w:pPr>
            <w:r>
              <w:rPr/>
              <w:t>Захарова А.Ю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средства решения математических задач. Лаборатор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Э.А.</w:t>
            </w:r>
          </w:p>
          <w:p>
            <w:pPr>
              <w:pStyle w:val="Normal"/>
              <w:rPr/>
            </w:pPr>
            <w:r>
              <w:rPr/>
              <w:t>Чередниченко А.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лагораживания ювелирных камней 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Л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ки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чков А.М.</w:t>
            </w:r>
          </w:p>
          <w:p>
            <w:pPr>
              <w:pStyle w:val="Normal"/>
              <w:rPr/>
            </w:pPr>
            <w:r>
              <w:rPr/>
              <w:t>Михайлова П.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ложений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П..</w:t>
            </w:r>
          </w:p>
          <w:p>
            <w:pPr>
              <w:pStyle w:val="Normal"/>
              <w:rPr/>
            </w:pPr>
            <w:r>
              <w:rPr/>
              <w:t>Кузнецов В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устойчивое развитие</w:t>
            </w:r>
          </w:p>
          <w:p>
            <w:pPr>
              <w:pStyle w:val="Normal"/>
              <w:rPr/>
            </w:pPr>
            <w:r>
              <w:rPr/>
              <w:t>Ч.1. Рациональное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П..</w:t>
            </w:r>
          </w:p>
          <w:p>
            <w:pPr>
              <w:pStyle w:val="Normal"/>
              <w:rPr/>
            </w:pPr>
            <w:r>
              <w:rPr/>
              <w:t>Кузнецо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устойчивое развитие</w:t>
            </w:r>
          </w:p>
          <w:p>
            <w:pPr>
              <w:pStyle w:val="Normal"/>
              <w:rPr/>
            </w:pPr>
            <w:r>
              <w:rPr/>
              <w:t>Ч.2.</w:t>
            </w:r>
            <w:r>
              <w:rPr>
                <w:lang w:val="en-US"/>
              </w:rPr>
              <w:t>C</w:t>
            </w:r>
            <w:r>
              <w:rPr/>
              <w:t>оциологические аспекты  устойчи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 Н.И. и др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Международная научно-практическая конференция молодых ученых по проблемам техносферной безопасности: материалы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М.</w:t>
            </w:r>
          </w:p>
          <w:p>
            <w:pPr>
              <w:pStyle w:val="Normal"/>
              <w:rPr/>
            </w:pPr>
            <w:r>
              <w:rPr/>
              <w:t>Ефимова Н.С.</w:t>
            </w:r>
          </w:p>
          <w:p>
            <w:pPr>
              <w:pStyle w:val="Normal"/>
              <w:rPr/>
            </w:pPr>
            <w:r>
              <w:rPr/>
              <w:t>Судакова Л.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. Образование. Наука. Культура. </w:t>
            </w:r>
            <w:r>
              <w:rPr>
                <w:lang w:val="en-US"/>
              </w:rPr>
              <w:t>YIII</w:t>
            </w:r>
            <w:r>
              <w:rPr/>
              <w:t xml:space="preserve"> Всероссийская  научная конференция студентов и аспирантов6 материалы и до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Н.М.Черемных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ХТУ им. Д.И. Менделеева. Т.1. Гуманитар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. Социально-экономически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С.Н.Соловьев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характеристики растворов и неорганических веществ: сб. научных трудов к 110-летию со дня рождения  проф. А.Ф. Капуст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уск проректор по учебно-методической работе профессор В.М. Арист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химико-технологического образования.. Восемнадцатая межвузовская учебно-методическая конференция. Материалы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чл-корр. РАН Е.В. Юрто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функциональных наноматериалов. Международная конференция со школой и мастер-классами для молодых ученых: сборник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М.А. и др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молодых уче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бучения иностранным языкам в высшей школе: мо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ницкий Ю.Л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графия кафедры общей и неорганической химии РХТУ им.</w:t>
            </w:r>
          </w:p>
          <w:p>
            <w:pPr>
              <w:pStyle w:val="Normal"/>
              <w:rPr/>
            </w:pPr>
            <w:r>
              <w:rPr/>
              <w:t>Д.И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 А.В., Крюков А.Ю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химия. Спектроскопия. Лаборатор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 В.М., Лукина Ю.С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чертательной геометрии. Сборник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О.П., Кирсанова С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я и кристаллография. Практические вопросы для аудиторных занятий и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Н.В. Игнатьева Е.С.. Кирсанова С.В., Тихомирова И.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диаграммы состояния  трехкомпонент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Р.М., Клишина С.А.</w:t>
            </w:r>
          </w:p>
          <w:p>
            <w:pPr>
              <w:pStyle w:val="Normal"/>
              <w:rPr/>
            </w:pPr>
            <w:r>
              <w:rPr/>
              <w:t>Панин С.А..</w:t>
            </w:r>
          </w:p>
          <w:p>
            <w:pPr>
              <w:pStyle w:val="Normal"/>
              <w:rPr/>
            </w:pPr>
            <w:r>
              <w:rPr/>
              <w:t>Корпачев П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стории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Р.В., Акулова Т.Н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ловина В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ьные танцы - са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М.Б., Хорошев А.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физической культурой для студентов старши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Н.Е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оц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.И., Аристова Е.П., Лясникова Н.Н., Малков Г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процессы и аппараты химической технологии. Смешение</w:t>
            </w:r>
          </w:p>
          <w:p>
            <w:pPr>
              <w:pStyle w:val="Normal"/>
              <w:rPr/>
            </w:pPr>
            <w:r>
              <w:rPr/>
              <w:t>Сыпуч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уцкая С.Г.</w:t>
              <w:br/>
              <w:t xml:space="preserve">Гусева Т.В., </w:t>
            </w:r>
          </w:p>
          <w:p>
            <w:pPr>
              <w:pStyle w:val="Normal"/>
              <w:rPr/>
            </w:pPr>
            <w:r>
              <w:rPr/>
              <w:t>Малков А,В.</w:t>
              <w:br/>
              <w:t>Молчанова Я.П.</w:t>
              <w:br/>
              <w:t>Ломакина И.А.</w:t>
              <w:br/>
              <w:t>Лопаткин Д.С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пускной квалификационной работы. Методические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Т.В.</w:t>
            </w:r>
          </w:p>
          <w:p>
            <w:pPr>
              <w:pStyle w:val="Normal"/>
              <w:rPr/>
            </w:pPr>
            <w:r>
              <w:rPr/>
              <w:t>Хаустова Д.О.</w:t>
            </w:r>
          </w:p>
          <w:p>
            <w:pPr>
              <w:pStyle w:val="Normal"/>
              <w:rPr/>
            </w:pPr>
            <w:r>
              <w:rPr/>
              <w:t>Молчанова Я.П.</w:t>
              <w:br/>
              <w:t>Ломакина И.А.</w:t>
              <w:b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ганизации и проведения деловых игр. Методические указания к курсам «Экологический менеджмент»</w:t>
            </w:r>
          </w:p>
          <w:p>
            <w:pPr>
              <w:pStyle w:val="Normal"/>
              <w:rPr/>
            </w:pPr>
            <w:r>
              <w:rPr/>
              <w:t>«Корпоративная социальная ответственно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 В.М., Макаров Н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химико-технологического образования. Программ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уцкая С.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.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 В.М., Зайцев В.А.,</w:t>
            </w:r>
            <w:r>
              <w:rPr>
                <w:b/>
                <w:i/>
              </w:rPr>
              <w:t xml:space="preserve"> </w:t>
            </w:r>
            <w:r>
              <w:rPr/>
              <w:t>Белозерский А.Ю., Савинков С.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и программа производственной практики в бакалавриате. Направление: 18.03.02 «Энерго- и ресурсосберегающие процессы в химической технологии, нефтехимии и био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В.В.</w:t>
            </w:r>
          </w:p>
          <w:p>
            <w:pPr>
              <w:pStyle w:val="Normal"/>
              <w:rPr/>
            </w:pPr>
            <w:r>
              <w:rPr/>
              <w:t>Акулова Т.Н.</w:t>
            </w:r>
          </w:p>
          <w:p>
            <w:pPr>
              <w:pStyle w:val="Normal"/>
              <w:rPr/>
            </w:pPr>
            <w:r>
              <w:rPr/>
              <w:t>Головина В.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ышечного корсета на занятиях по оздоровительной аэробике для студентов непрофильного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Кривобородова Ю.Р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Техника и технология силикатоа» 4 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*4=0,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6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П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Исторический Вестник» 4 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*4=0,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П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енделеевец» цветная 7 выпус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*7=1,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2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управление, ученый совет, отдел кадров, канцелярия, общежитие, студ. совет, кафедра физкультуры,реторат, профко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очная продукция А4 /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0/25000 экз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здательского центра                                                              Ярошенко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РИО                                                                                          Чирко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5:00Z</dcterms:created>
  <dc:creator>testsetup</dc:creator>
  <dc:description/>
  <cp:keywords/>
  <dc:language>en-US</dc:language>
  <cp:lastModifiedBy>издательский центр</cp:lastModifiedBy>
  <cp:lastPrinted>2018-01-22T15:56:00Z</cp:lastPrinted>
  <dcterms:modified xsi:type="dcterms:W3CDTF">2018-01-23T11:25:00Z</dcterms:modified>
  <cp:revision>15</cp:revision>
  <dc:subject/>
  <dc:title>ВЫПУЩЕНО ИЗДАТЕЛЬСКИМ ЦЕНТРОМ РХТУ ИМ</dc:title>
</cp:coreProperties>
</file>