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Требования РИО к написанию рукопи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учебного пособ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рукописи печатается на одной стороне белой бумаги и обязательно предоставляется в электронном виде в форматах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(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). Возможно подача макета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ind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sign</w:t>
      </w:r>
      <w:r>
        <w:rPr>
          <w:rFonts w:cs="Times New Roman" w:ascii="Times New Roman" w:hAnsi="Times New Roman"/>
          <w:sz w:val="28"/>
          <w:szCs w:val="28"/>
        </w:rPr>
        <w:t xml:space="preserve"> версия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5 и ниже), но в этом случае необходимо предоставить все используемые в документе шрифты.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14 пунктов (при объеме свыше 140 стр. допускается 13 пунктов), через интервал 12-13 пунктов (межстрочный интервал «множитель» 1,2-1,3), индексы в формулах не менее 9 пунктов. Поля по 25 мм со всех сторон (снизу 30, нумерация страниц снизу посередине страницы). Нумерация страниц начинается с третьей (это или введение или оглавление, которое может быть и в конце рукописи). Количество страниц должно быть кратно четы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титульного листа и оборота титульного листа см. в приложении 1,2. По тексту обязательно должны быть ссылки на рисунки и таблицы. Подписи под рисунками даются шрифтом, меньшим шрифта основного текста, т.е. 12-13, а экспликации еще меньше (10-11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  <w:tab/>
        <w:t>12 кегль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Рис.1. Схема лазерной установки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ab/>
        <w:t xml:space="preserve">    </w:t>
        <w:tab/>
      </w:r>
      <w:r>
        <w:rPr>
          <w:rFonts w:cs="Times New Roman" w:ascii="Times New Roman" w:hAnsi="Times New Roman"/>
          <w:sz w:val="28"/>
          <w:szCs w:val="28"/>
        </w:rPr>
        <w:t>10 кегль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sz w:val="20"/>
          <w:szCs w:val="20"/>
        </w:rPr>
        <w:t>1 – завихритель; 2 – отбойная шайба и т.д.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аблицы дается полужирным шриф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жима работы устано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писи,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опытов,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пература Т,    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газа G,    л/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жидкости L, мл/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таблица размещается на нескольких страницах, требуется на каждой странице размещать блок «Продолжение табл. 1» или «Окончание табл. 1». «Шапка» таблицы повторяется на каждой стран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олжно быть за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графические ссылки (ГОСТ Р 7.05.2008, введен 01.01.2009) без электронных сносок размещаются в тексте в квадратных скобках[1]. Библиографический список следует за текстом. Пример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Б.М., Зельвенский Я.Д., Катальников С.Г. Разделение стабильных изотопов физико-химическими методами. – М.: Энергоиздат, 1982. – 208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лов А.В., Гусева Т.В., Катальников С.Г. Анализ химического состава газовой фазы, равновесной с растворами азотной кислоты// Заводская лаборатория. – 1982. – N10. – С.15–18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ые данные (см. в приложении 3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полагается печать обложки в цвете, необходимо предоставить макет обложки в электронном виде,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llustrator</w:t>
      </w:r>
      <w:r>
        <w:rPr>
          <w:rFonts w:cs="Times New Roman" w:ascii="Times New Roman" w:hAnsi="Times New Roman"/>
          <w:sz w:val="28"/>
          <w:szCs w:val="28"/>
        </w:rPr>
        <w:t xml:space="preserve">, версия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5 и ниже) или .</w:t>
      </w:r>
      <w:r>
        <w:rPr>
          <w:rFonts w:cs="Times New Roman" w:ascii="Times New Roman" w:hAnsi="Times New Roman"/>
          <w:sz w:val="28"/>
          <w:szCs w:val="28"/>
          <w:lang w:val="en-US"/>
        </w:rPr>
        <w:t>ps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5 и ниже, все слои должны быть включены). Либо все используемые в макете элементы должны быть предоставлены в отдельных файлах формата .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Типографию ИЦ макета в электронном виде, необходимо внимательно проверять соответствие бумажной и электронной верс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6:00Z</dcterms:created>
  <dc:creator>Ozzyk</dc:creator>
  <dc:description/>
  <cp:keywords/>
  <dc:language>en-US</dc:language>
  <cp:lastModifiedBy>издательский центр</cp:lastModifiedBy>
  <dcterms:modified xsi:type="dcterms:W3CDTF">2016-06-02T11:10:00Z</dcterms:modified>
  <cp:revision>10</cp:revision>
  <dc:subject/>
  <dc:title/>
</cp:coreProperties>
</file>