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0" w:name="sub_4000"/>
      <w:bookmarkEnd w:id="0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Приложение № 1 к приказу от «03» марта 2021 г. № 17ОД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4000"/>
      <w:bookmarkStart w:id="2" w:name="sub_4000"/>
      <w:bookmarkEnd w:id="2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Показатели</w:t>
        <w:br/>
        <w:t>деятельности выпускающей кафедры образовательной организации высшего образования, подлежащей самообследованию</w:t>
        <w:br/>
      </w:r>
    </w:p>
    <w:tbl>
      <w:tblPr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004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bookmarkStart w:id="3" w:name="sub_4001"/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1.</w:t>
            </w:r>
            <w:bookmarkEnd w:id="3"/>
          </w:p>
        </w:tc>
        <w:tc>
          <w:tcPr>
            <w:tcW w:w="1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sub_4011"/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  <w:bookmarkEnd w:id="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студентов, обучающихся по образовательным программам бакалавриата, программам специалитета, программам магистратуры, в том числе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sub_4111"/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  <w:bookmarkEnd w:id="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чной форме обуч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sub_4112"/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  <w:bookmarkEnd w:id="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чно-заочной форме обуч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sub_4113"/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  <w:bookmarkEnd w:id="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очной форме обуч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sub_4012"/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  <w:bookmarkEnd w:id="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аспирантов, обучающихся по образовательным программам подготовки научно-педагогических кадров в аспирантуре, в том числе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sub_4121"/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  <w:bookmarkEnd w:id="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чной форме обуч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sub_4122"/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  <w:bookmarkEnd w:id="1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чно-заочной форме обуч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sub_4123"/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  <w:bookmarkEnd w:id="1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очной форме обуч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sub_4014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студентов, принятых по результатам единого государственного экзамена на первый курс на обучение по очной форме по программам бакалавриата и специалитета на обучение по образовательным программам высшего образования за счет бюджетных ассигнований Федерального бюдже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sub_4017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студентов - победителей и призеров заключительного этапа всероссийской олимпиады школьников, членов сборных команд Российской Федерации, участвовавших в международных олимпиадах по общеобразовательным предметам по специальностям и (или) направлениям подготовки, принятых на очную форму обучения на первый курс по программам бакалавриата и специалитета без вступительных испыта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sub_4018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студентов - победителей и призеров олимпиад школьников, принятых на очную форму обучения на первый курс по программам бакалавриата и специалитета по специальностям и направлениям подготовки без вступительных испыта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sub_4019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студентов, принятых на условиях целевого приема на первый курс на очную форму обучения по программам бакалавриата и специалитета в общей численности студентов, принятых на первый курс по программам бакалавриата и специалитета на очную форму обуч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sub_4110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студентов, обучающихся по программам магистратуры, в общей численности студентов, обучающихся по образовательным программам бакалавриата, программам специалитета, программам магистратур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учебной нагрузки, выполненной кафедрой в 2019/20 учебном год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студентов, освоивших дисциплины, преподаваемые кафедрой в весеннем семестре 2019/20 уч. года (отдельно по каждой дисциплине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студентов, освоивших дисциплины, преподаваемые кафедрой в осеннем семестре 2020/21 уч. года (отдельно по каждой дисциплине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удовлетворительных оценок, полученных при первой сдаче экзамена в весеннем семестре 2019/20 уч. года (отдельно по каждой дисциплине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удовлетворительных оценок, полученных при первой сдаче экзамена в осеннем семестре 2020/21 уч. года (отдельно по каждой дисциплине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явок на первую сдачу экзамена в весеннем семестре 2019/20 уч. года (отдельно по каждой дисциплине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явок на первую сдачу экзамена в осеннем семестре 2020/21 уч. года (отдельно по каждой дисциплине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ри первой сдаче экзамена в весеннем семестре 2019/20 уч. года (отдельно по каждой дисциплине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ри первой сдаче экзамена в осеннем семестре 2020/21 уч. года (отдельно по каждой дисциплине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bookmarkStart w:id="17" w:name="sub_4002"/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2.</w:t>
            </w:r>
            <w:bookmarkEnd w:id="17"/>
          </w:p>
        </w:tc>
        <w:tc>
          <w:tcPr>
            <w:tcW w:w="1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Научно-исследовательская деятельность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sub_4021"/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  <w:bookmarkEnd w:id="1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цитирований в индексируемой системе цитирования Web of Scienc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sub_4022"/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  <w:bookmarkEnd w:id="1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цитирований в индексируемой системе цитирования Scopu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цитирований в индексируемой системе цитир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кафедр гуманитарного и социально-экономического профи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sub_4023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цитирований в Российском индексе научного цитирования (далее - РИНЦ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sub_4024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тей в научной периодике, индексируемой в системе цитирования Web of Scienc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sub_4025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тей в научной периодике, индексируемой в системе цитирования Scopu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татей в научной периодике, индексируемой в системе цитир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кафедр гуманитарного и социально-экономического профи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sub_4026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РИН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sub_4027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научно-исследовательских, опытно-конструкторских и технологических работ (далее - НИОКР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sub_4028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ИОКР в расчете на одного научно-педагогического работни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sub_4210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bookmarkEnd w:id="26"/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ИОКР, выполненных собственными силами (без привлечения соисполнителей), в общих доходах от НИОК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sub_4211"/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НИОКР (за исключением средств бюджетов бюджетной системы Российской Федерации, государственных фондов поддержки науки) в расчете на одного научно-педагогического работни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sub_4212"/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  <w:bookmarkEnd w:id="28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ензионных соглаше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sub_4214"/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научно-педагогических работников без ученой степени - до 30 лет, кандидатов наук - до 35 лет, докторов наук - до 40 лет, в общей численности научно-педагогических работник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sub_4215"/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  <w:bookmarkEnd w:id="30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научно-педагогических работников, имеющих ученую степень кандидата наук, в общей численности научно-педагогических работник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1" w:name="sub_4216"/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  <w:bookmarkEnd w:id="31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научно-педагогических работников, имеющих ученую степень доктора наук, в общей численности научно-педагогических работник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sub_4219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bookmarkEnd w:id="32"/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нтов за отчетный пери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bookmarkStart w:id="33" w:name="sub_4003"/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3.</w:t>
            </w:r>
            <w:bookmarkEnd w:id="33"/>
          </w:p>
        </w:tc>
        <w:tc>
          <w:tcPr>
            <w:tcW w:w="1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Международная деятельность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" w:name="sub_4031"/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  <w:bookmarkEnd w:id="3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иностранных студентов (кроме стран Содружества Независимых Государств (далее - СНГ), обучающихся по образовательным программам бакалавриата, программам специалитета, программам магистратуры, в общей численности студентов, в том числе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5" w:name="sub_4311"/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  <w:bookmarkEnd w:id="3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чной форме обуч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sub_4312"/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  <w:bookmarkEnd w:id="3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чно-заочной форме обуч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7" w:name="sub_4313"/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  <w:bookmarkEnd w:id="3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очной форме обуч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" w:name="sub_4032"/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  <w:bookmarkEnd w:id="3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иностранных студентов из стран СНГ, обучающихся по образовательным программам бакалавриата, программам специалитета, программам магистратуры, в общей численности студентов, в том числе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9" w:name="sub_4321"/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  <w:bookmarkEnd w:id="3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чной форме обуч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sub_4322"/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  <w:bookmarkEnd w:id="4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чно-заочной форме обуч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1" w:name="sub_4323"/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  <w:bookmarkEnd w:id="4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очной форме обуч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sub_4033"/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  <w:bookmarkEnd w:id="4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иностранных студентов (кроме стран СНГ), завершивших освоение образовательных программ бакалавриата, программ специалитета, программ магистратуры, в общем выпуске студентов (выпуск 2020 г.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3" w:name="sub_4034"/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  <w:bookmarkEnd w:id="4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иностранных студентов из стран СНГ, завершивших освоение образовательных программ бакалавриата, программ специалитета, программ магистратуры, в общем выпуске студентов (выпуск 2020 г.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4" w:name="sub_4035"/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  <w:bookmarkEnd w:id="4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студентов, обучающихся по очной форме обучения по образовательным программам бакалавриата, программам специалитета, программам магистратуры, прошедших обучение за рубежом не менее семестра (триместра), в общей численности студент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5" w:name="sub_4036"/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  <w:bookmarkEnd w:id="4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студентов иностранных образовательных организаций, прошедших обучение в образовательной организации по очной форме обучения по образовательным программам бакалавриата, программам специалитета, программам магистратуры, не менее семестра (триместра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6" w:name="sub_4037"/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  <w:bookmarkEnd w:id="4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иностранных граждан из числа научно-педагогических работников в общей численности научно-педагогических работник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7" w:name="sub_4038"/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  <w:bookmarkEnd w:id="4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иностранных граждан (кроме стран СНГ) из числа аспирантов в общей численности аспирант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8" w:name="sub_4039"/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  <w:bookmarkEnd w:id="4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иностранных граждан стран СНГ из числа аспирантов в общей численности аспирант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9" w:name="sub_4310"/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  <w:bookmarkEnd w:id="4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полученных на выполнение НИОКР от иностранных граждан и иностранных юридических ли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0" w:name="sub_43011"/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  <w:bookmarkEnd w:id="5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от образовательной деятельности, полученных образовательной организацией от иностранных граждан и иностранных юридических ли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bookmarkStart w:id="51" w:name="sub_4005"/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4.</w:t>
            </w:r>
            <w:bookmarkEnd w:id="51"/>
          </w:p>
        </w:tc>
        <w:tc>
          <w:tcPr>
            <w:tcW w:w="1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Инфраструктур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2" w:name="sub_4052"/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bookmarkEnd w:id="52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, находящихся на балансе, в расчете на одного студен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3" w:name="sub_4053"/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bookmarkEnd w:id="53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стоимости оборудования (не старше 5 лет) в общей стоимости оборудова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4" w:name="sub_4055"/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bookmarkEnd w:id="54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исциплин, обеспеченных электронными учебными изданиями (включая учебники и учебные пособия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5" w:name="sub_4056"/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bookmarkEnd w:id="55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исциплин, обеспеченных учебными изданиями (включая учебники и учебные пособия) не старше 5 л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исциплин, обеспеченных учебными изданиями (включая учебники и учебные пособия) не старше 10 л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00" w:h="11906"/>
      <w:pgMar w:left="1440" w:right="1440" w:gutter="0" w:header="0" w:top="1100" w:footer="720" w:bottom="8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24:00Z</dcterms:created>
  <dc:creator>Макаров Н.А.</dc:creator>
  <dc:description/>
  <dc:language>en-US</dc:language>
  <cp:lastModifiedBy>User</cp:lastModifiedBy>
  <cp:lastPrinted>2021-03-03T11:47:00Z</cp:lastPrinted>
  <dcterms:modified xsi:type="dcterms:W3CDTF">2021-03-03T15:24:00Z</dcterms:modified>
  <cp:revision>2</cp:revision>
  <dc:subject/>
  <dc:title>Приложение № 1 к Приказу ректора от «_09_» _____марта____ 2017 г</dc:title>
</cp:coreProperties>
</file>