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комендации по написанию 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caps/>
        </w:rPr>
        <w:t>рецензий на научную статью (</w:t>
      </w:r>
      <w:r>
        <w:rPr>
          <w:caps/>
          <w:u w:val="single"/>
        </w:rPr>
        <w:t>не обязательно оТОбражать все пункты-несколько!!!!!),1-2 стр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ецензия должна включать в себя следующую информацию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Полное название статьи, Ф.И.О. авторов стать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Краткое описание проблемы, которой посвящена стать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Степень актуальности предоставляемой стать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Наиболее важные аспекты, раскрытые автором в стать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Рекомендацию к публикаци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татья может быть опубликована в сборнике Химия и химическая технолог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Ученое звание, ученую степень, должность, место работы, Ф.И.О. рецензента, подпись (</w:t>
      </w:r>
      <w:r>
        <w:rPr>
          <w:b/>
          <w:i/>
          <w:iCs/>
        </w:rPr>
        <w:t>заверять подпись НЕ НАДО!!!). Подписывать может любой представитель даже вашей кафедры, но НЕ соавтор!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разы, рекомендуемые для написания рецензии на научную статью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Автор в своей работе дает подробный анализ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Автор грамотно анализирует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Автор данной статьи акцентирует внимание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Автор демонстрирует высокий уровень знаний в области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Автор на конкретных примерах доказывает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Автор на основе большого фактического материала рассматривает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Автор обращает внимание на то, что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Автор справедливо отмечает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Автор успешно аргументирует свою собственную точку зрения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Автором предложены оригинальные идеи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Актуальность настоящего исследования заключается в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В качестве основных моментов используемой автором методологии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В статье автор рассматривает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В статье анализируются основные подходы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В статье выявлены и раскрыты основные проблемы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Важным в статье является рассмотрение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Все содержание статьи логически взаимосвязано и подтверждено цитатами из авторитетных источник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Данная статья демонстрирует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Достаточно подробно автором изучены (представлены, изложены, описаны)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менно поэтому в данной работе значительное внимание уделяется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сточники, цитируемые в настоящей статье, отражают современную точку зрения на исследуемую проблем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К положительным сторонам работы можно отнести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Как положительный факт можно отметить то, что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Материал статьи основан на детальном анализе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собо следует подчеркнуть, что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собое внимание в исследовании... Уделено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собый интерес представляет вывод о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тдельного внимания заслуживает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рактическая значимость данной статьи заключается в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Предлагаемый подход к изучению проблемы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Рассмотренная в статье оригинальная концепция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Рецензируемая работа представляет собой серьезную и интересную научную статью на довольно редкую тему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Рецензируемую работу отличают новизна и доказательность ряда ид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Следует отметить, что в данной научной статье раскрывается ряд интересных аспектов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Статья выполнена на высоком научном уровне, содержит ряд выводов, представляющих практический интере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Статья содержит определенную концепцию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Теоретическая значимость данной статьи заключается в..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56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6521" w:hanging="0"/>
      <w:outlineLvl w:val="2"/>
    </w:pPr>
    <w:rPr>
      <w:rFonts w:ascii="Baltica;Times New Roman" w:hAnsi="Baltica;Times New Roman" w:cs="Baltica;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Baltica;Times New Roman" w:hAnsi="Baltica;Times New Roman" w:cs="Baltica;Times New Roman"/>
      <w:sz w:val="24"/>
    </w:rPr>
  </w:style>
  <w:style w:type="character" w:styleId="Style14">
    <w:name w:val="Основной текст с отступом Знак"/>
    <w:qFormat/>
    <w:rPr>
      <w:rFonts w:ascii="Baltica;Times New Roman" w:hAnsi="Baltica;Times New Roman" w:cs="Baltica;Times New Roman"/>
      <w:sz w:val="24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5991" w:hanging="0"/>
    </w:pPr>
    <w:rPr>
      <w:rFonts w:ascii="Baltica;Times New Roman" w:hAnsi="Baltica;Times New Roman" w:cs="Baltica;Times New Roman"/>
      <w:szCs w:val="20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6521" w:hanging="0"/>
    </w:pPr>
    <w:rPr>
      <w:rFonts w:ascii="Baltica;Times New Roman" w:hAnsi="Baltica;Times New Roman" w:cs="Baltica;Times New Roman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03:00Z</dcterms:created>
  <dc:creator>comp</dc:creator>
  <dc:description/>
  <cp:keywords/>
  <dc:language>en-US</dc:language>
  <cp:lastModifiedBy>Пользователь</cp:lastModifiedBy>
  <dcterms:modified xsi:type="dcterms:W3CDTF">2023-04-03T18:03:00Z</dcterms:modified>
  <cp:revision>2</cp:revision>
  <dc:subject/>
  <dc:title>Типовая форма экспертного заключения</dc:title>
</cp:coreProperties>
</file>