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ке</w:t>
      </w:r>
    </w:p>
    <w:p>
      <w:pPr>
        <w:pStyle w:val="Normal"/>
        <w:spacing w:before="0" w:after="0"/>
        <w:ind w:left="5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before="0" w:after="0"/>
        <w:ind w:left="5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Российский химико-технологический университет имени Д. И. Менделеева»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ЩЕРБИНОЙ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оискателя полностью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одительном падеже),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, серия и № паспорта</w:t>
      </w:r>
    </w:p>
    <w:p>
      <w:pPr>
        <w:pStyle w:val="Normal"/>
        <w:spacing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размещение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на официальном сайте РХТУ им. Д. И. Менделеева в сети Интернет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иссертации на соискание </w:t>
      </w:r>
      <w:r>
        <w:rPr>
          <w:rFonts w:cs="Times New Roman" w:ascii="Times New Roman" w:hAnsi="Times New Roman"/>
          <w:sz w:val="24"/>
          <w:szCs w:val="24"/>
          <w:u w:val="single"/>
        </w:rPr>
        <w:t>ученой степени кандидата наук / доктора наук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тему: «________________________________________________________________» (далее – диссертация), автором которой я являюсь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, что представляемая мною к размещению диссертация </w:t>
      </w:r>
      <w:r>
        <w:rPr>
          <w:rFonts w:cs="Times New Roman" w:ascii="Times New Roman" w:hAnsi="Times New Roman"/>
          <w:sz w:val="24"/>
          <w:szCs w:val="24"/>
          <w:u w:val="single"/>
        </w:rPr>
        <w:t>свободна от прав третьих лиц / обременена правами третьих лиц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нужное вычеркнуть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 Подтверждаю, что моя диссертация не содержит сведений, составляющих государственную и иную охраняемую законом тайну, а также свободна от неправомерных заимствований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нимаю и принимаю, что характер содержащейся в моей диссертации информации, полностью или по частям не нарушает прав и свобод третьих лиц, не несет угрозу личности и государству, не содержит сведений экстремистского характера, не содержит информации, запрещенной к просмотру детям, не нарушает законодательства Российской Федерации. В случае обращения к руководству РХТУ им. Д.И. Менделеева уполномоченных органов и (или) иных физических или юридических лиц понимаю и принимаю что только я, _______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оискателя полность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содержание настоящей диссертаци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одписания настоящего заявления понимаю характер и значение моих действий, осознанно совершаю их, руководствуясь намерениями довести содержание моей диссертации до неопределенного круга лиц путем ее размещения на официальном сайте РХТУ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И. Менделеев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c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размещения диссертаций на соискание ученой степени кандидата наук, ученой степени доктора наук на официальном сайте РХТУ им. Д. И. Менделеева в сети Интернет ознакомлен и согла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полностью, личная подпись заяви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 г. </w:t>
      </w:r>
    </w:p>
    <w:p>
      <w:pPr>
        <w:pStyle w:val="Normal"/>
        <w:spacing w:before="0" w:after="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____________________________</w:t>
      </w:r>
    </w:p>
    <w:p>
      <w:pPr>
        <w:pStyle w:val="Normal"/>
        <w:spacing w:before="0" w:after="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before="0" w:after="0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дразделения) 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е отметк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Штамп даты, подпись, Ф.И.О. оператора:_______________________________     ______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ередаче в архив оригинала диска с работой________________ ______________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Дата сдачи</w:t>
        <w:tab/>
        <w:tab/>
        <w:t>подпись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c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25:00Z</dcterms:created>
  <dc:creator>1</dc:creator>
  <dc:description/>
  <dc:language>en-US</dc:language>
  <cp:lastModifiedBy>Council</cp:lastModifiedBy>
  <cp:lastPrinted>2014-01-28T13:29:00Z</cp:lastPrinted>
  <dcterms:modified xsi:type="dcterms:W3CDTF">2017-08-24T16:25:00Z</dcterms:modified>
  <cp:revision>2</cp:revision>
  <dc:subject/>
  <dc:title>Государственное образовательное учреждение высшего профессионального образования «Тюменский государственный университет»</dc:title>
</cp:coreProperties>
</file>